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 принятии заявок о готовности к участию в конкурсе на заключение концессионного соглашения в отношении объектов электросетевого хозяйства, расположенных на территории Енисейского района Красноярского края, предназначенных для выработки электрической энергии и подлежащих строительству и реконструкции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/>
        <w:t xml:space="preserve">           </w:t>
      </w:r>
      <w:r>
        <w:rPr/>
        <w:t>Муниципальное образование Енисейский район Красноярского края, от имени которого выступает Администрация Енисейского района Красноярского края на основании  постановления № 222-п от 20.03.2024 «О возможности заключения концессионного соглашения», в соответствии с Федеральным законом от 21.07.2005г. № 115-ФЗ «О концессионных соглашениях», в связи с поступлением предложения о заключении концессионного соглашения  в отношении объектов электросетевого хозяйства, расположенных на территории Енисейского района Красноярского края, предназначенных для выработки элекстрической энергии и подлежащих строительству и реконструкции, находящихся в собственности муниципального образования Енисейский район: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ВХОДЯЩЕГО В СОСТАВ ОБЪЕКТА  КОНЦЕССИОННОГО СОГЛАШ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84"/>
        <w:gridCol w:w="3306"/>
        <w:gridCol w:w="2977"/>
      </w:tblGrid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 недвижимости / оборуд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 /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недвижимого имущества / инвентарный номер оборудования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3" w:right="105" w:hanging="0"/>
              <w:rPr/>
            </w:pPr>
            <w:r>
              <w:rPr/>
              <w:t>Сооружение электроэнергетики (Воздушная ЛЭП 6кВ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36" w:right="105" w:hanging="0"/>
              <w:rPr/>
            </w:pPr>
            <w:r>
              <w:rPr/>
              <w:t>Российская Федерация, Красноярский край, Енисейский район, п. Байкал, от воинской части до трансформаторной под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3" w:right="105" w:hanging="0"/>
              <w:rPr/>
            </w:pPr>
            <w:r>
              <w:rPr/>
              <w:t>24:12:0000000:648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3" w:right="105" w:hanging="0"/>
              <w:rPr/>
            </w:pPr>
            <w:r>
              <w:rPr/>
              <w:t xml:space="preserve">Строительство участка ЛЭП 10 кВ от ф.11-02 от ф. 11-04 для обеспечения резервным источником питания с. Озерное, д. Борки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Красноярский край, Енисейский район, с. Озерное, д. Б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ваивается после ввода объекта в эксплуатацию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ВХОДЯЩЕГО В СОСТАВ ОБЪЕКТА  ИНОГО ИМУЩЕСТВА КОНЦЕССИОННОГО СОГЛАШ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66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</w:t>
            </w:r>
          </w:p>
        </w:tc>
      </w:tr>
      <w:tr>
        <w:trPr>
          <w:trHeight w:val="2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КТП 17-04-12 в районе жилого дома №15 по ул. Лесная до жилых домов №4, 15, опоры 9 в районе жилого дома №19 по ул. Земляничная, жилого дома № 26, нежилого здания б/н в районе жилого дома № 5 по ул. Таежная, жилых домов б/н по ул. Сосновая в районе жилого дома № 15 по ул. Земляничная, жилых домов № 15, 16, 18, 19, 22, 24, 26, гаражей, сарая в районе жилых домов № 17, 22, 21 по ул. Лесная, жилых домов № 9, 11, 15, 19, 20, 27, 28, 32, гаражей и сараев в районе жилых домов № 5, 17, 18, 21, 23, 29, опор 46, 59 в районе жилых домов № 29, 21 по ул. Луговая, жилых домов №1,6,7,13, жилого дома б/н в районе жилого дома № 27, гаражей и сарая в районе жилого дома № 27, опор 62, 70 в районе жилого дома № 27 по ул. Речная, жилых домов № 19а, 20а, 21а, 23а, 24а, 26а, 29а, 32а, 33а, 34а, 38а, 39а, 41а, летней кухни, гаражей, сарая в районе жилых домов № 28а, 27а, 29а, 30а, 35а, 26а, опоры 90 в районе жилого дома № 34а по ул.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ВКЛ 10 кВ Ф.17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пoc.Подтесово, от ПС №17 до КТП 17-03-20 в районе жилого дома №8 по ул.Заручейная; КТП 17-03-21, КТП 17-03-22, опоры №48 в районе жилого дома №78 по ул.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04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айон, пoc.Абалаково, от КТП 1-05-5 в районе жилого дома №4 по ул.Юбилейная до жилых домов № 4,5,6,7,8, гаража в районе жилого дома №8 по ул.Юбилейн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17-04-7,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КТП 17-04-7 в районе жилого дома № 17 по ул. Калинина до жилых домов № 8, 11, 13, 17, 19, 21, 31, нежилого здания № 6, ларьков в районе жилого дома № 13, бани, мастерских, склада, поста охраны в районе жилого дома № 8 по ул.Калинина; жилых домов № 13, 15, 19, 21, 23, 25, 27, 29, 31, 33, 35, 51, 53, 55, 57, 59, 61, 63, 65, 67, 69, ларьков в районе жилых домов № 19, 69, гаражей в районе жилых домов №33, 55, сарая в районе жилого дома № 69 по ул. Пушкина; жилого дома № 4а, опоры 38 в районе жилого дома №4а по пер.Якор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Байкал, от КТП 10-04-1 в районе жилого дома №12 по ул.Рабочая до жилых домов №1,2,2А,4,5,6,8, водокачки в районе жилого дома №2А по ул. Лесная, жилых домов №1,2,3,4,5,7,9,10,11,12, гаража в районе жилого дома №2 по ул.Рабочая, жилых домов № 2,3,5,7,8,10,12,14,16,18,20,22, нежилого здания №6, магазина в районе жилого дома №3 по ул.Набережная, жилых домов №4,5,6,10, жилого дома б/н в районе жилого дома №10, бани в районе жилого дома №5 по ул.Зеленая, жилых домов №1,3,4,6,7, гаражей в районе жилого дома №5, 9 по ул.Солнеч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ТП 1-03-3, КВ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-н, от ТП 1-03-3 в районе жилого дома № 1 по ул.Строительная в п.Новокаргино до жилых домов №2,3,5,6,7,10,11,16, гаража в районе жилого дома № 11, опор 61,62 в районе жилого дома №16, нежилого здания №1 по ул.Центральная в п.Крутой Лог; жилых домов №2,2А,4,6,8,10,12,18,20,22 сарая в районе жилого дома №12 по ул.Строительная, жилых домов №10,12,13,15,17,18,19,20,21,22,25,26,27,28,29,30,31,32,33,34,35,36,38,40,41, летней кухни в районе жилого дома № 25 по ул.Заводская, жилых домов №14,15,17,18,19, нежилых зданий № 13,16, сарая в районе нежилого здания №16 по ул.Октябрьская в п.Новокарги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Верхнепашино, от КТП 12-09-4 в районе нежилого здания №16 по ул. Пролетарская до жилых домов №1,3,5,7,8,9,10,11,13,15, жилого дома б/н в районе жилого дома №10, бани в районе жилого дома №1, гаража в районе жилого дома №3 по ул. Обручева, жилых домов №7,9,11,15,17,19 по ул. Геофизиков, жилых домов №2,4,6 по ул. Нансена, жилых домов №8,11,12,14, нежилых зданий № 13,16, гаражей в районе нежилого здания № 16 по ул. Пролетарская, жилых домов №1,2,3,4 по ул.Маяковского, жилых домов №6,11,13,15,17,19А, жилого дома б/н в районе жилого дома № 11, гаража,сараев в районе жилого дома №6 по ул.Комсомольская, жилых домов №8,10 по ул.Солнечная, жилых домов №1,2,3,4,5,7,8,10,11,11А,12,13,15, нежилого здания №6 по ул.Гага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Отпаечная ВЛ 10кВ Ф.11-0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с.Верхнепашино, от опоры сущ.(№303) ВКЛ 10кВ Ф.11-05 до КТП 11-05-5 в районе жилого дома №2  по ул. Сверд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Потапово, КТП 16-01-139 в районе нежилого здания №26А по ул. Юбилейная до жилых домов №15,18,19,20,21,22,24,26,28,30,32,34 по ул.Комсомольская, жилых домов №17,20,21,22,23,24,25,26,27,29,30,31,33,35, нежилых зданий №18, 26А по ул. Юбилейная, жилых домов № 1,2,3,5,7,9,11,13, сарая в районе жилого дома № 1, гаража в районе жилого дома № 3 по ул. Таеж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Епишино, от КТП 16-17-10 в районе жилого дома №4 по пер. Зеленый до жилых домов № 1, 3, 5, 20, 22, 23, 25, 31, жилого дома б/н в районе жилого дома №5, сараев в районе жилых домов №5, 31 по ул.Набережная; жилых домов №1, 3, 5, 6, 7, 9, 11, 13, 16, 18, 20, 22, жилого дома б/н в районе жилого дома №13, сарая в районе жилого дома №11 по ул. Почтовая; жилых домов №1, 3, 5, 6, 9, 13, 15, 26, жилого дома б/н в районе жилого дома №5, опоры 36 в районе жилого дома № 26 по ул. Рабочая; жилых домов №1, 3, 5, жилого дома б/н в районе жилого дома №5 по ул. Пролетарская; жилых домов № 8, 10, 12, 14 по ул. Лесная; нежилого здания №7, жилого дома б/н, опор 56, 57 в районе нежилого здания №7 по ул. Трактовая; жилых домов №1, 2, 3, 4, 5, 6, 7 по ул. Строительная; жилых домов №9, 10, 11, 12, 13, нежилого здания № 14 по ул. Центральная; жилых домов №3, 4, 5, 7, 9 по пер.Зеле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Новокаргино, от КТП 1-03-2 в районе жилого дома №2 по ул.Таежная до жилых домов №1,2,3,5,6,7, гаража в районе жилого дома № 9 по ул.Таежная; жилых домов №11,13,15,17,19,21,26 по ул.Нов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Верхнепашино, от КТП 12-09-5 в районе жилого дома №5 по ул.Гидрогеологов до жилых домов №1,3,5 по ул.Гидрогеологов, жилых домов №1,2,2А,2Б,3,4,5,6,6А,6Б,13,14,15,17,18, жилого дома б/н в районе жилого дома №2, сараев в районе жилых домов №5,14, гаражей в районе жилых домов №2, 6А по ул.У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17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10 кВ Ф.1-04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с.Абалаково,  от ЗРУ в районе жилого дома № 19 по ул. Новая до КТП 1-04-7 в районе жилого дома № 11А по ул. Нефтя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Шапкино, от КТП 3-01-2 в районе жилого дома №29 по ул.Центральная до жилых домов №25,29,33,35,37,39,41, нежилого здания №27, сараев, гаражей, склада, здания котельной, опоры 24, пилорамы, АЗС в районе жилого дома №29, АЗС в районе жилого дома №41 по ул.Центральная; жилых домов №1,3,4,5,6,7,9,11,13, нежилого здания №2. здания котельной в районе нежилого здание №2 по ул.Лесная; жилых домов №1,2,3,4,6,8,9,10,11,12,13,14,16, нежилых зданий №5,7,18,жилых домов без номера в районе жилого дома №13 по ул.Школь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оздушная линия ЛЭП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айон,  с. Верхнепашино, от КТП 11-05-123 до многоквартирных домов по ул. Геофизиков, 6 и 6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80118:5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2-09-7-2 от ТП 12-09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 Верхнепашино, ул Павлова, д 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80106: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пoc.Новокаргино, от КТП 1-03-1 в районе нежилого здания № 12 по ул.Лесная до жилых домов №1,1А,2,3,4,5,5А,6,7,8,9,10,11,12,14,16,18,20,22, гаража в районе жилого дома №1 по ул.Новая; жилых домов №2,3,4,5,6,7,10,11,12,13,14,15,16,17,18,19,20,21,22,24,26,28,30,32,34,36,38,40,42, нежилого здания №9А, гаражей в районе жилых домов №16,34,40, сараев в районе жилых домов №9,42, водобашни в районе жилого дома №10 по ул.Школьная; жилых домов №4,5,6,7,8,9,10,13,15,17,19,21,23,25,27,29,31,35,37, нежилого здания №12, гаража в районе нежилого здания №12, летней кухни в районе жилого дома №4 по ул.Лесная; жилых домов №1,2,3,4,5,6,7,8,9,10,10А,11,12,13,14,15,16,18, гаражей в районе жилых домов № 2,10 летней кухни в районе жилого дома №10 по ул.Гагарина; жилого дома №14 по ул.Первомай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Верхнепашино, от КТП 11-05-122 в районе жилого дома №2 по ул.Пролетарская до жилых домов №1,2,3,4,5,6,7,8,9,10,11,12,13,14,15,16,17,18,20, сарая в районе жилого дома № 1 по ул.Строителей; жилых домов №138,140,142,144,146,148,магазина в районе жилого дома №1,2,3,4,6,магазина,опоры 37 в районе жилого дома №1 по ул.Пролетарская; жилых домов №2,3,5,7,9 по ул.Комсомоль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17-04-2,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.Подтесово, от ТП 17-04-2 в районе жилого дома № 69 по ул. Северная до жилых домлв №27,29а,33,35,37,68,70,78,80,84,86, нежилого здания №29, нежилых зданий без номера, гаражей, опор 12,16,236,31 в районе нежилого здания № 29, гаража в районе жилого дома №29а, опоры 18 в  районе жилого дома № 86, опоры 11 в районе жилого дома №37 по ул.Полевая; жилых домов №35,45,46,46а,47,49,50,51,52,54,54а,56,57,58,59,60,62,63,64,65,67,69,70,72,73,77,79,82,85,86,87,88,90,92,94, нежилого здания без номера в районе жилого дома № 88, гаражей в районе жилых домов №46а,57,77, сараев в районе жилых домов №45,51 по ул.Северная; жилых домов №45,46,47,48,49,52,53,54,55,56,57,58,60,62,63,64,65,66,67,67а,68,69,71,72,74,81,82,85,87,88,89,90, нежилого здания без номера в районе жилого дома №82, гаражей в районе жилых домов № 53,56,59,65,74 по ул.Мичурина; жилых домов № 5,52 по пер. Якорный; жилого дома №10 по ул. Громова; жилых домов № 9,11,13,17,20,22,24,26,28,30, нежилого 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 ВКЛ 10 кВ Ф.17-04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Подтесово, от ПС №17 в районе жилого дома №8 по ул.Заручейная до ТП 17-04-3 в районе жилого дома №33, ТП 17-04-9 в районе нежилого здания №37, ТП 17-04-7 в районе жилого дома №17, ТП 17-04-14 в районе жилого дома №7,ТП 17-04-18 в районе нежилого здания №5, ТП 17-04-25 на территории ПРЭБ, №2 по ул.Калинина; ТП 17-04-1 в районе жилого дома № 4, КТП 17-04-15 в районе жилого дома №10, опоры №179 в районе жилого дома №85 по ул.Первомайская; КТП 17-04-16 в районе жилого дома №1А по ул.Мичурина; ТП 17-04-19 в районе жилого дома №34 по ул.Полевая; КТП 17-04-27 в районе жилого дома №46, КТП 17-04-6 в районе жилого дома №104 по ул.Северная; КТП 17-04-5 в районе нежилого здания №32 по ул.Пушкина; ТП 17-04-4 в районе жилого дома №15 по пер.Маяковского; КТП 17-04-26 в районе жилого дома №1 по ул.Некрасова; КТП 17-04-13 в районе жилого дома №20, КТП 17-04-23 на территории Енисейского филиала ООО "КСК-сервис",№33 по пер.У.Громовой; КТП 17-04-12 в районе жи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16-17-7,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Епишино, от ТП 16-17-7 в районе жилого дома № 7 до жилых домов № 4, 5, 6, 7, 8, 9, 11, 13, 15 по ул. Спортивная; жилых домов № 1, 2, 3, 4, 5, 6, 7 по ул. Солнечная; жилых домов №2, 3, 4, 5, 6, 7, 8, 10, гаража в районе жилого дома №6 по ул. Таежная; жилых домов №7, 9, 11, нежилого здания №1А, нежилых зданий, опоры 42 в районе нежилого здания №1А по ул. Совет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17-04-9,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КТП 17-04-9 в районе нежилого здания № 37 по ул. Калинина до жилого дома № 6, гаражей в районе жилого дома № 6 по пер. Заводской, жилого дома №35, нежилого здания №37, магазина в районе жилого дома № 35 по ул. Кали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КТП 17-04-6 в районе жилого дома № 104 по ул. Северная до жилых домов №87а, 91, 93, 95, 96, 97, 98, 99, 100, 102, 104, 106, 108, 110, 110а, 112, гаражей, опоры 21 в районе жилого дома № 87а, дачных домов в районе жилых домов № 87а, 112, опор 14, 16, 28, 36, сущ. в районе жилого дома № 106 по ул. Северная, жилых домов № 17, 17а, опоры 55 в районе жилого дома № 17 по пер. Рабоче-Крестьянский, жилых домов №15, 17, 17а, 19а, 19б, гаража в районе жилого дома №19а по пер. Советский, жилого дома № 95 по ул. Пушкина, жилых домов № 105, 107 по ул. Мичурина, гараж сущ. опоры в районе жилого дома №19 по пер. Пролетар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РП-ТП 17-04-24 до ТП 17-04-25 на территории ПРЭБ по ул. Калинина,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0,4 кВ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Потапово, от КТП 16-01-140 в районе нежилого здания № 6 по ул. Юбилейная до жилых домов №1,2,3,4,5, АЗС, опоры 13 в районе жилого дома №1, летней кухни в районе жилого дома №4 по ул.Лесная, жилых домов №1,2,3,4,5,6,7,8,9,10,11,12,14,16,16А, сараев в районе жилых домов №6,14,16, гаража, сарая в районе жилого дома №12 по ул.Комсомольская, жилых домов № 1,2,3,4 по ул.Заречная, жилых домов № 1,3,5,7,9,10,11,12,13,14,15,16, сарая в районе жилого дома №5, нежилого здания №6 по ул.Юбилейная, жилых домов № 1,2,3,4,5,6, нежилого здания б/н в районе жилого дома №4 по ул. Советская, нежилых зданий №1,2,2А,3,4, мастерских, опоры 63 в районе нежилого здания №4 по ул. Административная, жилых домов №1,2,3,4 по ул.Набережная, нежилого здания № 16 по ул. Береговая, жилого дома №1, водокачки в районе жилого дома №1 по ул.Нов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Высокогорский, от КТП 20-04-4 в районе жилого дома №33 по ул. Молодежная до жилых домов №6, 7, 8, 9, 10, 11, 12, 13, 14, 15, 15А, 16, 17, 17А, 18, 19, 20, 21, 22, 24 по ул. Гагарина, жилых домов №21, 22, 23, 24, 25, 26, 27, 29, 31, 33, магазина в районе жилого дома № 22, гаража в районе жилого дома №31, пилорамы в районе жилого дома №33 по ул.Молодеж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д.Савино, от КТП 51-08-15 в районе жилого дома №1 по ул. Центральная до жилых домов №1, 2, 3, 4, 5, 8, 10, 14, 16, 25, нежилого здания №6, летней кухни в районе жилого дома № 11 по ул.Централь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, Отпаечная ВЛ 10 кВ Ф.16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-н, с.Потапово, от опоры сущ.(№126) ВКЛ 10кВ Ф.16-01 до КТП 16-01-139 в районе нежилого здания №26А, КТП 16-01-140 в районе нежилого здания №6 по ул.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10 кВт Ф.15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-н, п. Усть Кемь, от ПС №15 в районе жилого дома №1А по ул.Енисейская до КТП 15-03-31, КТП 15-03-32 на территории ООО "Лесник" по ул.Заводская, №1; КТП 15-03-33 в районе нежилого здания №2 по ул.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ВКЛ 10 кВ Ф.1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-н,  п. Абалаково,  от ПС  №1 в районе жилого дома №2 по ул. Заводская до КТП 1-05-1 в районе жилого дома № 2 по пер. Новый; КТП 1-05-2 в районе нежилого здания № 6а по ул. Трактовая; КТП 1-05-3 в районе жилого дома № 34 по ул.Лесная;  КТП 1-05-4 в районе жилого дома № 20 по ул.Таежная; КТП 1-05-5 в районе жилого дома №4 по 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 ВКЛ 10 кВ Ф.15-0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-н, п. Усть-Кемь, от ПС № 15 в районе жилого дома №1А по ул.Енисейская до КТП 15-0134 в районе жилого дома №19 по ул.Енисейская, КТП 15-01-35 в районе жилого дома №5 по ул.Речная, КТП 15-01-36 в районе жилого дома № 6 по пер.Сoветский, КТП 15-01-37 в районе жилого дома №7 по ул.Лесн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Отпаечная ВЛ 6кВ Ф.10-0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п.Байкал, от опоры сущ.(№78) ВКЛ 6кВ Ф.10-04 до КТП 10-04-1 в районе жилого дома №12 по ул. Рабоч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80201: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В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-н, п.Шапкино, от КТП 3-01-1 в районе нежилого здания №26 по ул.Центральная до жилых домов  №2,3,4,5,6,7,8,9,10,12,13,14,15,16,17,18, нежилого здания №1, гаража в районе жилого дома №18 по ул.Новая, жилых домов №1,2,3,4,5,6,7,8,9,12,14, опоры 39 в районе жилого дома №9 по ул.Набережная,жилых домов №1,2,3,4,5,6,7,8,9,10,11,12,13,14,15,16,17,18,19,20,21,22, нежилых зданий №23,24,26 по  ул.Центральная, жилых домов №1,2,3,4,5,6,7, опоры 79 в районе жилого дома №6 по ул.Нагорная, жилых домов №1,2,3,4,7,9,10, опоры 94 в районе жилого дома №2 по ул.Соснов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Отпаечная ВЛ 10кВ Ф.11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с.Верхнепашино, от опоры сущ.(№288) ВКЛ 10кВ Ф.11-05 до КТП 11-05-123 в районе нежилого здания № 4  по ул. Геофиз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айон, пос.Усть-Кемь, от КТП 15-01-34 в районе жилого дома №19 по ул. Енисейская до жилых домов № 4,6 по ул.Цветочная; жилых домов №1,1А,2,3,4,5,5А,6,7,9,11,13,15,17,19,20,21,22,ПС №15 в районе жилого дома №1А, сарая в районе жилого дома №2,гаражей в районе жилых домов №19,22 по ул.Енисейская; жилых домов №4,5,6,7,8,9,10,11,12,13,14,16, нежилого здания № 15 по ул. Садовая; жилых домов № 4,9,11,13,14,15,16,17,19, нежилого здания №6,водобашни в районе нежилого здания № 6,летней кухни, бани в районе жилых домов №17,19 по ул.Заводская; жилых домов №1,3,4,5,6,7, опоры 109 в районе жилого дома №4 по пер.Заводской; жилых домов №1,2,3,4,6,8,10,11,13,нежилого здания №5 по ул.Заречная; жилых домов №1,2,3,4 по ул.Южная; жилых домов № 1,1А,2,3,4,5,6,7,8,9,10,11,12,13,14,15,16,17,18, гаража в районе жилого дома № 9 по ул.Студенческ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0,4 кВ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Епишино, от КТП 16-17-9 в районе нежилого здания № 2 по ул. Пионерская до нежилого здания №7, опоры 18 в районе нежилого здания №7 по ул.Трактовая; нежилых зданий №2, 10 по ул. Пионерская; жилых домов № 1, 2, 3, 4, 6, гаражей в районе жилых домов № 2, 4, 6, по ул. Молодежная; нежилых зданий №2,3, магазинов, опоры 41 в районе нежилого здания №3 по ул. Мира; жилых домов № 2,3, гаражей в районе жилого дома №3 по ул. Спортивная; жилого дома б/н, нежилого здания, опоры 47 в районе нежилого здания № 6 по ул. Октябрь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10 кВ Ф.3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п.Шапкино, от ПС  № 3 в районе нежилого здания № 4 по ул.Мира до ТП 3-05-2 в районе жилого дома № 18б, ТП 3-05-3 в районе жилого дома № 16а по 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Верхнепашино, от КТП 11-05-5 в районе жилого дома № 2 по ул. Свердлова до жилых домов № 2,4,6 по ул. Свердлова; жилых домов № 9,10,11,12,13,14,15,16,47,50,52,54,56,58,75,77,79, сараев в районе жилых домов №14,16,52, гаражей в районе жилых домов №13,16,79, бань в районе жилых домов №10,16,75 по ул. Геологическая; жилых домов №1,2,2а,3,4,5,6,7,8, гаража в районе жилого дома №2 по ул. Новая; жилых домов №1,2,3,4,5,6,7,8, магазина в районе жилого дома №2 по ул. Зеленая; жилых домов №80,120,122,124,126,128,130,132,134, магазинов в районе жилого дома №120 по ул. Советская; жилых домов №21,22,23,24,25,25а,26,27,28,29,35,36,37,38,39,40,41,42,43,44,46,48,50,51,53,55,58,59,60, бань в районе жилых домов №21,22,23,29,41, сараев в районе жилых домов №25,25а,26,59, гаражей в районе жилых домов №46,59, по ул.Рабоч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Верхнепашино, от КТП 11-05-123 в районе нежилого здания №4 по ул. Геофизиков до нежилых зданий №4,8, магазина в районе нежилого здания №8 по ул. Геофизиков; жилых домов № 1, 2, 3, 4а, 5, 6, по ул. Школь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Озерное, от КТП 11-02-147 в районе жилого дома №4 по пер.Цветочный до жилых домов №1,2,3,4,5,6,7,8,10,10А,12,14,гаражей в районе жилых домов №1,2,6А,14 по пер.Веселый, жилых домов № 1,2,3,4,5,6,7,8,10,12, гаражей в районе жилых домов "2,3А,12 по пер.Цветочный,жилого дома №11 по ул.Дорожников, жилого дома № 19А по ул.Коро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ТП 11-02-114, ВКЛ 0,4 кВ,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Озерное, от ТП 11-02-114 в районе жилого дома №19 по ул.Новая до жилых домов №1,1А,1Б,1В,2,3,4,5,6,7,8,9,10,12,14, гаражей, бани, опоры 69 в районе жилых домов №1А,1В,2 по ул.Дорожников, жилых домов №1,1А,2,2А,3,4,5,6,7,8,9,10,11,12,13,14,15,16,17,18,20, гаражей в районе  жилого дома №17 по ул.Королева, жилых домов №19,20,21,22,23,24,25,26,27,28,29,30,31,32,33,34,35,36,37,38,39,41,магазинов,летних кухонь,сущ.опоры,сарая в районе жилого дома №20 по ул.Нов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4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17-04-1,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ТП 17-04-1 в районе жилого дома №4 по ул.Первомайская до жилых домов № 4, 5, 9, 12, 15, 16, 19, 20, 22, 23, 24, 25, 26а, 27, 30, 32, 33, 35, 36, 37, 38, 39, 41, 43, водозабора в районе жилого дома №15, гаража в районе жилых домов №4, 5, 12, 32 по ул.Первомайская; жилых домов № 1, 2, 4, 5, 6, 7, 8, 10, 11, 12, 14, 16, 18, нежилого здания №3, гаражей в районе жилых домов №1, 12 по ул. О.Кошевого; нежилых зданий №12, 8, нежилого здания без номера в районе нежилого здания № 12 по ул.Калинина; жилых домов №6, 8, гаража в районе жилого дома №6 по пер.Заводской; жилых домов №2, 3, нежилого здания №5 по пер. Октябрьский; жилых домов №3, 4, гаражей в районе жилого дома №4, кафе в районе жилого дома №3 по пер. Рабоче-Крестьянский; жилого дома №3 по пер.Совет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10 кВ Ф.1-0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-н, от ПС № 1 в районе жилого дома № 2 по ул.Заводская в  п. Абалаково до КТП 1-03-1 в районе нежилого здания № 12 по ул.Лесная, КТП 1-03-2 в районе жилого дома № 2 по ул.Таежная,КТП 1-03-4 в районе жилого дома № 24 по ул. Строительная в п. Новокаргино; КТП 1-03-05 в районе жилого дома № 2 по ул. Центральная в п. Широкий 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, Воздушная ЛЭП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Енисейский  район, п. Подтесово, проходящая от ул. Прибрежная, 20 на юг до РЭБ Ф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6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 ВК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айон, с.Верхнепашино, от КТП 12-12-1 в районе жилогодома №1 по ул.Набережная до жилых домов №1,3,5,7,9,11,13,15,17,19,23,25,29,31,33,35,37,39а,43,45,47,нежилых зданий №21,27,39,41,сараев в районе жилых домов №15,43,45,47, гаража в районе нежилого здания № 21,гаража в районе жилого дома № 47 по ул.Советская; жилых домов №1,1а,2,2/2,2/3,4,6,6а,8,10,12, сарая в районе жилого дома №12 по ул.Набережная; жилых домов № 1,2,3,4,5,7,8,10,12,13,14,15,16,17,17а,19, бани в районе жилого дома №15,гаража,скважины,котельной в районе жилого дома №19 по ул.Юбилейн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2-09-1-2 от ТП 12-09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. Верхнепашино, ул.Ферсмана, д. 6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80126:5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айон, с.Озерное, от КТП 11-02-113 в районе жилого дома №33 по ул.Ленинградская до жилых домов №7,9,10,11,12,13,14,16,18, бани в районе жилого дома №13 по ул.Новая, жилых домов №15,17,19,20,21,22,23,24,25,26,27,28,29,29Б,30,30А,31,33, магазина в районе жилого дома №29 по ул. Ленинградская, дачи, гаража, опор 20,22 в районе жилого дома №5 по ул.Лесн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-02-102-1 от  ТП 11-02-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. Озерное, ул.Ленинградская, д. 87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6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Верхнепашино, от КТП 12-09-2 до скважин в районе жилого дома №10 по ул. Солнечная, сущ.опоры в районе нежилого здания № 10 по ул.Есе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 ВК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Абалаково, от КТП 1-04-6 в районе жилого дома № 4 по ул.Нефтяников до жилых домов №1А,1,2,3,4,6,7,8,9,10,11,11А,12, магазинов,кафе в районе жилого дома №4, опоры 16,гаража в районе жилого дома №11А по ул.Нефтянников; жилых домов №1,2,3,5 жилых домов б/н в районе дома №2 по пер.Комсомоль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ТП 11-02-111, ВКЛ 0,4 кВ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 район, с.Озерное, от ТП 11-02-111 в районе жилого дома №13 по ул.Юбилейная до жилых домов №35,43,45,47,52,54,56,58,60, гаража в районе жилого дома №45 по ул.Лесная, жилых домов № 2А,13,15,17, будки связи МТС в районе жилого дома №13 по ул.Юбилейная, нежилых зданий №48,50,52,56, магазина в районе жилого дома №58 по ул.Ленинградск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17-04-14,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айон, пос.Подтесово, от ТП 17-04-14 в районе жилого дома №7 по ул. Калинина до жилых домов №7, 9, нежилого здания в районе жилого дома № 7 по ул. Калини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 ВКЛ 0,4 кВ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Верхнепашино, от КТП 12-09-7 в районе жилого дома №6 по ул.Павлова до жилых домов №2,4,6,10,22, гаражей в районе жилых домов №2,6, опоры 39 в районе жилого дома № 10 по ул. Павлова, жилых домов №1,2,5,6,7,8,9,11,16,20,21, гаражей в районе жилых домов №3,11, летних кухонь в районе жилых домов №6,17,бань в районе жилых домов №10,16 по ул. Полевая,жилых домов №1,3,5,7,9,11,13,15,17, летней кухни, гаража в районе жилого дома №17 по ул.Сувор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ТП 3-05-2, КЛ 0,4кВ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айон, пoc.Шапкино, от ТП 3-05-2 в районе жилого дома №18б по ул.Мира до жилых домов №18а,18б,18в по ул.Ми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 10 кВ Ф.20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Высокогорский, от ПС №20 в районе жилого дома №9 по ул.Лесная до КТП 20-05-3 в районе жилого дома №1 по ул.Строительная, КТП 20-05-1 в районе жилого дома №1а по ул.Набережная, КТП 20-05-2 в районе жилого дома №7 по ул.Набереж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 Усть-Кемь, от КТП 15-03-33 в районе нежилого здания №2 по ул. Заводская до жилого дома № 3, нежилых зданий №1А, 2, по ул. Заводская, гаража, конторы, проходной на территории ООО "Лесник" по ул. Заводская, №1; нежилого здания №2, мастерской, водобашни в районе нежилого здания №2 по ул.Енисей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д.Малобелая, от КТП 13-04-109 до нежилого здания №24а по ул. 70 лет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440101:3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Шапкино, от КТП 3-06-1 до нежилого здания №4 по ул.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Высокогорский, от КТП 20-04-6 в районе жилого дома №14 по ул. Андропова до жилых домов №26А, 26Б, 26В, 26Г, 28, 29А, 30, 31А, 31Б, 32, 34, 36, 38, 40, 42, магазина в районе жилого дома №34 по ул. Молодежная, жилых домов № 1, 2, 3, 4, 5, 6, 7, 8, 9, 10, 11, 12, 13, 14, жилого дома б/н, гаража в районе жилого дома № 14, гаражей в районе жилых домов №5, 12 по ул. Андропова, жилых домов №12, 13, 14, 15, 16, 17, 18, гаража в районе жилого дома № 14 по ул.Набереж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рансформаторная подстанция ТП-30 с силовым трансформатором ТМ-400 10/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Енисейский  р-н, пгт Подтесово, ул. Прибрежн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50178: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айон, с.Озерное, от КТП 11-02-102 в районе жилого дома №61 по ул.Королева до жилых домов №75,75А,77,79,81,83,85,85А,87,87А,87Б,87В,89,91,93,95,97,99,101 по ул.Ленинградская, жилых домов № 57А, 59, 60, 61, 62, 63, 65, гаражей, летней кухни в районе жилых домов № 58,63,65 по ул.Новая, жилых домов № 38,39,40,41,42,43,44,46,47,49,51,51А,53,57,59, гаражей в районе жилых домов №42,44,45,49,53,61 по ул.Короле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2-09-2-6 от ТП 12-09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. Верхнепашино, ул. Молодежная, д.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80126: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Верхнепашино, от КТП 11-05-121 в районе жилого дома №31 по ул.Вавилова до жилых домов №22,22а,26,28,31,31а,31б,33,35,37,бань в районе жилых домов №22,31,35, сарая, опоры 6 в районе жилого дома №31, гаражей в районе жилых домов №22,31,31а,31б, опоры 35 в районе жилого дома №26 по ул.Вави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1-05-5-5 от ТП 11-05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. Верхнепашино, ул.Советская, д. 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80116: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КТП 17-04-16 до гаражей, опор 4,9,11 в районе жилого дома №1А по ул. Мичу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Л 10 кВ Ф.20-0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 район, пoc.Высокогорский, от ПС №20 в районе жилого дома №9 по ул.Лесная до КТП 20-04-9 в районе жилого дома №2 по ул.Лесная, КТП 20-04-4 в районе жилого дома №33 по ул.Молодежная, КТП 20-04-5, КТП 20-04-6 в районе жилого дома №14 по ул.Андропова, КТП 20-04-7 в районе жилого дома №1 по ул.Озерн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17-04-18,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ТП 17-04-18 в районе нежилого здания №5 по ул. Калинина до нежилого здания №5, жилого дома №3, опоры 4 в райне нежилого здания № 5 по ул. Калинина; жилых домов №1, 1а, 3, 5, 7, 9, гаража, дачи в районе жилого дома №1 по ул. Пушкина; жилых домов №1А, 2, 2А, 2Б, 3, 4, 5, 6, 8, 9, 11, 13, 14, 15, 16, 17, 18, 19, 20, 21, 22, 23, 24, 25, 26, 27, 28, 29, 30, 32, 34, 36, гаражей в районе жилых домов №1А, 2А, 3, 5, 29, бани в районе жилого дома №27, опор 25, 32, 34 в районе жилых домов №2А, 13 по ул. Мичурина; жилых домов №20, 22, 24, 28, 30, 32, 34, сарая, гаража в районе жилого дома №24 по ул.Север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Высокогорский, от КТП 20-05-3 в районе жилого дома № 1 по ул.Строительная до жилых домов № 7, 7а, 8, 8а по ул. Набережная, жилых домов № 1, 2, 3, 4, 5, 6, 7, 8 по ул.Пионерская, жилых домов № 2, 3, 8 по ул.Молодежная, жилых домов № 1, 3, 4, 5, 6, 7, 8, 9, 10, 11, по ул. Комсомольская, жилых домов №1, 2, 3, 3а, 4, 5, 6, 7, 8, 10, 12, 14, нежилого здания, здания пищеблока, детских садов, клуба в районе жилого дома №1, опоры 43 в районе жилого дома №2, гаража в районе жилого дома № 5 по ул. Строительная, жилых домов №6, 8, котельной в районе жилого дома №8 по ул. Сосновая, жилых домов № 1, 2, 3, 4, 5, 6, 7, 8, 9, 10 по ул.Москов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2-12-1-2 от ТП 12-12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. Верхнепашино, ул. Набережная, д. 1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80107:9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ВКЛ 10 кВ Ф.1-04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-н, с.Абалаково, от ЗРУ в районе жилого дома № 19 по ул. Новая до КТП 1-04-6 в районе жилого дома № 4 по ул. Нефтя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 ВК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Абалаково, от КТП 1-05-2 в районе нежилого здания № 6А по ул.Трактовая до жилых домов №25,27,28,29,30,31,32,33,34, водокачки в районе жилого дома №34 по ул.Таежная; жилых домов №1,2,3,4,5,6,8,9 по ул.Луговая; жилых домов №6,8,10,12,нежилого здания № 6А по ул.Трактовая; жилых домов №1,2,3,4,5,6,7,8,9,10,11,13,15,17, опоры 35 в районе жилого дома №6, сарая в районе жилого дома №7 по ул.Стро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КТП 17-04-23 до гаража, административного здания на территории Енисейского филиала ООО "КСК-сервис" по пер. У. Громовой, №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айон, пос. Усть-Кемь, от КТП 15-01-35 в районе жилого дома №5 по ул. Речная до жилых домов №1,2,3,5,6,7,8,9,14,15,16,17,18,19,20,22, летней кухни, опоры 39 в районе жилых домов № 1, 22 по ул.Речная; жилых домов №1,4,6,7,9,11, магазина, опоры 55 в районе жилых домов №9,11 по ул.Калинина; жилых домов №2,4,6,7,8,10,11,13,14,15,17,17А,18,19,20, нежилых зданий №1,5,7А, летней кухни в районе жилого дома №15 по ул.Лазо; жилых домов №1,2,3,4,5,7,8,10,11,12,13,14,15, летней кухни,гаража в районе жилых домов №6,12 по ул.Пушкин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Озерное, от КТП 11-02-143 в районе жилого дома №72 по ул.Ленинградская до жилых домов №58,60,62,64,66,68,70,72,74,76,78,80, нежилого здания №70А,гаражей в районе жилых домов №58,62,76, гаража,бани в районе жилого дома №66, опоры 8 в районе жилого дома №58 по ул.Ленинградская,жилых домов №2,4,6,8,10,12,14,16,18,19,21,23,25,27,29,31,33,35,37,39,жилых домов б/н, опоры 21 в районе жилого дома №39, опоры 32 в районе жилого дома №19, гаражей в районе жилых домов №6,10,31,33 по ул.Юбилейная, жилого дома №62 по ул.Лес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Отпаечная ВЛ 6 кВ Ф.51-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д.Савино, от опоры сущ.(№69) ВКЛ 6 кВ Ф.51-08 в районе жилого дома №1 по ул.Центральная до КТП 51-08-15 в районе жилого дома №1, КТП 51-08-16 в районе жилого дома №25 по ул.Централь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Высокогорский, от КТП 20-05-2 в районе жилого дома № 9А по ул.Набережная до жилых домов № 1, 2, 3, 4, 5, опоры 46 в районе жилого дома №5 по ул.Гагарина, жилых домов № 12, 12Б, 14, 15, 16, 17, 18, 19, 20, 22, нежилых зданий №12А, 13А, магазинов в районе нежилых зданий №12А, 13А по ул. Молодежная, жилых домов № 9, 9А, 10, 10А, 11 по ул. Набережная, жилых домов № 1, 2, 3, 4, 5, 6 по ул. Новая, жилых домов № 1, 2, 3, 4, 5, 6, 7, 8, 9 по ул. Космонавтов, жилых домов № 1, 2, 3, 4, 5, 6, 7, 8, 9, 10 по ул. Ленина, жилых домов № 1, 2, 3, 4, 5, 6, 7 нежилого здания №6А, гаража в районе жилого дома № 5 по ул.Совет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Абалаково, от КТП 1-05-1 в районе жилого дома №2 по пер.Новый до жилых домов №1,3,4,6,7,8,9,10,11,12,13,14,15,16,17,18,19,20,21,22,23,24,25,27,29, нежилых зданий № 2,2А,5 магазина в районе жилого дома № 27,опоры 36 в районе жилого дома №7,опоры 65 в районе нежилого здания №2А по ул.Школьная, опоры 6 в районе жилого дома №1 по ул.Лесная; жилых домов №1,3,4 по пер.Гагарина; жилых домов №4,6,9Б, нежилыз зданий №5,5А,9В,опор 61,67 в районе нежилых зданий №5,5А, по ул.Железнодорожная; жилых домов №3,7,8,12,13,16,19,19,21,23,24,25,26, опоры 83 в районе жилого дома №19 по ул.Рабочая; жилых домов №1,2,4 по пер.Новый; жилых домов №2,3,4,5,7, летней кухни в районе жилого дома №4 по ул.Завод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ВЛ 0,4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-н, п.Широкий Лог, от КТП 1-03-5 в районе жилого дома №2 по ул.Центральная до жилых домов №1,2,5,8,9,10,11,12,14,16,18,20, опоры 17 в районе жилого дома №10, бани,опоры 14 в районе жилого дома №11 по 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450601: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ВК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Абалаково, от КТП 1-05-4 в районе жилого дома №20 по ул.Таежная до жилых домов №12а,12,14,16,18,20,22,24, скважин в районе жилого дома №20 по ул.Таежная; жилых домов №1,2,3,4,5,6,7,8,9,10,11,12,13,14,15,16,17,18,19,20,21,22,23,24 по ул.Лес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Высокогорский, от КТП 20-04-9 в районе жилого дома №2А по ул. Лесная до жилых домов №2, 3, жилых домов б/н в районе жилых домов №2, 3 по пер. Лесной, жилых домов №1, 2, 2А, 4, 4А, 5, 6, 7, 8, 9, конторы в районе жилого дома № 2А по ул.Лес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17-04-4,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ТП 17-04-4 в районе жилого дома № 15 по пер. Маяковского до жилых домов № 9, 10, 11, 20, 21, 22, 23, 25, гаража в районе жилого дома №15 по пер. Маяковского, жилых домов №137, 138, 139, 140, 141, 142, 143, 145, сарая в районе жилого дома № 142, опоры 37 в районе жилого дома № 143 по ул. Северная, жилых домов № 120, 121, 123, 132,133, 134, 137, дачного дома в районе жилого дома №133, гаража в районе жилого дома № 137 по ул. Мичурина, жилых домов № 46, 48, 56, 58, 60, 62, 64, 66, 68, 74, 82, 84, 86, 88, 90, 101, 103, 105, 107, 115, 117, 121, 123, 125, 127, 129, 133, 137, 143, 145, 149, 151, нежилых зданий №44, 52-1, 52, 78, опоры 9 в районе нежилого здания №44, опоры 16 в районе жилого дома №111, летней кухни в районе жилого дома № 50, магазина, гаражей в районе нежилого здания № 78, бани, гаража, сущ. опоры в районе жилого дома №90, гаражей в районе жилых домов №101, 105, 143, 151, сарая в районе жилого дома №123 по ул. Пушкина, ж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ТП 16-13-0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Енисейский  район, с.Епишино, ул. Совет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410101: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Линия электропере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Енисейский р-н, п.Подтесово, СНТ "Малый Кекур", от ТП 17-10-11 по ул. Береговая, ул. Лесная, ул. Черемуш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65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Отпаечная ВЛ 10 кВ Ф.11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с.Верхнепашино, от опоры сущ.(№195) ВКЛ 10 кВ Ф.11-05 до КТП 11-05-121 в районе жилого лома №31 по ул.Вави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 Новокаргино, от КТП 1-03-4 в районе жилого дома №24 по ул.Строительная до жилых домов №1,2,3,4,6,8,9,10,11,12, нежилых зданий №5,7, опоры 50 в районе жилого дома №8 по ул.Набережная, жилых домов №2,4,5,6,7,8,9,11, гаража в районе жилого дома №9, летней кухни в районе жилого дома №2, водокачки в районе жилого дома №11 по ул.Заводская, жилых домов №1,2,3,4,5,6,7,9,10, сараев и бани в районе жилых домов №3,7,10 по ул.Октябрьская, жилых домов №4,5,6,7,8,11, нежилых зданий №1,2,2а,9,12,водокачки в районе нежилого здания №12,сарая в районе нежилого здания №2 по ул.Центральная, жилых домов №1,2,3,6,7,8,11,12,14,14а, гаража в районе жилого дома № 6, летней кухни в районе жилого дома №4, опор 115,116 в районе жилых домов №14, 14а по ул.Садовая, жилых домов №2,6 по пер. Партизанский, жилых домов №1,2,3,4,5,6,7а,8,9,11,12,13, по ул.Первомайская, жилых домов №1,2,3,4,5,6,7,8,9,10,11,12, нежилого здания №3а по ул.Горького, жилых домов №1,2,3,5,6,7,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12-01-1, КЛ 0,4 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Верхнепашино, от ТП 12-01-1 до Пожарного депо в районе жилого дома №1 по ул.Совет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 ТП 1-04-7, ВКЛ 0,4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айон, с.Абалаково, от ТП 1-04-7 в районе жилого дома №11А до жилого дома №11А, нежилых зданий №14,15 по ул.Нефтянников; жилых домов №1,2,3,4,5,6,7,8,9,11,13,15, гаража в районе жилого дома №4 по ул.Лесная; жилого дома №18,гаража, летней кухни, сарая,дачи,жилого дома б/н в районе жилого дома №17А по ул.Дачная; жилых домов №2,3,4,5,6,8,9,10,11,13, гаражей в районе нежилого здания № 1 по ул.Северная; жилых домов №1,3,5,7,9,11,13,15,17,19,21,23,25,27,29,31,33,35,37, гаражей в районе жилых домов №7,19, опоры 47 в районе жилого дома №1 по ул.Нов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1-02-102-1 от ТП 11-02-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.Озерное, ул.Ленинградская, д. 89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6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Отпаечная ВКЛ 10 кВ Ф.11-02, ТП 11-02-15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Енисейский р-н, от опоры сущ.(№ 120) ВКЛ 10 кВ Ф.11-02 в районе жилого дома № 33 по ул.Ленинградская в с.Озерное до КТП 11-02-150 в районе жилого дома № 20Б по ул. Ленинградская, ТП 11-02-153 на территорию ГУ "Инокентьевская КЭЧ" в с.Озерное; ТП 11-02-151 в районе жилого дома № 1 по ул. Центральная в д.Бо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Отпаечная ВЛ 10 кВ Ф.17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пoc.Подтесово, от опоры сущ.(№48) ВКЛ 10кВ Ф.17-10 до КТП 17-10-11 на территории СОТ "Малый Кеку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д.Анциферово, от КТП 18-03-106 до нежилого здания №2 по ул. 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490201: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10 кВ Ф.16-17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-н, с.Епишино, от ПС № 16 в районе нежилого здания №1А по ул.Советская до КТП 16-17-10 в районе жилого дома №4 по перЗеленый, ТП 16-17-7 в районе жилого дома № 7  по ул.Спортивная, КТП 16-17-9 в районе нежилого здания  №2 по ул.Пионерская, КТП 16-17-8 в районе нежилого здания №10 по ул.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Наружные сети электроснабжения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Енисейский район, д.Анциферово, от опоры до нежилого здания по ул. Шаробаева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490201: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Высокогорский, от КТП 20-05-1 в районе жилого дома №1а по ул. Набережная до жилых домов №1, 1а, 2, 3 по ул. Сосновая, жилых домов № 1, 2, 3, 4, 5, 6, 7, 8, 9, 10, 11, 12, 13, 14, 15, 16, 17, 18, нежилого здания школы, нежилого здания б/н в районе жилого дома №17 по ул. Мира, жилых домов № 1, 1а, 2, 2а, 2б, 3, 3а, 4, 4а, 5, 5а, 6а, нежилого здания №8а, нежилого здания школы в районе нежилого здания №8а, гаража в районе жилого дома №5, бани в районе жилого дома №1, нежилого здания котельной в районе жилого дома № 2б по ул.Набереж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оздушная ЛЭП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Енисейский  район, п. Подтесово, проходящая по ул. Прибрежная ул. Кекурский Луг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6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 Верхнепашино, от КТП 12-09-1 в районе жилого дома №20 по ул. Комсомольская до жилых домов №16,18,20 по ул. Комсомольская, жилых домов №1,2,3,4,5, гаражей в районе жилого дома №5 по ул. Северная, жилых домов №19,21,23,25,27,28,29,30, гаража в районе жилого дома №29, бани, опоры 36 в районе жилого дома №30 по ул. Солнечная, жилых домов №1,1А,2,3,4,6, гаража в районе жилого дома №3 по ул.Ферс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Высокогорский, от КТП 20-04-5 в районе жилого дома № 14 по ул. Андропова до жилого дома №50 по ул. Молодежная, жилых домов № 1, 2, 3, 5, 6, 7, 8, 9, 10, 11, 13, 18, гаража в районе жилого дома №3, опоры 17 в районе жилого дома №11 по ул. Энтузиа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0,4 кВ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Озерное, от КТП 11-02-115 в районе жилого дома №32 по ул.Ленинградская до жилых домов №32,34,36,38,39,40,41,42,43,44,45,46,47,49,51,53,55,57,жилого дома б/н в районе жилого дома №32, гаражей, сарая в районе жилых домов №32,38,41,47,53, летней кухни, магазинов в районе жилых домов №34,49,опор 39,68 в районе жилых домов № 39,57 по ул.Ленинградская, жилых домов №1,3,5,7,9,11,11А,гаража,котельной в районе жилого дома №1Б, опоры 16 в районе жилого дома №3 по ул.Юбилейная, жилых домов №8,9,12,13,19А,26,28,29,31,33,34,36,37,38,39,42,44,46,48,жилых домов б/н в районе жилых домов №13,34,нежилых зданий №15,24,50,нежилого здания б/н в районе жилого дома №19А,бани,сараев в районе жилых домов №8,12,40, гаражей в районе жилых домов №13,23,34,46,опоры 20 в районе жилого дома №26 по ул.Лес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3-05-3, 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Енисейский район, пoc.Шапкино, от ТП 3-05-3 в районе жилого дома №16а до жилых домов №16а ,16б,16в по ул.Ми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Озерное, от КТП 11-02-112 в районе жилого дома №30 по ул.Королева до жилых домов № 59,61,63,65,69,71,73,75, гаража в районе жилого дома № 73 по ул.Ленинградская, жилых домов №40,41,42,43,44,45,46,47,48,49,50,51,52,53,54,55,56,57, гаражей,летней кухни в районе жилых домов №44,45,46,50 по ул.Новая,жилых домов №19,20,21,22,23,24,25,26,27,28,29,30,32,33,34,35,36,37, гаражей в районе жилых домов № 20,26,32,35 по ул.Коро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7-04-4-4 от ТП 17-04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пгт. Подтесово , ул. Пушкина, д. 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65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КЛ 10 кВ Ф.12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-н, с.Верхнепашино, от ПС № 12 до ТП 12-01-1 в районе жилого дома № 1 по ул.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Енисейский район, с. Озерное, проходящая от ТП 11-13-26 до опоры №11 с. Озерное ул. Ленинградская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470103: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10 кВ Ф.12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-н, с.Верхнепашино, от ПС № 12 в районе жилого дома № 1 по ул.Советская до КТП 12-12-1 в районе жилого дома №1 по 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 Усть-Кемь, от КТП 15-01-36 в районе жилого дома № 6 по пер.Советский до жилых домов №1,4,5,6,8,9, магазина в районе жилого дома №1, нежилого здания №3,летней кухни в районе жилого дома №7 по пер.Севетский; жилых домов №14,16,18,19,21,22,23,25,26,27,28,29,31,32,33,35,37,39,41, нежилых зданий №12А,13 по ул.Калинина; жилых домов №2,4,5 по ул.Лесная; жилых домов №1,2,3,5,6,7,8 по ул.Таежная; жилых домов №1,2,5,6,7,8,9,10,11,12,13,14 по ул.О.Кошевого; жилых домов №1,2,3,4,4А,5,7,8,10 по ул.Земляничная; жилых домов №1,3,4,5,6,7,8, нежилого здания №1, гаража в районе жилого дома №2 по ул.Нов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КТП 17-04-13 в районе жилого дома № 20 по пер. У.Громовой до жилых домов № 1, 2, 3, 4, 5, 6, 7, 8, 9, 10, 11, 12, 13, 14, 15, 16, 19, 20, 21, 23, сарая, сторожки в районе жилого дома № 19, гаражей, сарая в районе жилого дома № 23, 15 по ул. Некрасова, жилых домов № 1, 2, 3, 4, 5, 6, 7, 9, 10, 11, 12, 14, 18, 20, гаражей, сарая в районе жилых домов № 18, 20 по ул. Лермонтова, жилых домов №1, 1А, 3, 5, 7, 9, 11, 17, 21, 23, 38, 40, 42, 44, 46, 48, 50, 56, 58, 60, гаражей в районе жилых домов № 40, 42 по ул. Полевая, жилых домов № 9, 11, 13, 14, 16, жилого дома б/н, гаража, сарая в районе жилого дома №20, гаражей в районе жилых домов № 9, 14 по пер. У.Гром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Епишино, от КТП 16-17-8 в районе нежилого здания № 10 по ул. Мира до жилых домов № 5, 5А, 7, 8, 9, гаража в районе жилого дома № 7, опор 38, 42, 58, 39 в районе жилых домов № 5, 8, 9 по ул. Молодежная, жилых домов № 15, 17 опор 60, 61, 63 в районе жилого дома № 17 по ул. Центральная, жилого дома №7, нежилых зданий № 6, 8, 10, 11, 12, опор 4, 20 в районе нежилых зданий № 12, 6 по 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Питающая кабельная линия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 район, с. Епишино,от ПС 110 кВ № 16 до ТП 16-13-01, расположенной по адресу: Енисейский район, с. Епишино, ул. Советская, 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410101:3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2-09-2-6 от ТП 12-09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. Верхнепашино, ул. Молодежная, д. 7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80126:5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3-05-4, КЛ 0,4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Шапкино, от ТП 3-05-4 до нежилого здания №1 по ул.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10 кВ Ф.12-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-н, с.Верхнепашино, от ПС №12 в районе жилого дома № 1 по ул.Советская до КТП 12-09-7 в районе жилого дома №6 по ул.Павлова; КТП 12-09-5 в районе жилого дома №5 по ул.Гидрогеологов; КТП 12-09-3, КТП 12-09-4 в районе нежилого здания №16 по ул.Пролетарская; КТП 12-09-2 в районе жилого дома №10 по ул.Солнечная;  КТП 12-09-1 в районе жилого дома №20, КТП 12-09-6 в районе жилого дома №21 по ул.Комсомоль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ТП 17-04-5 в районе нежилого здания № 32 по ул. Пушкина до жилых домов № 24, 26, 34, 36, 79а, 81, 83, 85, 87, 91, 93, нежилого здания №32, магазина в районе жилого дома № 91, павельона в районе жилого дома № 26, опоры 8 в районе нежилого здания № 32 по ул. Пушкина, жилых домов № 91, 92, 93 по ул. Мичурина, жилого дома №11, опоры 32 в районе жилого дома №11 по пер. Рабоче-Крестьянский, жилого дома № 11, нежилого здания №7, КНС, опоры 29 в районе жилого дома №11 по пер. Советский, жилых домов № 22, 24, 26, 28, 30, 47, 49, 53, 55, 57, 59, нежилого здания № 41, павильона, опоры 48 в районе жилого дома №53, опор 13, 14 в районе нежилого здания №41, опор 39 в районе жилого дома №47 по ул. Кали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17-04-3,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 Подтесово, от ТП 17-04-3 в районе жилого дома №33 по ул. Калинина до жилого дома № 33, нежилого здания без номера в районе жилого дома № 33 по у. Калинина; жилого дома № 12, гаражей в районе жилого дома № 12 по ул. Пушкина; нежилых зданий № 5, 7 по пер.Заводс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ВЛ-0,4 кВ 12-09-5-2 от ТП 12-09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.Верхнепашино, ул.Усова, д. 14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80103: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КТП 17-03-20 в районе жилого дома №8 по ул.Заручейная до жилых домов №1а, 1, 2, 3, 4, 5, 6, 7, 8,  дачного дома без номера, опор 4, 19, 25 в районе жилого дома №8 по ул.Заручей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р-н Енисейский, с.Озерное, от КТП 11-02-150 в районе жилого дома №20Б по ул.Ленинградская до жилых домов №2А,3, нежилых зданий №2Б,5 по ул.Лесная,жилых домов №1,1А,1Б,2,2А,2Б,3,4,4А,5,6,6А,7,8,8А,9,10,10А,12,14,16,18,20А,20Б, жилого дома б/н, опоры 29 в районе жилого дома №1Б,жилых домов б/н в районе жилых домов №1А,№3,гаража,летних кухонь в районе жилых домов №2А,4,8А,20 по ул.Ленинград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1-05-122-2 от ТП 11-05-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 Верхнепашино, ул.Строителей, ул. Геофизиков,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6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 Усть-Кемь, от КТП 18-02-129 в районе нежилого здания № 2Б по ул. Солнечная до жилых домов №1, 2, 4, 5, 8, 10, 12, 14, нежилого здания №2Б, гаража, скважины в районе нежилого здания №2Б, гаража в районе жилого дома №1 по ул. Солнечная; жилых домов №1, 3, 5, 7, 9, 11, 13, 15, 17, 19, 21, 23, 25, гаражей в районе жилого дома №1 по ул. Цветочная; жилых домов №9, 11, 12, 13, 14, 15, 16, 18, 20, 21, 22, 23, 24, 26, 28, 28А, 29, 30, сараев в районе жилых домов №23, 26 по ул.Земляничная; жилых домов №15, 16, 17, 18 по ул. О. Кошев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Отпаечная ВЛ 10кВ Ф.11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с. Верхнепашино, от опоры сущ.(№296) ВКЛ 10кВ Ф.11-05 до КТП 11-05-122 в районе жилого дома №2 по ул. 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Л 0,4 к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oc.Абалаково, от КТП 1-05-3 в районе жилого дома №34 по ул.Лесная до жилых домов №26,28,30,31,32,34,35,37,38,39,40,43,130/4,130/3, опоры 10 в районе жилого дома №32, бани в районе жилого дома № 130/4, жилого дома б/н в районе жилого дома № 130/3 по ул.Школьная,жилых домов №25,26,27,28,29,30,31,32,33,34 по ул.Лес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2-09-6-2 от  ТП 12-09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 Верхнепашино, ул Молодежная, д 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80126: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 Усть-Кемь, от КТП 15-01-37 в районе жилого дома № 7 по ул.Лесная до жилых домов № 1, 2, 3 по пер. Лесной; жилых домов № 7, 8, 9, 10, 14, 15, 18, летней кухни в районе жилого дома №15 по ул. Лесная; жилых домов № 36, 38, 40, 42, 43, 45, 47, 54, 55, 57, 58, 59, 60, 61, 62, гаража в районе жилого дома № 53 по ул.Кали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с.Верхнепашино, от КТП 12-09-6 в районе жилого дома №21 по ул. Комсомольская до жилых домов №1,2,3,5,7,9, сараев в районе жилых домов №1,9 по пер.Лесной; жилых домов №17,19,21,23, гаража в районе жилого дома №19,сарая в районе жилого дома №21 по ул.Комсомольская; жилых домов №9,11,13,15,20,22,24,26 по ул.Солнеч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10 кВ Ф.3-0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-н, п.Шапкино,  от ПС  № 3 в районе нежилого здания № 4 по ул.Мира до КТП 3-01-1 в районе нежилого здания №26, КТП 3-01-2 в районе жилого дома № 29 по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Электролиния В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 район, с. Епишино, ул. Трактовая от трансформаторной подстанции ТП 16-17-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64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Л-0,4 кВ 12-09-7-2 от ТП 12-09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Красноярский край, Енисейский р-н, с. Верхнепашино, ул. Павлова, д.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80106: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ТП 17-04-25 до опоры 17 на территории  ПРЭБ по ул.Калинина,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 ТП 11-02-151,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д.Борки, от ТП 11-02-151 в районе жилого дома №1 по ул.Центральная до жилых домов №1, 2 нежилого здания б/н в районе жилого дома №2, опор 7, 10 в районе жилого дома №1 по ул.Централь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Высокогорский, от КТП 20-04-7 в районе жилого дома №1 до жилых домов № 1, 2, 3, 4, 5, 6, 7, 8, 9, 10, 12, 14, 16 по ул.Оз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390103: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электроэнергетики ТП 17-04-19, ВКЛ 0,4 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район, пос.Подтесово, от ТП 17-04-19 в районе жилого дома № 34 по ул. Полевая до жилых домов №5А, 7А, 13А, 15А, 19А, 21А, 22, 23А, 24, 26, 28, 30, 32, 33А, 34, 35А, 36, очистных сооружений в районе жилого дома №34, гаражей в районе жилых домов №3А, 11А, 27А, 33А, 34, 35А, летних кухонь в районе жилых домов №9А, 35А, сарая в районе жилого дома №27А по ул. Полевая; жилых домов №13, 15 по пер. Талалихина; жилых домов №1А, 1Б, 2А, 5А, 7А, 8А, 10А, 12А, 14А, 15А, 17А, гаражей в районе жилых домов №4А, 6А, 14А, сарая в районе жилого дома №3А, опор 37, 38 в районе жилых домов № 14А, 2А по ул.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7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электроэнергетики ВКЛ 10 кВ Ф.3-0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Енисейский  район, п.Шапкино, от ПС  № 3  до КТП 3-06-1 в районе нежилого здания № 4 по 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2:0000000:18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кционерного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щества «Красноярская региональная энергетическая компа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общ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, от иных лиц, отвечающих требованиям, предъявленным п. 4.1.  статьи  37 Федерального закона от 21.07.2005г. № 115-ФЗ «О концессионных соглашениях» к лицу, выступающему с инициативой заключения концессионного соглашения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дент - Муниципальное образование Енисейский район Красноярского края от имени которого выступает Администрация Енисейского района Красноя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663180, Красноярский край, г.Енисейск, ул.Ленина, д.1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8(39195)2-80-10</w:t>
      </w:r>
    </w:p>
    <w:tbl>
      <w:tblPr>
        <w:tblW w:w="10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oto Serif JP;Times New Roman" w:hAnsi="Noto Serif JP;Times New Roman" w:cs="Noto Serif JP;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Noto Serif JP;Times New Roman" w:ascii="Noto Serif JP;Times New Roman" w:hAnsi="Noto Serif JP;Times New Roman"/>
                <w:color w:val="000000"/>
                <w:sz w:val="28"/>
                <w:szCs w:val="28"/>
                <w:lang w:val="en-US"/>
              </w:rPr>
              <w:t>mail@enadm.r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место предоставления заявок о готовности к участию в конкурсе на заключение концессионного соглашения в отношении объектов концессионного согла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от лиц, отвечающих требованиям ст. 4.1. Федерального закона  от 21.07.2005г. №115-ФЗ «О концессионных соглашениях», предоставляются в администрацию  Енисейского района Красноярского края по адресу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663180, Красноярский край, г.Енисейск, ул.Ленина, д.1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рафик приема: </w:t>
      </w:r>
      <w:r>
        <w:rPr>
          <w:rFonts w:cs="Times New Roman" w:ascii="Times New Roman" w:hAnsi="Times New Roman"/>
          <w:sz w:val="28"/>
          <w:szCs w:val="28"/>
        </w:rPr>
        <w:t>ежедневно кроме субботы и воскресенья и праздничных дней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недельник – пятница – с 08.00 до 17.00,  обеденный перерыв: с 13.00 до 14.00.</w:t>
      </w:r>
      <w:r>
        <w:rPr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приема заявок: 26.03.2024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ончание приема заявок: 13.05.2024г.(включительн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 14.05.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заключении концессионного соглашения размещено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 J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9:00Z</dcterms:created>
  <dc:creator>SBK8</dc:creator>
  <dc:description/>
  <cp:keywords/>
  <dc:language>en-US</dc:language>
  <cp:lastModifiedBy>Иван</cp:lastModifiedBy>
  <cp:lastPrinted>2023-08-16T14:25:00Z</cp:lastPrinted>
  <dcterms:modified xsi:type="dcterms:W3CDTF">2024-03-25T03:54:00Z</dcterms:modified>
  <cp:revision>6</cp:revision>
  <dc:subject/>
  <dc:title/>
</cp:coreProperties>
</file>