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1566212" r:id="rId2"/>
        </w:objec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РЕШЕНИЕ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2.12.2023</w:t>
      </w:r>
      <w:r>
        <w:rPr>
          <w:rFonts w:cs="Arial" w:ascii="Arial" w:hAnsi="Arial"/>
        </w:rPr>
        <w:t xml:space="preserve">                                      с. Озерное                                               № 13-179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становлении тарифа на доставку твердого топлива (дров) гражданам Озерновского сельсовета н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Постановлением администрации Красноярского края от 21.09.2001 № 670-п «О государственном регулировании цен (тарифов) в крае»,   ст. 14 Федерального закона от 06.10.2003 года №131 ФЗ «Об общих принципах организации местного самоуправления в Российской Федерации», Законом  Красноярского края от 17.12.2004 года №13-2804 «О социальной поддержке населения при оплате жилья и коммунальных услуг», Приказом Министерства тарифной политика красноярского края от 20.12.2023 № 38-т «Об установлении предельных цен на топливо твердое, реализуемо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», руководствуясь  Уставом Озерновского сельсовета, Озерно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тариф на доставку дров населению Озерновского сельсовета в 2024 году  в сумме </w:t>
      </w:r>
      <w:r>
        <w:rPr>
          <w:rFonts w:cs="Arial" w:ascii="Arial" w:hAnsi="Arial"/>
          <w:color w:val="000000"/>
        </w:rPr>
        <w:t>3311,11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 xml:space="preserve">(три тысячи триста одиннадцать рублей 11 коп)  за 1 куб. 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Озерновского сельского Совета депутатов от 13.01.2023 № 10-126р «Об установлении тарифа на доставку твердого топлива (дров) гражданам Озерновского сельсовета на 2023 год»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возложить на комиссию по вопросам жилищно-коммунального хозяйства, благоустройству Озерновского сельского Совета депутатов  (В.В. Кутузову)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в день, следующий за днем его официального опубликования в информационном издании «Озерновские ведомости» и применяется к правоотношениям, возникшим с 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В.А. Федор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58:00Z</dcterms:created>
  <dc:creator>user</dc:creator>
  <dc:description/>
  <cp:keywords/>
  <dc:language>en-US</dc:language>
  <cp:lastModifiedBy>User</cp:lastModifiedBy>
  <cp:lastPrinted>2023-12-22T15:24:00Z</cp:lastPrinted>
  <dcterms:modified xsi:type="dcterms:W3CDTF">2023-12-22T08:25:00Z</dcterms:modified>
  <cp:revision>7</cp:revision>
  <dc:subject/>
  <dc:title/>
</cp:coreProperties>
</file>