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14375" cy="868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ШЕНИЕ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2.2023                                          с. Озерное                                           № 13-177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Озерновского сельсовета на 2024 год и плановый период 2025-2026 годов</w:t>
      </w:r>
    </w:p>
    <w:p>
      <w:pPr>
        <w:pStyle w:val="Normal"/>
        <w:ind w:righ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Озерновского сельсовета на 2024 год и плановый период 2025-2026 годов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сновные характеристики бюджета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>сельсовета на 2024 год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бюджета сельсовета в сумме </w:t>
      </w:r>
      <w:r>
        <w:rPr>
          <w:rFonts w:cs="Arial" w:ascii="Arial" w:hAnsi="Arial"/>
          <w:sz w:val="24"/>
          <w:szCs w:val="24"/>
          <w:lang w:val="ru-RU"/>
        </w:rPr>
        <w:t xml:space="preserve">11 737,2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бюджета сельсовета в сумме </w:t>
      </w:r>
      <w:r>
        <w:rPr>
          <w:rFonts w:cs="Arial" w:ascii="Arial" w:hAnsi="Arial"/>
          <w:sz w:val="24"/>
          <w:szCs w:val="24"/>
          <w:lang w:val="ru-RU"/>
        </w:rPr>
        <w:t>11 737,2</w:t>
      </w:r>
      <w:r>
        <w:rPr>
          <w:rFonts w:cs="Arial" w:ascii="Arial" w:hAnsi="Arial"/>
          <w:sz w:val="24"/>
          <w:szCs w:val="24"/>
        </w:rPr>
        <w:t xml:space="preserve"> тыс. рублей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е</w:t>
      </w:r>
      <w:r>
        <w:rPr>
          <w:rFonts w:cs="Arial" w:ascii="Arial" w:hAnsi="Arial"/>
          <w:sz w:val="24"/>
          <w:szCs w:val="24"/>
        </w:rPr>
        <w:t>фици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а сельсовета в сумме </w:t>
      </w:r>
      <w:r>
        <w:rPr>
          <w:rFonts w:cs="Arial" w:ascii="Arial" w:hAnsi="Arial"/>
          <w:sz w:val="24"/>
          <w:szCs w:val="24"/>
          <w:lang w:val="ru-RU"/>
        </w:rPr>
        <w:t>0,0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точники финансирования дефицита </w:t>
      </w:r>
      <w:r>
        <w:rPr>
          <w:rFonts w:cs="Arial" w:ascii="Arial" w:hAnsi="Arial"/>
          <w:sz w:val="24"/>
          <w:szCs w:val="24"/>
          <w:lang w:val="ru-RU"/>
        </w:rPr>
        <w:t xml:space="preserve">(профицита) </w:t>
      </w:r>
      <w:r>
        <w:rPr>
          <w:rFonts w:cs="Arial" w:ascii="Arial" w:hAnsi="Arial"/>
          <w:sz w:val="24"/>
          <w:szCs w:val="24"/>
        </w:rPr>
        <w:t xml:space="preserve">бюджета сельсовета в сумме </w:t>
      </w:r>
      <w:r>
        <w:rPr>
          <w:rFonts w:cs="Arial" w:ascii="Arial" w:hAnsi="Arial"/>
          <w:sz w:val="24"/>
          <w:szCs w:val="24"/>
          <w:lang w:val="ru-RU"/>
        </w:rPr>
        <w:t>0,0</w:t>
      </w:r>
      <w:r>
        <w:rPr>
          <w:rFonts w:cs="Arial" w:ascii="Arial" w:hAnsi="Arial"/>
          <w:sz w:val="24"/>
          <w:szCs w:val="24"/>
        </w:rPr>
        <w:t xml:space="preserve"> тыс. рублей согласно приложению 1 к настоящему решению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сновные характеристики бюджета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>сельсовета на 2025 год и на 2026 год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бюджета сельсовета на 2025 год в сумме </w:t>
      </w:r>
      <w:r>
        <w:rPr>
          <w:rFonts w:cs="Arial" w:ascii="Arial" w:hAnsi="Arial"/>
          <w:sz w:val="24"/>
          <w:szCs w:val="24"/>
          <w:lang w:val="ru-RU"/>
        </w:rPr>
        <w:t>11 473,9</w:t>
      </w:r>
      <w:r>
        <w:rPr>
          <w:rFonts w:cs="Arial" w:ascii="Arial" w:hAnsi="Arial"/>
          <w:sz w:val="24"/>
          <w:szCs w:val="24"/>
        </w:rPr>
        <w:t xml:space="preserve"> тыс. рублей и на 2026 год в сумме </w:t>
      </w:r>
      <w:r>
        <w:rPr>
          <w:rFonts w:cs="Arial" w:ascii="Arial" w:hAnsi="Arial"/>
          <w:sz w:val="24"/>
          <w:szCs w:val="24"/>
          <w:lang w:val="ru-RU"/>
        </w:rPr>
        <w:t>11 523,4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бюджета сельсовета на 2025 год в сумме </w:t>
      </w:r>
      <w:r>
        <w:rPr>
          <w:rFonts w:cs="Arial" w:ascii="Arial" w:hAnsi="Arial"/>
          <w:sz w:val="24"/>
          <w:szCs w:val="24"/>
          <w:lang w:val="ru-RU"/>
        </w:rPr>
        <w:t>11 473,9</w:t>
      </w:r>
      <w:r>
        <w:rPr>
          <w:rFonts w:cs="Arial" w:ascii="Arial" w:hAnsi="Arial"/>
          <w:sz w:val="24"/>
          <w:szCs w:val="24"/>
        </w:rPr>
        <w:t xml:space="preserve"> тыс.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240,0</w:t>
      </w:r>
      <w:r>
        <w:rPr>
          <w:rFonts w:cs="Arial" w:ascii="Arial" w:hAnsi="Arial"/>
          <w:sz w:val="24"/>
          <w:szCs w:val="24"/>
        </w:rPr>
        <w:t xml:space="preserve"> тыс. рублей, и на 2026 год в сумме </w:t>
      </w:r>
      <w:r>
        <w:rPr>
          <w:rFonts w:cs="Arial" w:ascii="Arial" w:hAnsi="Arial"/>
          <w:sz w:val="24"/>
          <w:szCs w:val="24"/>
          <w:lang w:val="ru-RU"/>
        </w:rPr>
        <w:t>11 523,4</w:t>
      </w:r>
      <w:r>
        <w:rPr>
          <w:rFonts w:cs="Arial" w:ascii="Arial" w:hAnsi="Arial"/>
          <w:sz w:val="24"/>
          <w:szCs w:val="24"/>
        </w:rPr>
        <w:t xml:space="preserve"> тыс.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480,0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е</w:t>
      </w:r>
      <w:r>
        <w:rPr>
          <w:rFonts w:cs="Arial" w:ascii="Arial" w:hAnsi="Arial"/>
          <w:sz w:val="24"/>
          <w:szCs w:val="24"/>
        </w:rPr>
        <w:t xml:space="preserve">фицит бюджета сельсовета на 2025 год в сумме 0,0 тыс. рублей и на 2026 год </w:t>
      </w:r>
      <w:r>
        <w:rPr>
          <w:rFonts w:cs="Arial" w:ascii="Arial" w:hAnsi="Arial"/>
          <w:sz w:val="24"/>
          <w:szCs w:val="24"/>
          <w:lang w:val="ru-RU"/>
        </w:rPr>
        <w:t>де</w:t>
      </w:r>
      <w:r>
        <w:rPr>
          <w:rFonts w:cs="Arial" w:ascii="Arial" w:hAnsi="Arial"/>
          <w:sz w:val="24"/>
          <w:szCs w:val="24"/>
        </w:rPr>
        <w:t>фици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бюджета в сумме 0,0 тыс. рублей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</w:t>
      </w:r>
      <w:r>
        <w:rPr>
          <w:rFonts w:cs="Arial" w:ascii="Arial" w:hAnsi="Arial"/>
          <w:sz w:val="24"/>
          <w:szCs w:val="24"/>
          <w:lang w:val="ru-RU"/>
        </w:rPr>
        <w:t xml:space="preserve"> (профицита)</w:t>
      </w:r>
      <w:r>
        <w:rPr>
          <w:rFonts w:cs="Arial" w:ascii="Arial" w:hAnsi="Arial"/>
          <w:sz w:val="24"/>
          <w:szCs w:val="24"/>
        </w:rPr>
        <w:t xml:space="preserve"> бюджета сельсовета на 2025 год в сумме 0,0 тыс. рублей и на 2026 год в сумме 0,0 тыс. рублей согласно приложению 1 к настоящему решению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</w:rPr>
        <w:t xml:space="preserve">. Доходы бюджет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b/>
          <w:sz w:val="24"/>
          <w:szCs w:val="24"/>
        </w:rPr>
        <w:t>сельсовета на 2024 год и плановый период 2025-2026 годов</w:t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доходы бюджета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 xml:space="preserve">сельсовета на 2024 год и плановый период 2025-2026 годов согласно приложению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 xml:space="preserve">. Распределение на 2024 год и плановый период 2025-2026 годов расходов бюджет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b/>
          <w:sz w:val="24"/>
          <w:szCs w:val="24"/>
        </w:rPr>
        <w:t>сельсовета по бюджетной классификации Российской Федерации</w:t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в пределах общего объема расходов бюджета </w:t>
      </w:r>
      <w:r>
        <w:rPr>
          <w:rFonts w:cs="Arial" w:ascii="Arial" w:hAnsi="Arial"/>
          <w:sz w:val="24"/>
          <w:szCs w:val="24"/>
          <w:lang w:val="ru-RU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, установленного статьей 1 настоящего решени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бюджета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 xml:space="preserve">сельсовета по разделам и подразделам бюджетной классификации расходов бюджетов Российской Федерации на 2024 год и плановый период 2025-2026 годов согласно приложению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домственную структуру расходов бюджета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 xml:space="preserve">сельсовета на 2024 год и плановый период 2025-2026 годов согласно приложению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 xml:space="preserve">сельсовета на 2024 год и плановый период 2025-2026 годов согласно приложению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>. Публичные нормативные обязательства</w:t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бщий объем средств бюджета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 xml:space="preserve">сельсовета, направляемых на исполнение публичных нормативных обязательств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 xml:space="preserve">сельсовета на 2024 год и плановый период 2025-2026 годов в сумме </w:t>
      </w:r>
      <w:r>
        <w:rPr>
          <w:rFonts w:cs="Arial" w:ascii="Arial" w:hAnsi="Arial"/>
          <w:sz w:val="24"/>
          <w:szCs w:val="24"/>
          <w:lang w:val="ru-RU"/>
        </w:rPr>
        <w:t>67,9</w:t>
      </w:r>
      <w:r>
        <w:rPr>
          <w:rFonts w:cs="Arial" w:ascii="Arial" w:hAnsi="Arial"/>
          <w:sz w:val="24"/>
          <w:szCs w:val="24"/>
        </w:rPr>
        <w:t xml:space="preserve"> тыс. рублей ежегодно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 xml:space="preserve">. Изменение показателей сводной бюджетной росписи бюджет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b/>
          <w:sz w:val="24"/>
          <w:szCs w:val="24"/>
        </w:rPr>
        <w:t>сельсовета в 2024 году</w:t>
      </w:r>
    </w:p>
    <w:p>
      <w:pPr>
        <w:pStyle w:val="TextBody"/>
        <w:tabs>
          <w:tab w:val="clear" w:pos="708"/>
          <w:tab w:val="left" w:pos="1418" w:leader="none"/>
        </w:tabs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, что Глава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 на 2024 год и плановый период 2025-2026 годов без внесения изменений в настоящее реш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Правительства Красноярского края, администрации Енисейского района, а также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размера средств межбюджетных трансфертов, предоставленных из район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средств, передаваемых из районного бюджета,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средств, предоставляемых за счет средств резервного фонда администрации рай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на сумму средств, предоставляемых за счет средств резервного фонда администрации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в случае заключения администрацией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 соглашения с администрацией Енисейского района о передаче осуществления части полномочий в пределах объема средств, предусмотренных настоящим реше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в пределах общего объема средств, предусмотренных настоящим решением для финансирования мероприятий в рамках одной муниципальной программы 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, после внесения изменений в указанную программу в установленном поряд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4 года, которые направляются на те же цел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в случае перераспределения бюджетных ассигнований, необходимых для исполнения расходных обязательств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, включая новые виды расходных обязательств, софинансирование которых осуществляется из краевого (районного) бюджета и (или) по условиям предоставления требуется софинансирование из средств бюджета сель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перераспределения бюджетных ассигнований, предусмотренных главному распорядителю средств бюджета сельсовета в пределах 10 процентов объема указанных бюджетных ассигнов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внесения изменений Министерством финансов Российской Федерации, Министерством финансов Красноярского края, финансовым управлением района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не использованных по состоянию на 1 января 2024 года остатков межбюджетных трансфертов, полученных из районного бюджета, имеющие целевое назначение, которые направляются в 2024 году на те же цел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b/>
          <w:sz w:val="24"/>
          <w:szCs w:val="24"/>
        </w:rPr>
        <w:t>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 в размерах и в сроки, предусмотренные законом Красноярского края о краевом бюджете на 2024 год и плановый период 2025-2026 годов для индексации (увеличения) размеров денежного вознаграждения лиц, замещающих государственные должности края, и должностных окладов государственных гражданских служащих края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7</w:t>
      </w:r>
      <w:r>
        <w:rPr>
          <w:rFonts w:cs="Arial" w:ascii="Arial" w:hAnsi="Arial"/>
          <w:b/>
          <w:sz w:val="24"/>
          <w:szCs w:val="24"/>
        </w:rPr>
        <w:t>. Общая предельная численность органов местного самоуправления</w:t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предельная штатная численность выборных должностных лиц, осуществляющих свои полномочия на постоянной основе, муниципальных служащих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 xml:space="preserve">сельсовета, принятая к финансовому обеспечению в 2024 году, составляет </w:t>
      </w:r>
      <w:r>
        <w:rPr>
          <w:rFonts w:cs="Arial" w:ascii="Arial" w:hAnsi="Arial"/>
          <w:sz w:val="24"/>
          <w:szCs w:val="24"/>
          <w:lang w:val="ru-RU"/>
        </w:rPr>
        <w:t>5,4</w:t>
      </w:r>
      <w:r>
        <w:rPr>
          <w:rFonts w:cs="Arial" w:ascii="Arial" w:hAnsi="Arial"/>
          <w:sz w:val="24"/>
          <w:szCs w:val="24"/>
        </w:rPr>
        <w:t xml:space="preserve"> штатные единицы, в том числе по полномочиям органов местного самоуправления -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штатных единиц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8</w:t>
      </w:r>
      <w:r>
        <w:rPr>
          <w:rFonts w:cs="Arial" w:ascii="Arial" w:hAnsi="Arial"/>
          <w:b/>
          <w:sz w:val="24"/>
          <w:szCs w:val="24"/>
        </w:rPr>
        <w:t xml:space="preserve">. Индексация заработной платы работников муниципальных учреждений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b/>
          <w:sz w:val="24"/>
          <w:szCs w:val="24"/>
        </w:rPr>
        <w:t>сельсовета</w:t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работная плата работников муниципальных учреждений </w:t>
      </w:r>
      <w:r>
        <w:rPr>
          <w:rFonts w:cs="Arial" w:ascii="Arial" w:hAnsi="Arial"/>
          <w:sz w:val="24"/>
          <w:szCs w:val="24"/>
          <w:lang w:val="ru-RU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 в 2024 году увеличивается (индексируется) в размерах и в сроки, предусмотренные законом Красноярского края о краевом бюджете на 2024 год и плановый период 2025-2026 годов для индексации (увеличения) заработной платы работников краевых государственных учреждений.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9</w:t>
      </w:r>
      <w:r>
        <w:rPr>
          <w:rFonts w:cs="Arial" w:ascii="Arial" w:hAnsi="Arial"/>
          <w:b/>
          <w:sz w:val="24"/>
          <w:szCs w:val="24"/>
        </w:rPr>
        <w:t xml:space="preserve">. Особенности исполнения бюджет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b/>
          <w:sz w:val="24"/>
          <w:szCs w:val="24"/>
        </w:rPr>
        <w:t>сельсовета в 2024 году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неиспользованные по состоянию на 1 января 2024 года остатки межбюджетных трансфертов, предоставленных  за счет средств федерального</w:t>
      </w:r>
      <w:r>
        <w:rPr>
          <w:rFonts w:cs="Arial" w:ascii="Arial" w:hAnsi="Arial"/>
          <w:sz w:val="24"/>
          <w:szCs w:val="24"/>
          <w:lang w:val="ru-RU"/>
        </w:rPr>
        <w:t>, краевого</w:t>
      </w:r>
      <w:r>
        <w:rPr>
          <w:rFonts w:cs="Arial" w:ascii="Arial" w:hAnsi="Arial"/>
          <w:sz w:val="24"/>
          <w:szCs w:val="24"/>
        </w:rPr>
        <w:t xml:space="preserve"> бюджета, бюджету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 xml:space="preserve">сельсов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4 года.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, что неиспользованные по состоянию на 1 января 2024 года остатки средств бюджета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 xml:space="preserve">сельсовета, за исключением неиспользованных остатков межбюджетных трансфертов, предоставленных за счет средств федерального,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>сельсовет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за счет утвержденных бюджетных ассигнований на 2024 год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0</w:t>
      </w:r>
      <w:r>
        <w:rPr>
          <w:rFonts w:cs="Arial" w:ascii="Arial" w:hAnsi="Arial"/>
          <w:b/>
          <w:sz w:val="24"/>
          <w:szCs w:val="24"/>
        </w:rPr>
        <w:t>. Иные межбюджетные трансферты бюджету райо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0"/>
        <w:ind w:left="885" w:hanging="1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бюджету муниципального райо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на осуществление части полномочий по контролю за исполнением бюджета на 2024 год в сумме 127,4 тыс. рублей, на 2025 год в сумме 6,4 тыс. рублей и на 2026 год в сумме 6,4 тыс. рублей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е межбюджетные трансферты на осуществление части полномочий по формированию и размещению информации на едином портале бюджетной системы Российской Федерации на 2024 год и плановый период 2025 – 2026 годов в сумме </w:t>
      </w:r>
      <w:r>
        <w:rPr>
          <w:rFonts w:cs="Arial" w:ascii="Arial" w:hAnsi="Arial"/>
          <w:sz w:val="24"/>
          <w:szCs w:val="24"/>
          <w:lang w:val="ru-RU"/>
        </w:rPr>
        <w:t>28,4</w:t>
      </w:r>
      <w:r>
        <w:rPr>
          <w:rFonts w:cs="Arial" w:ascii="Arial" w:hAnsi="Arial"/>
          <w:sz w:val="24"/>
          <w:szCs w:val="24"/>
        </w:rPr>
        <w:t xml:space="preserve"> тыс. рублей</w:t>
      </w:r>
      <w:r>
        <w:rPr>
          <w:rFonts w:cs="Arial" w:ascii="Arial" w:hAnsi="Arial"/>
          <w:sz w:val="24"/>
          <w:szCs w:val="24"/>
          <w:lang w:val="ru-RU"/>
        </w:rPr>
        <w:t xml:space="preserve">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на осуществление части полномочий в области жилищных правоотношений на 2024 год и плановый период 2025 – 2026 годов в сумме 20,8 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бюджетам на осуществление части полномочий по проведению проверки теплоснабжающих и теплосетевых организаций на 2024 год и плановый период 2025–2026 годов в сумме 6,8 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на исполнение отдельных полномочий по формированию бюджета и исполнению бюджета при кассовом обслуживании исполнения бюджета на 2024 год и плановый период 2025-2026 годов в сумме 589,3 тыс. рублей ежегодно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е межбюджетные трансферты на осуществление части полномочий по осуществлению внешнего муниципального финансового контроля на 2024 год и плановый период 2025–2026 годов в сумме </w:t>
      </w:r>
      <w:r>
        <w:rPr>
          <w:rFonts w:cs="Arial" w:ascii="Arial" w:hAnsi="Arial"/>
          <w:sz w:val="24"/>
          <w:szCs w:val="24"/>
          <w:lang w:val="ru-RU"/>
        </w:rPr>
        <w:t>15,9</w:t>
      </w:r>
      <w:r>
        <w:rPr>
          <w:rFonts w:cs="Arial" w:ascii="Arial" w:hAnsi="Arial"/>
          <w:sz w:val="24"/>
          <w:szCs w:val="24"/>
        </w:rPr>
        <w:t xml:space="preserve"> тыс. рублей</w:t>
      </w:r>
      <w:r>
        <w:rPr>
          <w:rFonts w:cs="Arial" w:ascii="Arial" w:hAnsi="Arial"/>
          <w:sz w:val="24"/>
          <w:szCs w:val="24"/>
          <w:lang w:val="ru-RU"/>
        </w:rPr>
        <w:t xml:space="preserve"> ежегодно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1</w:t>
      </w:r>
      <w:r>
        <w:rPr>
          <w:rFonts w:cs="Arial" w:ascii="Arial" w:hAnsi="Arial"/>
          <w:b/>
          <w:sz w:val="24"/>
          <w:szCs w:val="24"/>
        </w:rPr>
        <w:t xml:space="preserve">. Резервный фонд администраци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b/>
          <w:sz w:val="24"/>
          <w:szCs w:val="24"/>
        </w:rPr>
        <w:t>сельсовета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, что в расходной части бюджета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 xml:space="preserve">сельсовета предусматривается резервный фонд администрации </w:t>
      </w:r>
      <w:r>
        <w:rPr>
          <w:rFonts w:cs="Arial" w:ascii="Arial" w:hAnsi="Arial"/>
          <w:sz w:val="24"/>
          <w:szCs w:val="24"/>
          <w:lang w:val="ru-RU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 на 2024 год и плановый период 2025-2026 годов в сумме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,0 тыс. рублей ежегодно.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 xml:space="preserve">сельсовета, утвержденным постановлением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</w:rPr>
        <w:t xml:space="preserve">. Муниципальный дорожный фонд 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бъем бюджетных ассигнований муниципального дорожного фонда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 xml:space="preserve">сельсовета на 2024 год в сумме </w:t>
      </w:r>
      <w:r>
        <w:rPr>
          <w:rFonts w:cs="Arial" w:ascii="Arial" w:hAnsi="Arial"/>
          <w:sz w:val="24"/>
          <w:szCs w:val="24"/>
          <w:lang w:val="ru-RU"/>
        </w:rPr>
        <w:t>1 889,0</w:t>
      </w:r>
      <w:r>
        <w:rPr>
          <w:rFonts w:cs="Arial" w:ascii="Arial" w:hAnsi="Arial"/>
          <w:sz w:val="24"/>
          <w:szCs w:val="24"/>
        </w:rPr>
        <w:t xml:space="preserve"> тыс. рублей, на 2025 год в сумме </w:t>
      </w:r>
      <w:r>
        <w:rPr>
          <w:rFonts w:cs="Arial" w:ascii="Arial" w:hAnsi="Arial"/>
          <w:sz w:val="24"/>
          <w:szCs w:val="24"/>
          <w:lang w:val="ru-RU"/>
        </w:rPr>
        <w:t>1 875,3</w:t>
      </w:r>
      <w:r>
        <w:rPr>
          <w:rFonts w:cs="Arial" w:ascii="Arial" w:hAnsi="Arial"/>
          <w:sz w:val="24"/>
          <w:szCs w:val="24"/>
        </w:rPr>
        <w:t xml:space="preserve"> тыс. рублей, на 2026 год в сумме </w:t>
      </w:r>
      <w:r>
        <w:rPr>
          <w:rFonts w:cs="Arial" w:ascii="Arial" w:hAnsi="Arial"/>
          <w:sz w:val="24"/>
          <w:szCs w:val="24"/>
          <w:lang w:val="ru-RU"/>
        </w:rPr>
        <w:t>1 879,9</w:t>
      </w:r>
      <w:r>
        <w:rPr>
          <w:rFonts w:cs="Arial" w:ascii="Arial" w:hAnsi="Arial"/>
          <w:sz w:val="24"/>
          <w:szCs w:val="24"/>
        </w:rPr>
        <w:t xml:space="preserve"> тыс. рубле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</w:t>
      </w:r>
      <w:r>
        <w:rPr>
          <w:rFonts w:cs="Arial" w:ascii="Arial" w:hAnsi="Arial"/>
          <w:sz w:val="24"/>
          <w:szCs w:val="24"/>
          <w:lang w:val="ru-RU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. Муниципальные внутренние заимствования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Озерновского сельсовета, выступающая от имени Озерновского сельсовета, вправе привлекать бюджетные кредиты из других бюджетов бюджетной системы Российской Федерации</w:t>
      </w:r>
      <w:r>
        <w:rPr>
          <w:rFonts w:cs="Arial" w:ascii="Arial" w:hAnsi="Arial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</w:rPr>
        <w:t xml:space="preserve"> в целях покрытия временных кассовых разрывов, возникающих в процессе исполнения бюджета сельсовета, финансирования дефицита бюджета сельсовета, погашения долговых обязательств, а также на осуществление мероприятий, связанных с предотвращением чрезвычайных ситуаций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пользование бюджетными кредитами определя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>. Муниципальный внутренний долг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внутреннего долга по долговым обязательствам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>сельсовета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5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6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а в сумме 0,0 тыс. рублей, в том числе по гарантиям 0 тыс. рублей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 xml:space="preserve">. Обслуживание счета бюджет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b/>
          <w:sz w:val="24"/>
          <w:szCs w:val="24"/>
        </w:rPr>
        <w:t>сельсовет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ассовое обслуживание исполнения бюджета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 в части проведения и учета операций по кассовым поступлениям в бюджет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 и кассовым выплатам из бюджета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ение бюджета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дельные указанные выше полномочия по исполнению бюджета сельсовета осуществляются на основании соглашений, заключенных между администрацией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 и Управлением Федерального казначейства по Красноярскому краю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b/>
          <w:sz w:val="24"/>
          <w:szCs w:val="24"/>
        </w:rPr>
        <w:t>. Вступление в силу решения, заключительные и переходные положения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4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395"/>
      </w:tblGrid>
      <w:tr>
        <w:trPr/>
        <w:tc>
          <w:tcPr>
            <w:tcW w:w="5131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сельского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вета депутатов</w:t>
            </w:r>
          </w:p>
          <w:p>
            <w:pPr>
              <w:pStyle w:val="TextBody"/>
              <w:spacing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</w:t>
            </w:r>
            <w:r>
              <w:rPr>
                <w:rFonts w:cs="Arial" w:ascii="Arial" w:hAnsi="Arial"/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.А. Федорченко</w:t>
            </w:r>
          </w:p>
        </w:tc>
        <w:tc>
          <w:tcPr>
            <w:tcW w:w="439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лава Озерновского </w:t>
            </w: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240" w:after="0"/>
              <w:jc w:val="both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.В.Зубар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2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46"/>
        <w:gridCol w:w="3091"/>
        <w:gridCol w:w="938"/>
        <w:gridCol w:w="1134"/>
        <w:gridCol w:w="1358"/>
      </w:tblGrid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Озерновского    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12.2023 № 13-177р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Источники внутреннего финансирования дефицита (профицита) бюджета </w:t>
        <w:br/>
        <w:t>Озерновского сельсовета на 2024 год и плановый период 2025-2026 годов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00"/>
        <w:gridCol w:w="3400"/>
        <w:gridCol w:w="1239"/>
        <w:gridCol w:w="1276"/>
        <w:gridCol w:w="1276"/>
      </w:tblGrid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тыс.рублей)</w:t>
            </w:r>
          </w:p>
        </w:tc>
      </w:tr>
      <w:tr>
        <w:trPr>
          <w:trHeight w:val="6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</w:t>
              <w:br/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 01 05 00 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 01 05 00 00 00 0000 5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7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523,4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 01 05 02 00 00 0000 5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7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523,4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 01 05 02 01 00 0000 5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7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523,4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 01 05 02 01 10 0000 5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7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523,4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 01 05 00 00 00 0000 6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11 523,4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 01 05 02 00 00 0000 6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23,4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 01 05 02 01 00 0000 6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23,4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 01 05 02 01 10 0000 6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23,4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7" w:type="dxa"/>
        <w:jc w:val="left"/>
        <w:tblInd w:w="6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255" w:hRule="atLeast"/>
        </w:trPr>
        <w:tc>
          <w:tcPr>
            <w:tcW w:w="93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93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Озерновского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3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22.12.2023 № 13-177р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617"/>
        <w:gridCol w:w="6430"/>
        <w:gridCol w:w="1275"/>
        <w:gridCol w:w="1211"/>
        <w:gridCol w:w="1212"/>
      </w:tblGrid>
      <w:tr>
        <w:trPr>
          <w:trHeight w:val="80" w:hRule="atLeast"/>
        </w:trPr>
        <w:tc>
          <w:tcPr>
            <w:tcW w:w="152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Озерновского сельсовета на 2024 год и плановый период 2025-2026 год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3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584"/>
              <w:gridCol w:w="459"/>
              <w:gridCol w:w="461"/>
              <w:gridCol w:w="461"/>
              <w:gridCol w:w="584"/>
              <w:gridCol w:w="461"/>
              <w:gridCol w:w="801"/>
              <w:gridCol w:w="867"/>
              <w:gridCol w:w="4640"/>
              <w:gridCol w:w="1196"/>
              <w:gridCol w:w="1196"/>
              <w:gridCol w:w="1274"/>
            </w:tblGrid>
            <w:tr>
              <w:trPr>
                <w:trHeight w:val="255" w:hRule="atLeast"/>
              </w:trPr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4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тыс.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строки</w:t>
                  </w:r>
                </w:p>
              </w:tc>
              <w:tc>
                <w:tcPr>
                  <w:tcW w:w="467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классификации доходов бюджета</w:t>
                  </w:r>
                </w:p>
              </w:tc>
              <w:tc>
                <w:tcPr>
                  <w:tcW w:w="4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кода классификации доходов бюджета</w:t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бюджета 2024 года</w:t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бюджета 2025 года</w:t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бюджета 2026 года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главного администратора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группы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подгруппы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статьи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подстатьи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элемента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группы подвида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аналитической группы подвида</w:t>
                  </w:r>
                </w:p>
              </w:tc>
              <w:tc>
                <w:tcPr>
                  <w:tcW w:w="4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314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346,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0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5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7,5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5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7,5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9,5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5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7,5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9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4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5,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9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4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5,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9,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2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6,9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5,7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2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6,9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5,7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5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8,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7,9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8,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7,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30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31,4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35,2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30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31,4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3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3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2,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4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9,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5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4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9,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3,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8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3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8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,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,2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3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 с физических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,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,2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464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5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9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9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5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9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423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127,2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12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423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 581,9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 386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461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968,8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96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461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968,8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968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461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968,8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96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6,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7,5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640" w:type="dxa"/>
                  <w:tcBorders/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1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4,5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7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1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4,5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665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285,6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057,4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,6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,6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644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259,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03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644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259,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03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ЧИЕ БЕЗВОЗМЕЗДНЫЕ ПОСТУПЛЕНИЯ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545,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734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640" w:type="dxa"/>
                  <w:tcBorders/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545,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734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545,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734,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9318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 737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473,9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 523,4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09" w:right="993" w:gutter="0" w:header="0" w:top="84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Озерновского 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ого Совета депутатов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22.12.2023  № 13-177р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бюджета Озерновского сельсовета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4156"/>
              <w:gridCol w:w="1134"/>
              <w:gridCol w:w="1134"/>
              <w:gridCol w:w="1134"/>
              <w:gridCol w:w="1134"/>
            </w:tblGrid>
            <w:tr>
              <w:trPr>
                <w:trHeight w:val="315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5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тыс.руб.)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строки</w:t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я главных распорядителей, получателей бюджетных средств и наименования показателей бюджетной классифик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здел,</w:t>
                    <w:br/>
                    <w:t>подразд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умма </w:t>
                    <w:br/>
                    <w:t>на 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умма </w:t>
                    <w:br/>
                    <w:t xml:space="preserve">на 2025 год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умма </w:t>
                    <w:br/>
                    <w:t xml:space="preserve">на 2026 год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2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 83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 835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28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2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22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 15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 9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 92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8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1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4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8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1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4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2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9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щита населения и территории от чрезвычайных ситуаций природного и техногенного характера, пожарная безопасность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2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88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87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87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8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7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7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 00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8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86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83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78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78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словно утвержденные рас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 73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 47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 523,4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6"/>
      </w:tblGrid>
      <w:tr>
        <w:trPr>
          <w:trHeight w:val="8228" w:hRule="atLeast"/>
        </w:trPr>
        <w:tc>
          <w:tcPr>
            <w:tcW w:w="144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Озерновск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22.12.2023 № 13-177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бюджета Озерновского сельсовета на 2024 год и плановый период 2025-2026 год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3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5023"/>
              <w:gridCol w:w="1072"/>
              <w:gridCol w:w="709"/>
              <w:gridCol w:w="1559"/>
              <w:gridCol w:w="851"/>
              <w:gridCol w:w="1276"/>
              <w:gridCol w:w="1134"/>
              <w:gridCol w:w="1134"/>
            </w:tblGrid>
            <w:tr>
              <w:trPr>
                <w:trHeight w:val="240" w:hRule="atLeast"/>
              </w:trPr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02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тыс.рублей)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строки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я главных распорядителей, получателей бюджетных средств и наименования показателей бюджетной классификации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д  главного распорядителя (распорядителя, получателя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здел,</w:t>
                    <w:br/>
                    <w:t>подраз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Вид </w:t>
                    <w:br/>
                    <w:t>рас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умма </w:t>
                    <w:br/>
                    <w:t>на 2024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умма </w:t>
                    <w:br/>
                    <w:t xml:space="preserve">на 2025 год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умма </w:t>
                    <w:br/>
                    <w:t xml:space="preserve">на 2026 год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ция Озерновского сельсовета Енисейского района Красноярского края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73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23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043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2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 83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 835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8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21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сшее должностное лицо муниципального образования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8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21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8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21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10080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8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21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10080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8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21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10080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8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2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15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9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927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еспечение деятельности исполнительно-распорядительных органов местного самоуправления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15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9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927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еспечение деятельности аппарата испольнительно-распорядительных органов местного самоуправления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15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9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927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80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14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92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925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80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34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11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117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80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34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11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117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80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80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6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80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80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части полномочий в области дорожной деятельности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8007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8007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8007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ые расходы исполнительно-распорядительных органов местного самоуправления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7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7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7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ерритории Озерновского сельсовета» 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тдельное мероприятие «Выполнение отдельных государственных полномочий»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1751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1751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1751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9,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ые расходы исполнительно-распорядительных органов местного самоуправления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9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части полномочий по контролю за исполнением бюджета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8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8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8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части полномочий по формированию и размещению информации на едином портале бюджетной системы Российской Федерации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8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8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8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части полномочий в области жилищных правоотношений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части полномочий по проведению проверки теплоснабжающих и теплосетевых организаций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части полномочий по формированию бюджета и исполнению бюджета при кассовом обслуживании исполнения бюджета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9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9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9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части полномочий по осуществлению внешнего муниципального финансового контроля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9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9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9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7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ерритории Озерновского сельсовета» 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тдельное мероприятие «Выполнение отдельных государственных полномочий»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7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1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7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1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1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щита населения и территории от чрезвычайных ситуаций природного и техногенного характера, пожарная безопасность 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ерритории Озерновского сельсовета» 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Повышение уровня комфортности пребывания и качества жизни населения на территории Озерновского сельсовета»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,1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82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82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82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502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еспечение первичных мер пожарной безопасности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S4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S4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S4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8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7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79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8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7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79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ерритории Озерновского сельсовета» 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8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7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79,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Озерновского сельсовета»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3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8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7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79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держание автомобильных дорог общего пользования местного значения за счёт средств дорожного фонда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30085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0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0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0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30085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0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0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0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30085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0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0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05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30085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9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30085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9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30085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3008509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3008509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3008509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00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68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ые расходы исполнительно-распорядительных органов местного самоуправления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9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9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9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ерритории Озерновского сельсовета» 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Повышение уровня комфортности пребывания и качества жизни населения на территории Озерновского сельсовета»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ктуализация схем водоснабжения, теплоснабжения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8107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8107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8107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3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78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783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ерритории Озерновского сельсовета» 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3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78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783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рограмма «Организация благоустройства в границах населённых пунктов Озерновского сельсовета» 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3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78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783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я освещения территории муниципального образования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86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3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86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3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86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3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я ритуальных услуг и содержание мест захоронения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86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86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86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86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86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86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держание общественных территорий, благоустроенных в рамках реализации проектов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86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86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86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держание общественных территорий, благоустроенных в рамках реализации инициативных проектов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8609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8609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8609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ерритории Озерновского сельсовета» 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Повышение уровня комфортности пребывания и качества жизни населения на территории Озерновского сельсовета»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полнительные гарантии муниципальным служащим в виде ежемесячных доплат к трудовой пенсии, пенсии за выслугу лет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849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849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849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ерритории Озерновского сельсовета» 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Повышение уровня комфортности пребывания и качества жизни населения на территории Озерновского сельсовета»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развития массовой физической культуры и спорта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888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888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888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словно утвержденные расходы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5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73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47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523,4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Озерновского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2.12.2023 № 13-177р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Озерновского сельсовета на 2024 год и плановый период 2025-2026 годов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53"/>
        <w:gridCol w:w="1560"/>
        <w:gridCol w:w="708"/>
        <w:gridCol w:w="851"/>
        <w:gridCol w:w="1134"/>
        <w:gridCol w:w="1134"/>
        <w:gridCol w:w="1134"/>
      </w:tblGrid>
      <w:tr>
        <w:trPr>
          <w:trHeight w:val="24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лей)</w:t>
            </w:r>
          </w:p>
        </w:tc>
      </w:tr>
      <w:tr>
        <w:trPr>
          <w:trHeight w:val="1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</w:t>
              <w:br/>
              <w:t>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,</w:t>
              <w:b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</w:t>
              <w:br/>
              <w:t>на 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Развитие территории Озерновского сельсовет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1,1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6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6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6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6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6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6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рганизация благоустройства в границах населённых пунктов Озерновского сельсовет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3,6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свещения территори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6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6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6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6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6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Повышение уровня комфортности пребывания и качества жизни населения на территории Озерновского сельсов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уализация схем водоснабжения, тепл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1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1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1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1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1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565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развития массовой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Озерновского сельсов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79,9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,0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,9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,9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,9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,9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,9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1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1,0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1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27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27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25,4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17,5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17,5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17,5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17,5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,9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,9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,9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,9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3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3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3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3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3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3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3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7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4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23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993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9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64" w:hanging="9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14z0">
    <w:name w:val="WW8Num14z0"/>
    <w:qFormat/>
    <w:rPr>
      <w:lang w:val="en-US"/>
    </w:rPr>
  </w:style>
  <w:style w:type="character" w:styleId="WW8Num21z0">
    <w:name w:val="WW8Num21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0"/>
      <w:szCs w:val="10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86">
    <w:name w:val="xl86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33:00Z</dcterms:created>
  <dc:creator>1</dc:creator>
  <dc:description/>
  <cp:keywords/>
  <dc:language>en-US</dc:language>
  <cp:lastModifiedBy>User</cp:lastModifiedBy>
  <cp:lastPrinted>2023-12-22T15:23:00Z</cp:lastPrinted>
  <dcterms:modified xsi:type="dcterms:W3CDTF">2023-12-25T09:25:00Z</dcterms:modified>
  <cp:revision>16</cp:revision>
  <dc:subject/>
  <dc:title>28</dc:title>
</cp:coreProperties>
</file>