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081947" r:id="rId2"/>
        </w:object>
      </w:r>
    </w:p>
    <w:p>
      <w:pPr>
        <w:pStyle w:val="Heading1"/>
        <w:rPr/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 xml:space="preserve">ПОСТАНОВЛЕНИЕ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11.2023                                           с. Озерное                                               № 101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</w:t>
      </w:r>
      <w:r>
        <w:rPr>
          <w:sz w:val="24"/>
        </w:rPr>
        <w:t>ценки ожидаемого исполнения бюджета Озерновского сельсовета з</w:t>
      </w:r>
      <w:r>
        <w:rPr>
          <w:sz w:val="24"/>
          <w:szCs w:val="24"/>
        </w:rPr>
        <w:t>а 2023 год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ей 184.2 Бюджетного Кодекса Российской Федерации, 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 Утвердить о</w:t>
      </w:r>
      <w:r>
        <w:rPr>
          <w:sz w:val="24"/>
        </w:rPr>
        <w:t>ценку ожидаемого исполнения бюджета Озерновского сельсовета з</w:t>
      </w:r>
      <w:r>
        <w:rPr>
          <w:sz w:val="24"/>
          <w:szCs w:val="24"/>
        </w:rPr>
        <w:t>а 2023 год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 1 января 2024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Глава Озерновского сельсовета </w:t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от 23.11.2023 № 101-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spacing w:lineRule="auto" w:line="2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ценка ожидаемого исполнения бюджета Озерновского сельсовета </w:t>
      </w:r>
    </w:p>
    <w:p>
      <w:pPr>
        <w:pStyle w:val="Heading"/>
        <w:rPr/>
      </w:pPr>
      <w:r>
        <w:rPr>
          <w:rFonts w:cs="Arial" w:ascii="Arial" w:hAnsi="Arial"/>
          <w:sz w:val="24"/>
        </w:rPr>
        <w:t>за 2023 год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сельсовета в 2023 году осуществляется в соответствии с Решением Озерновского сельского Совета депутатов от 21.12.2022 года № 9-124р «О бюджете Озерновского сельсовета на 2023 год и плановый период 2024-2025 годов», утвержденным Главой Озерновского сельсовета, сводной бюджетной росписью расходов и источников финансирования дефицита бюджета поселения на 2023 год, федеральными и областными нормативными правовыми актами, регламентирующими организацию исполнения бюджет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Озерновского сельсовета произведена на основе Постановления администрации Озерновского сельсовета от 16.10.2023 года № 95-п «Об утверждении отчета об исполнении бюджета Озерновского сельсовета Енисейского района Красноярского края за 9 месяцев 2023 года» и расходов, произведенных за 10 месяцев текущего год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поселения за 2023 год оценивается в 13 931,1 тыс. рублей или 98,7 процента к плану. Ожидаемое исполнение расходной части бюджета поселения составит  14 590,6 тыс. рублей или 100,0 процента к плану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доходов бюджета поселения характеризуется следующими данными:</w:t>
      </w:r>
      <w:r>
        <w:rPr>
          <w:rFonts w:cs="Arial" w:ascii="Arial" w:hAnsi="Arial"/>
          <w:i/>
          <w:sz w:val="24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тыс</w:t>
      </w:r>
      <w:r>
        <w:rPr/>
        <w:t>. рублей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116"/>
      </w:tblGrid>
      <w:tr>
        <w:trPr>
          <w:trHeight w:val="24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алоговые и неналоговые до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380,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550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логовые и неналоговые доходы</w:t>
      </w:r>
    </w:p>
    <w:p>
      <w:pPr>
        <w:pStyle w:val="Normal"/>
        <w:shd w:fill="FFFFFF" w:val="clear"/>
        <w:ind w:firstLine="852"/>
        <w:jc w:val="both"/>
        <w:rPr/>
      </w:pPr>
      <w:r>
        <w:rPr>
          <w:rFonts w:cs="Arial" w:ascii="Arial" w:hAnsi="Arial"/>
          <w:spacing w:val="-5"/>
          <w:sz w:val="24"/>
        </w:rPr>
        <w:t xml:space="preserve">Оценка ожидаемого исполнения налоговых и неналоговых доходов </w:t>
      </w:r>
      <w:r>
        <w:rPr>
          <w:rFonts w:cs="Arial" w:ascii="Arial" w:hAnsi="Arial"/>
          <w:spacing w:val="-4"/>
          <w:sz w:val="24"/>
        </w:rPr>
        <w:t xml:space="preserve"> бюджета  поселения текущего финансового года ожидается ниже показателей предыдущего финансового года (фактическое </w:t>
      </w:r>
      <w:r>
        <w:rPr>
          <w:rFonts w:cs="Arial" w:ascii="Arial" w:hAnsi="Arial"/>
          <w:spacing w:val="-3"/>
          <w:sz w:val="24"/>
        </w:rPr>
        <w:t>исполнение налоговых и неналоговых доходов по итогам 2022 года со</w:t>
      </w:r>
      <w:r>
        <w:rPr>
          <w:rFonts w:cs="Arial" w:ascii="Arial" w:hAnsi="Arial"/>
          <w:spacing w:val="-6"/>
          <w:sz w:val="24"/>
        </w:rPr>
        <w:t xml:space="preserve">ставляет 1 471,6 тыс. рублей) и </w:t>
      </w:r>
      <w:r>
        <w:rPr>
          <w:rFonts w:cs="Arial" w:ascii="Arial" w:hAnsi="Arial"/>
          <w:spacing w:val="-4"/>
          <w:sz w:val="24"/>
        </w:rPr>
        <w:t xml:space="preserve"> составит  1 380,3 тыс. рублей.</w:t>
      </w:r>
    </w:p>
    <w:p>
      <w:pPr>
        <w:pStyle w:val="Normal"/>
        <w:shd w:fill="FFFFFF" w:val="clear"/>
        <w:ind w:firstLine="8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Безвозмездные поступления бюджета поселения ожидаются в сумме 12 550,8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з федерального, краевого и районного бюджетов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в бюджет поселения ожидается поступление средств в сумме 12 550,8 тыс. рублей. В их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тации бюджетам поселений на выравнивание уровня бюджетной обеспеченности -  6 279,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сидии бюджетам бюджетной системы Российской Федерации (межбюджетные субсидии) – 2 523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выполнение передаваемых полномочий субъектов РФ – 12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206,1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1,4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рочие межбюджетные трансферты – 3 478,3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ходы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расходных обязательств бюджета поселения составит 14 590,6 тыс. рублей, или 100,0% к плану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7 043,8 тыс. рублей, или 100,0% к плану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Средства, предусмотренные в бюджете поселения по разделу</w:t>
      </w:r>
      <w:r>
        <w:rPr>
          <w:rFonts w:cs="Arial" w:ascii="Arial" w:hAnsi="Arial"/>
          <w:i/>
          <w:sz w:val="24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rFonts w:cs="Arial" w:ascii="Arial" w:hAnsi="Arial"/>
          <w:sz w:val="24"/>
        </w:rPr>
        <w:t xml:space="preserve">в сумме 1 234,8 тыс. рублей будут направлены в полном объеме на содержание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Arial" w:ascii="Arial" w:hAnsi="Arial"/>
          <w:sz w:val="24"/>
        </w:rPr>
        <w:t>в сумме 3 255,5 тыс. рублей, будут направлены в  полном объеме на содержание и обеспечение деятельности аппарата администрации Озерновского сельсовет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Резервные фонды» </w:t>
      </w:r>
      <w:r>
        <w:rPr>
          <w:rFonts w:cs="Arial" w:ascii="Arial" w:hAnsi="Arial"/>
          <w:sz w:val="24"/>
        </w:rPr>
        <w:t>в сумме 5,0 тыс. рублей не будут использованы по назначению, в связи с отсутствием чрезвычайных ситуаций на территории по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Другие общегосударственные вопросы» </w:t>
      </w:r>
      <w:r>
        <w:rPr>
          <w:rFonts w:cs="Arial" w:ascii="Arial" w:hAnsi="Arial"/>
          <w:sz w:val="24"/>
        </w:rPr>
        <w:t>в сумме 621,9 тыс. рублей, будут направлены в полном объеме на выполнение полномочий по созданию и обеспечению деятельности административных комиссий,  на уплату целевого взноса Совету муниципальных образований Красноярского края, а так же на оплату соглашений по осуществлению части передаваемых полномочий по решению вопросов местного значения муниципальному району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е бюджета поселения по данному разделу ожидается в объеме  206,1 тыс. рублей или 100,0 % к плану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 по разделу </w:t>
      </w:r>
      <w:r>
        <w:rPr>
          <w:rFonts w:cs="Arial" w:ascii="Arial" w:hAnsi="Arial"/>
          <w:i/>
          <w:sz w:val="24"/>
        </w:rPr>
        <w:t>«Национальная оборона»</w:t>
      </w:r>
      <w:r>
        <w:rPr>
          <w:rFonts w:cs="Arial" w:ascii="Arial" w:hAnsi="Arial"/>
          <w:sz w:val="24"/>
        </w:rPr>
        <w:t xml:space="preserve"> 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P20"/>
        <w:spacing w:before="0" w:after="0"/>
        <w:jc w:val="both"/>
        <w:rPr>
          <w:rStyle w:val="S5"/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</w:r>
    </w:p>
    <w:p>
      <w:pPr>
        <w:pStyle w:val="P20"/>
        <w:spacing w:before="0" w:after="0"/>
        <w:jc w:val="center"/>
        <w:rPr>
          <w:rStyle w:val="S5"/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Раздел «Национальная безопасность и</w:t>
      </w:r>
    </w:p>
    <w:p>
      <w:pPr>
        <w:pStyle w:val="P20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правоохранительная деятельность»</w:t>
      </w:r>
    </w:p>
    <w:p>
      <w:pPr>
        <w:pStyle w:val="P21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нение бюджета поселения по этому разделу ожидается в объеме 371,6 тыс. рублей или 100,0 % к плану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Защита населения и территории от чрезвычайных ситуаций природного и техногенного характера» </w:t>
      </w:r>
      <w:r>
        <w:rPr>
          <w:rFonts w:cs="Arial" w:ascii="Arial" w:hAnsi="Arial"/>
          <w:sz w:val="24"/>
        </w:rPr>
        <w:t>расходы в размере 2,0 тыс. рублей будут направлены в полном объеме на реализацию мероприятий по обеспечению защиты населения и территории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Обеспечение пожарной безопасности» </w:t>
      </w:r>
      <w:r>
        <w:rPr>
          <w:rFonts w:cs="Arial" w:ascii="Arial" w:hAnsi="Arial"/>
          <w:sz w:val="24"/>
        </w:rPr>
        <w:t xml:space="preserve">расходные обязательства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на пожарную безопасность определяются следующими нормативными правовыми актами: </w:t>
      </w:r>
      <w:r>
        <w:rPr>
          <w:rFonts w:cs="Arial" w:ascii="Arial" w:hAnsi="Arial"/>
          <w:bCs/>
          <w:sz w:val="24"/>
        </w:rPr>
        <w:t xml:space="preserve">Федеральным законом от 21.12.1994 года № 69-ФЗ «О пожарной безопасности». </w:t>
      </w:r>
      <w:r>
        <w:rPr>
          <w:rFonts w:cs="Arial" w:ascii="Arial" w:hAnsi="Arial"/>
          <w:bCs/>
          <w:iCs/>
          <w:sz w:val="24"/>
        </w:rPr>
        <w:t>Расходы бюджета</w:t>
      </w:r>
      <w:r>
        <w:rPr>
          <w:rFonts w:cs="Arial" w:ascii="Arial" w:hAnsi="Arial"/>
          <w:bCs/>
          <w:sz w:val="24"/>
        </w:rPr>
        <w:t xml:space="preserve"> Озерновского сельсовета </w:t>
      </w:r>
      <w:r>
        <w:rPr>
          <w:rFonts w:cs="Arial" w:ascii="Arial" w:hAnsi="Arial"/>
          <w:sz w:val="24"/>
        </w:rPr>
        <w:t xml:space="preserve">в данном подразделе в размере 176,96  тыс. рублей направлены на финансирование мероприятий </w:t>
      </w:r>
      <w:r>
        <w:rPr>
          <w:rFonts w:cs="Arial" w:ascii="Arial" w:hAnsi="Arial"/>
          <w:bCs/>
          <w:iCs/>
          <w:sz w:val="24"/>
        </w:rPr>
        <w:t>по обеспечению пожарной безопасности</w:t>
      </w:r>
      <w:r>
        <w:rPr>
          <w:rFonts w:cs="Arial" w:ascii="Arial" w:hAnsi="Arial"/>
          <w:sz w:val="24"/>
        </w:rPr>
        <w:t xml:space="preserve"> и будут использованы в полном объем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сполнение бюджета поселения  по данному разделу ожидается в объеме 3 721,5 тыс. рублей</w:t>
      </w:r>
      <w:r>
        <w:rPr>
          <w:rFonts w:cs="Arial" w:ascii="Arial" w:hAnsi="Arial"/>
          <w:sz w:val="24"/>
        </w:rPr>
        <w:t xml:space="preserve"> или 100,0 % к плану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едства, предусмотренные в бюджете поселения  по подразделу </w:t>
      </w:r>
      <w:r>
        <w:rPr>
          <w:rFonts w:cs="Arial" w:ascii="Arial" w:hAnsi="Arial"/>
          <w:i/>
          <w:color w:val="000000"/>
          <w:sz w:val="24"/>
        </w:rPr>
        <w:t>«Дорожное хозяйство»</w:t>
      </w:r>
      <w:r>
        <w:rPr>
          <w:rFonts w:cs="Arial" w:ascii="Arial" w:hAnsi="Arial"/>
          <w:color w:val="000000"/>
          <w:sz w:val="24"/>
        </w:rPr>
        <w:t xml:space="preserve"> будут направлены на реализацию краевых и муниципальных программ поселения, а именно на капитальный ремонт, ремонт и содержание автомобильных дорог общего пользования местного значения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1 497,7 тыс. рублей или 100,0 %  к плану год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i/>
          <w:sz w:val="24"/>
        </w:rPr>
        <w:t xml:space="preserve">«Благоустройство», </w:t>
      </w:r>
      <w:r>
        <w:rPr>
          <w:rFonts w:cs="Arial" w:ascii="Arial" w:hAnsi="Arial"/>
          <w:sz w:val="24"/>
        </w:rPr>
        <w:t>будут освоен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обслуживание и содержание сети уличного освещения, благоустройство территории поселения,  реализацию мероприятий по содержанию в чистоте территории поселе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Раздел «Культура и кинематограф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126,1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Культура</w:t>
      </w:r>
      <w:r>
        <w:rPr>
          <w:rFonts w:cs="Arial" w:ascii="Arial" w:hAnsi="Arial"/>
          <w:sz w:val="24"/>
        </w:rPr>
        <w:t>», будут направлены на культурно-массовые мероприятия социальной направленности для отдельных категорий граждан по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Раздел «Здравоохранение и спор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21,9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Здравоохранение и спорт</w:t>
      </w:r>
      <w:r>
        <w:rPr>
          <w:rFonts w:cs="Arial" w:ascii="Arial" w:hAnsi="Arial"/>
          <w:sz w:val="24"/>
        </w:rPr>
        <w:t>», будут направлены на организацию и проведение акарицидных обработок мест массового отдыха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101,9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дразделу </w:t>
      </w:r>
      <w:r>
        <w:rPr>
          <w:rFonts w:cs="Arial" w:ascii="Arial" w:hAnsi="Arial"/>
          <w:i/>
          <w:sz w:val="24"/>
        </w:rPr>
        <w:t>«Пенсионное обеспечение</w:t>
      </w:r>
      <w:r>
        <w:rPr>
          <w:rFonts w:cs="Arial" w:ascii="Arial" w:hAnsi="Arial"/>
          <w:b/>
          <w:i/>
          <w:sz w:val="24"/>
        </w:rPr>
        <w:t>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бюджете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предусмотрены расходы на выплату пенсий за выслугу лет лицам, замещавшим должности муниципальной службы, выборным должностным лицам, осуществляющим свои полномочия на постоянной основе, расходы будут исполнены в полном объеме и составят 101,9 тыс. рублей или 100 % годового план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По результатам ожидаемого исполнения бюджета  поселения   прогнозируется дефицит в сумме 659,5 тыс. рублей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tbl>
      <w:tblPr>
        <w:tblW w:w="97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276"/>
        <w:gridCol w:w="211"/>
        <w:gridCol w:w="923"/>
        <w:gridCol w:w="211"/>
        <w:gridCol w:w="1065"/>
        <w:gridCol w:w="211"/>
        <w:gridCol w:w="1065"/>
        <w:gridCol w:w="1065"/>
      </w:tblGrid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0" w:name="RANGE!A1%3AG68"/>
            <w:bookmarkStart w:id="1" w:name="RANGE!A1%3AG68"/>
            <w:bookmarkEnd w:id="1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1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Оценка ожидаемого исполнения  бюджета Озерновского сельсовета за  2023год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01.11.20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</w:t>
            </w:r>
          </w:p>
        </w:tc>
      </w:tr>
      <w:tr>
        <w:trPr>
          <w:trHeight w:val="21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бюджета з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 бюджета поселения 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за 9 месяцев 2023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за 10 месяцев 2023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ое исполнение  бюджета поселения  за 2023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исполнения бюджета поселения, %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10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5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93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38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5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44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товары (работы, услуги), реализуемые на территории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,7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(Задолженность и перерасчеты по отмененным налога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0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55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76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16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550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4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3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2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279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23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6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7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5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5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28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59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6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7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5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88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4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 59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0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59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,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70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4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9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городских округов, муниципальными образованиями, бюджетами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 от кредитных организаций бюджетами городских округов, муниципальными образованиями, бюджетами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6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70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4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9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1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1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931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1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1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931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1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9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1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931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5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 1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 5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15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 931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26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8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0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9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образований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муниципального  образования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 образования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1275"/>
        <w:gridCol w:w="1418"/>
        <w:gridCol w:w="992"/>
        <w:gridCol w:w="3402"/>
      </w:tblGrid>
      <w:tr>
        <w:trPr>
          <w:trHeight w:val="315" w:hRule="atLeast"/>
        </w:trPr>
        <w:tc>
          <w:tcPr>
            <w:tcW w:w="146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Отчет об исполнении доходной части бюджета Озерновского сельсовета за 9 месяцев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9 5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91 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17 59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8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 6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 190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149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 149,2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 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 872,5</w:t>
            </w:r>
          </w:p>
        </w:tc>
      </w:tr>
      <w:tr>
        <w:trPr>
          <w:trHeight w:val="2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808,2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 915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273,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 4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273,9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2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19,1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2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19,1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5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5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893,7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893,7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 9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 721,4</w:t>
            </w:r>
          </w:p>
        </w:tc>
      </w:tr>
      <w:tr>
        <w:trPr>
          <w:trHeight w:val="2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 9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 72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 2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 27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711,4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 711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4 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 56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 553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 5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 55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15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1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,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1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1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9 04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1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9 04053 1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1,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6,1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6,1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6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1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1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21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0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 5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6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1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2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50 7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60 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0 4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 7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10 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90 4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6 5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6 5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6 50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0 7509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3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30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30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9 6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4 60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8 2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3 2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8 2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3 2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 от негосударственных организаций в бюджеты сельских  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5"/>
      <w:type w:val="nextPage"/>
      <w:pgSz w:orient="landscape" w:w="16838" w:h="11906"/>
      <w:pgMar w:left="1134" w:right="426" w:gutter="0" w:header="0" w:top="849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5:00Z</dcterms:created>
  <dc:creator>Рощина</dc:creator>
  <dc:description/>
  <cp:keywords/>
  <dc:language>en-US</dc:language>
  <cp:lastModifiedBy>User</cp:lastModifiedBy>
  <cp:lastPrinted>2019-11-15T11:56:00Z</cp:lastPrinted>
  <dcterms:modified xsi:type="dcterms:W3CDTF">2023-11-24T02:44:00Z</dcterms:modified>
  <cp:revision>5</cp:revision>
  <dc:subject/>
  <dc:title>Оценка ожидаемого исполнения</dc:title>
</cp:coreProperties>
</file>