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right="1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</w:p>
    <w:p>
      <w:pPr>
        <w:pStyle w:val="Normal"/>
        <w:shd w:fill="FFFFFF" w:val="clear"/>
        <w:spacing w:lineRule="exact" w:line="365"/>
        <w:ind w:right="1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365"/>
        <w:ind w:right="1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exact" w:line="365"/>
        <w:ind w:right="19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 xml:space="preserve">РОССИЙСКАЯ ФЕДЕРАЦИЯ    </w:t>
      </w:r>
    </w:p>
    <w:p>
      <w:pPr>
        <w:pStyle w:val="Normal"/>
        <w:shd w:fill="FFFFFF" w:val="clear"/>
        <w:spacing w:lineRule="exact" w:line="365"/>
        <w:ind w:right="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АКОВСКОГО СЕЛЬСОВЕТА</w:t>
      </w:r>
    </w:p>
    <w:p>
      <w:pPr>
        <w:pStyle w:val="Normal"/>
        <w:shd w:fill="FFFFFF" w:val="clear"/>
        <w:spacing w:lineRule="exact" w:line="365"/>
        <w:ind w:right="1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</w:t>
      </w:r>
    </w:p>
    <w:p>
      <w:pPr>
        <w:pStyle w:val="Normal"/>
        <w:shd w:fill="FFFFFF" w:val="clear"/>
        <w:spacing w:lineRule="exact" w:line="365"/>
        <w:ind w:right="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shd w:fill="FFFFFF" w:val="clear"/>
        <w:spacing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20"/>
        </w:rPr>
        <w:t>ПОСТАНОВЛЕНИЕ</w:t>
      </w:r>
    </w:p>
    <w:p>
      <w:pPr>
        <w:pStyle w:val="Normal"/>
        <w:shd w:fill="FFFFFF" w:val="clear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 xml:space="preserve">03.11.2023                   </w:t>
        <w:tab/>
        <w:t xml:space="preserve">                   </w:t>
      </w:r>
      <w:r>
        <w:rPr>
          <w:rFonts w:cs="Arial" w:ascii="Arial" w:hAnsi="Arial"/>
          <w:spacing w:val="-5"/>
        </w:rPr>
        <w:t>с. Маковское</w:t>
      </w:r>
      <w:r>
        <w:rPr>
          <w:rFonts w:cs="Arial" w:ascii="Arial" w:hAnsi="Arial"/>
        </w:rPr>
        <w:tab/>
        <w:t xml:space="preserve">                                       </w:t>
      </w:r>
      <w:r>
        <w:rPr>
          <w:rFonts w:cs="Arial" w:ascii="Arial" w:hAnsi="Arial"/>
          <w:spacing w:val="-16"/>
        </w:rPr>
        <w:t xml:space="preserve">№ 39-п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сновных направлениях бюджетной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 налоговой политики Маковского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сельсовета на 2024 – 2026 годы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  соответствии  с  Уставом Маковского сельсовета Енисейского  района Красноярского края,  Положением «О бюджетном процессе в Маковском сельсовете», утвержденным решением Маковского сельского Совета  депутатов от 25.10.2013 № 15-133р, руководствуясь статьями 172,184.2 Бюджетного Кодекса РФ,  ПОСТАНОВЛЯЮ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сновные направления бюджетной и налоговой политики Маковского сельсовета  на 2024 – 2026 годы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 Заместителю главы администрации (Смирновой Е.В.), главному бухгалтеру администрации Маковского сельсовета (Парпалак Т.Я.) обеспечить разработку проекта бюджета Маковского сельсовета на основе основных направлений бюджетной и налоговой политики Маковского сельсовета на период 2024 – 2026 год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стоящее Постановление вступает в силу </w:t>
      </w:r>
      <w:r>
        <w:rPr>
          <w:rFonts w:cs="Arial" w:ascii="Arial" w:hAnsi="Arial"/>
          <w:spacing w:val="-3"/>
        </w:rPr>
        <w:t xml:space="preserve">в день, следующий за днем его официального опубликования в печатном издании «Маковский вестник» и подлежит размещению на </w:t>
      </w:r>
      <w:r>
        <w:rPr>
          <w:rFonts w:cs="Arial" w:ascii="Arial" w:hAnsi="Arial"/>
        </w:rPr>
        <w:t>информационном Интернет-сайте Енисейского района (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en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Маковского сельсовета                                                                    А.Е. Землян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 постановлению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Маковского сельсовет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3.11.2023  № 39-п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СНОВНЫЕ НАПРАВЛЕНИЯ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бюджетной и налоговой политики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Маковского сельсовета на 2024 – 2026 годы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Настоящие основные направления сформированы в соответствии с основными направлениями бюджетной политики на 2024 год и плановый период 2025 и 2026 годов, одобренными  на заседании Правительства Красноярского края 10.10.2023 года. Основные направления бюджетной и налоговой политики Красноярского края на 2024 год и плановый период 2025 и 2026 годов разработаны в соответствии  со статьями 172, 184.2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.  Положением о бюджетном процессе в Маковском сельсовете Енисейского района, утвержденном решением сельского Совета депутатов от 25.10.2013 № 15-133р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1. Основные итоги реализации бюджетной политики в 2022 году и 9 месяцев 2023 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Бюджетная политика, проводимая Администрацией Маковского сельсовета, ориентирована на эффективное, ответственное и прозрачное управление муниципальными финансами, что является базовым условием для устойчивого экономического роста, своевременного исполнения социальных обязательств и достижения других стратегических целей социально-экономического развития сельсовета.</w:t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 итогам 2022 года в основном обеспечена удовлетворительная динамика основных показателей бюджета Маковского сельсовета. Исполнение бюджета Маковского сельсовета составило: по доходам – 5116,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ыс. рублей и по расходам – 4901,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ыс. рублей, профицит бюджета по итогам 2022 года составил  215,2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тыс. рублей.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ъем собственных доходов составил 4,76 % всех поступлений в бюджет Маковского сельсовета, увеличение  к уровню прошлого года составило  +122,5 тыс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лей или на 201,2% 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, произошло снижение  доли фонда финансовой поддержки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в доходах  бюджета сельсовета, уменьшение к уровню прошлого года составило  -583,6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В 2022 году проводилась взвешенная политика, направленная на минимизацию расходов на обслуживание бюджетных обязательств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вязи с изменением темпов экономического роста в Красноярском крае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и темпов поступления собственных доходов администрацией Енисейского района были приняты меры, устанавливающие особые подходы исполнения бюджета Маковского сельсовета в октябре  – декабре 2022 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В результате принятых мер обеспечено выполнение первоочередных задач, поставленных главой Маковского сельсовета  и определенных основными направлениями бюджетной и налоговой политики Маковского сельсовета. В их числе выполнение указов Президента Российской Федерации, безусловное исполнение социальных обязательств, решение вопросов экономического развит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Просроченная задолженность по социально значимым и долговым обязательствам бюджета Маковского сельсовета  отсутству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Начиная с формирования бюджета  сельсовета 2015 года, администрацией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аковского сельсовета принято решение о формировании и исполнении бюджета Маковского сельсовета в программном формате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граммный бюджет сельсовета на 2024 год и на плановый период 2025 и 2026 годов, сформированный на основе одной утвержденной муниципальной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рограммой Маковского сельсовета, исполняется с учетом необходимости реализации запланированных мероприятий. На эти цели предусмотрено  22,5 % от всех расход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бюджета сельсовета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осуществлении полномочий по внутреннему муниципальному финансовому контролю  сектор экономики и финансов администрации Маковского сельсовета с 1 января  2023 г. в полном объеме проводит проверку документов, представленных в целях санкционирования операций со средствами бюджета Маковского сельсов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Осуществление администрацией Маковского сельсовета внутреннего муниципального финансового контроля, и внутреннего финансового аудита позволит повысить эффективность и прозрачность использования средств бюджета Маковского сельсов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Определяющим направлением бюджетной политики на современном этапе является повышение эффективности и результативности бюджетных расходов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целей эффективной бюджетной политики перед всем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частниками бюджетного процесса поставлены задачи п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- обеспечению сбалансированности и устойчивости бюджета Маковского сельсове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- повышению объективности и качества бюджетного планир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- обеспечению в полной мере приоритезации структуры бюджетных расходов в целях увеличения доли средств, направляемых на развитие человеческого капитала и инфраструктур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- повышению эффективности распределения бюджетных средств в целях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возможности совершения бюджетного маневра, ответственного подхода к принятию новых расходных обязательств с учетом их социально- экономической значим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2. Основные цели и задачи бюджетной и налоговой политики на 2024 – 2026 годы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Стратегические цели бюджетной политики обозначены в основных направлениях бюджетной политики на 2024 год и плановый период 2025 и 2026 годов, одобренных на заседании Правительства Красноярского края 10.10.2023 года. Основные направления бюджетной и налоговой политики Красноярского края на 2024 год и плановый период 2025 и 2026 годов разработаны в соответствии  со статьёй 172,184.2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.  Положением о бюджетном процессе в Маковском сельсовете Енисейского района, утвержденном решением сельского Совета депутатов от 25.10.2013 № 15-133р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Основной целью бюджетной политики на 2024 год и на плановый период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025 и 2026 годов является обеспечение устойчивости бюджета Маковского сельсовета и безусловное исполнение принятых обязательств наиболее эффективным способом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стижению данной цели будут способствовать развитие стратегического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ланирования; укрепление налогового потенциала Маковского сельсовета; формирование и исполнение бюджета Маковского сельсовета, входящих в его состав бюджетных подразделений, на основе муниципальных программ; неуклонное соблюдение основных подходов при планировании бюджетных расходов, эффективное использование бюджетных ресурсов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дной из важнейших задач в современных условиях является соблюдение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взвешенной долговой политики, направленной на ограничение размера дефицита бюджета Маковского сельсовета, с учетом требований бюджетного законодательства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 Совершенствование нормативно-правового регулирования бюджетного процесса и налоговой политики Маковского сельсовета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вязи с запланированным на федеральном уровне совершенствованием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бюджетного законодательства, подготовкой новой редакции Бюджетного кодекса Российской Федерации, в предстоящем периоде предстоит обеспечить приведение нормативных правовых актов Маковского сельсовета в соответствие с федеральными требования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В целях расширения долгосрочного планирования актуальна задача разработки Бюджетной стратегии Маковского сельсовета  на период до 2027 года на основе долгосрочного прогноза социально-экономического развития Маковского сельсовета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анные документы должны способствовать повышению точности оценки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условий и реалистичности бюджетного планирования, достаточности финансовых ресурсов для исполнения расходных обязательств в долгосрочном и среднесрочном период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Основные направления налоговой политики Маковского сельсовета будут реализованы путем совершенствования нормативной правовой базы по вопросам налогообложения, создания условий для обеспечения стабильности и определенности условий ведения экономической деятельности на территории Маковского сельсов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Основными целями налоговой политики Маковского сельсовета являются, с одной стороны, сохранение долгосрочной сбалансированности и устойчивости бюджета Маковского сельсовета, получение необходимого объема бюджетных доходов, а с другой стороны, поддержка предпринимательской и инвестиционной актив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Важным направлением реализации налоговой политики является совершенствование имущественного налогообложения хозяйствующих субъектов и физических лиц на основе проведения подготовительной работы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ведение налога на недвижимое имущество, налоговой базой по которому будет признаваться кадастровая стоимость объектов недвижимого имущества, предполагает переходный период – постепенное введение налога по мере готовности. Концепция перехода учитывает подходы и задачи, предусмотренные в федеральных документ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Расширение налогового потенциала Маковского сельсовета предусматривается за счет реализации мер по сокращению убыточной деятельности в реальном секторе экономики, снижению задолженности хозяйствующих субъектов и физических лиц по платежам в бюдж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Продолжится практика ведения мониторинга изменений краевого законодательства о налогах и сборах и внесения соответствующих изменений в правовые акты Маковского сельсовет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Продолжится реализация мер, предусмотренных нормативными правовыми актами Маковского сельсовета и направленных на стимулирование экономического развития, увеличение налоговой базы и собираемости налогов в бюджеты всех уровней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ажнейшим направлением остается разработка и реализация механизмов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контроля за исполнением доходной части бюджета Маковского сельсовета и снижением недоимки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 Приоритеты бюджетных расход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Приоритетом бюджетной политики в сфере расходов будет являться улучшение условий жизни населения Маковского сельсовета, предоставление качественных муниципальных услуг на основе целей и задач, определенных указами Президента Российской Федерации и Прогноза социально- экономического развития Маковского сельсовета на период до 2026 года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оритетных задач политики Маковского сельсовета – в первую очередь безусловное обеспечение реализации Указов Президента Российской Федерации от 07.05.2012 № 597-602, 606, от 01.06.2012 № 761, от 28.12.2012 № 1688 (далее – указы Президента Российской Федерации).  В 2024 – 2026 годах расходы будут возрастать. В их числе по приоритетным направлениям: повышение заработной платы работникам бюджетного сектора экономики; улучшение жилищных условий семей, имеющих трех и более детей, включая создание необходимой инфраструктуры на земельных участках, предоставляемых на бесплатной основ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В целях обеспечения деятельности муниципального учреждения и повышения качества оказания муниципальных услуг планируется переход к формированию муниципального задания на оказание муниципальных услуг (работ) физическим и юридическим лицам на основе единого перечня таких услуг (работ) и единых нормативов финансовых затрат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 Повышение эффективности и оптимизация структуры бюджетных расходов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юджетная политика в сфере расходов будет направлена на безусловное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сполнение действующих расходных обязательств, в том числе – с учетом их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птимизации и повышения эффективности использования финансовых ресур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В целях создания условий для эффективного использования средств бюджета Маковского сельсовета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- оптимизация бюджетных расходов с учетом необходимости исполнен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оритетных направл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- оптимизация расходов на содержание органов местного самоуправления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аковского сельсовета, в том числе за счет нормирования ряда текущих аппаратных расход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- применение мер по повышению энергоэффективности и энергосбереж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- недопущение увеличения действующих и принятия новых расходных обязательств, не обеспеченных финансовыми источниками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4. Развитие межбюджетных отнош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Бюджетная политика в сфере межбюджетных отношений будет направлена на обеспечение стабильности финансовых взаимоотношений с бюджетами, обеспечение сбалансированности бюджета сельсовета, усиление выравнивающей составляющей межбюджетных трансфертов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Финансовое обеспечение первоочередных расходов бюджета сельсовета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осуществляются за счет предоставленной дотаций на выравнивание бюджетной обеспеченности за счет  краевого бюджета, которые направляются на сглаживание диспропорций в уровне финансовых возможностей бюджета сельсовета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предстоящем периоде от органов местного самоуправления сельсовета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требуется проведение крайне взвешенной бюджетной политики, в том числе в части реалистичности принятия плановых заданий по доходам, первоочередного финансового обеспечения социально значимых расходов, обязательств по реализации программных указов Президента Российской Федерации, приоритезации расходов бюдже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В условиях имеющихся рисков сбалансированности бюджетов органы местного самоуправления сельсовета должны обеспечить направление дополнительных поступлений по доходам на полное обеспечение первоочередных расходов и снижение бюджетного дефицита, а не на увеличение расходных обязательств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5. Повышение прозрачности и открытости бюджетного процесса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целях модернизации бюджетного процесса Красноярского края, с 202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ода запланировано внедрение единой информационной системы управлен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общественными финансами на уровне муниципальных образований края, которая за счет использования современных телекоммуникационных технологий позволит объединить в единое информационное пространство всех участников бюджетного процесса Краснояр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В целях обеспечения открытости и подконтрольности бюджетного процесса продолжится проведение публичных слушаний по обсуждению проекта бюджета Маковского сельсовета, отчета о его исполнении</w:t>
      </w:r>
      <w:r>
        <w:rPr>
          <w:spacing w:val="-3"/>
          <w:sz w:val="22"/>
          <w:szCs w:val="22"/>
        </w:rPr>
        <w:t xml:space="preserve"> на </w:t>
      </w:r>
      <w:r>
        <w:rPr>
          <w:sz w:val="22"/>
          <w:szCs w:val="22"/>
        </w:rPr>
        <w:t>информационном Интернет-сайте Енисейского района (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enad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) и официальном информационном издании «Маковский вестник».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567" w:gutter="0" w:header="0" w:top="142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  <w:outlineLvl w:val="2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13:00Z</dcterms:created>
  <dc:creator>Прокуратура Красноярского края</dc:creator>
  <dc:description/>
  <cp:keywords/>
  <dc:language>en-US</dc:language>
  <cp:lastModifiedBy>M2</cp:lastModifiedBy>
  <cp:lastPrinted>2023-11-12T12:28:00Z</cp:lastPrinted>
  <dcterms:modified xsi:type="dcterms:W3CDTF">2023-11-12T05:29:00Z</dcterms:modified>
  <cp:revision>68</cp:revision>
  <dc:subject/>
  <dc:title>Герб муниципального образования</dc:title>
</cp:coreProperties>
</file>