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65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hd w:val="clear" w:color="auto" w:fill="FFFFFF"/>
        <w:spacing w:lineRule="exact" w:line="365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АКОВСКОГО СЕЛЬСОВЕТА</w:t>
      </w:r>
    </w:p>
    <w:p>
      <w:pPr>
        <w:pStyle w:val="Normal"/>
        <w:shd w:val="clear" w:color="auto" w:fill="FFFFFF"/>
        <w:spacing w:lineRule="exact" w:line="365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shd w:val="clear" w:color="auto" w:fill="FFFFFF"/>
        <w:spacing w:lineRule="exact" w:line="365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hd w:val="clear" w:color="auto" w:fill="FFFFFF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3.11.2023                                         с. Маковское</w:t>
        <w:tab/>
        <w:t xml:space="preserve">              № 38-п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едварительных итогов социально-экономического развит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ковского сельсовета  за истекший период текущего финансового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 ожидаемые итоги социально-экономического развития за текущ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овый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72,184.2 Бюджетного кодекса Российской Федерации, Решением Маковского сельского Совета депутатов от 25.10.2013  № 15-133р «Об утверждении Положения о бюджетном процессе в Маковском сельсовете», в ред. от 22.06.2023 № 12-108р, постановлением администрации Маковского сельсовета 17-п от 08.11.2017 «Об утверждении Порядка составления проекта бюджета Маковского сельсовета на очередной финансовый год и планируемый период»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едварительные итоги социально-экономического развития Маковского сельсовета  за истекший период текущего финансового года  и  ожидаемые итоги социально-экономического развития за текущий финансовый период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убликовать настоящее постановление в официальном печатном издании «Маковский вестник» и разместить в сети Интернет на официальном Интернет-сайте Енисейского района Красноярского края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.  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сельсовета Смирнову Е.В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овского сельсовета</w:t>
        <w:tab/>
        <w:tab/>
        <w:tab/>
        <w:tab/>
        <w:tab/>
        <w:t xml:space="preserve">                    А.Е. Земля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аковского сельсовет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3.11.2023   № 38-п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овского сельсовета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я</w:t>
      </w:r>
    </w:p>
    <w:p>
      <w:pPr>
        <w:pStyle w:val="Normal"/>
        <w:jc w:val="center"/>
        <w:rPr>
          <w:sz w:val="20"/>
          <w:szCs w:val="20"/>
          <w:highlight w:val="red"/>
          <w:u w:val="single"/>
        </w:rPr>
      </w:pPr>
      <w:r>
        <w:rPr>
          <w:sz w:val="20"/>
          <w:szCs w:val="20"/>
          <w:highlight w:val="red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данным статистики на территории МО Маковский сельсовет  на 1 января 2023 года население муниципального образования составило  262  человека. На 1 октября  2023 года численность населения составляет  262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динамику численности населения влияют два компонента демографического развития: рождаемость и смерт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1 января 2023 года естественное снижение составило 2 человека. За 9 месяцев 2023года естественное снижение составило 2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удовые ресур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В настоящее время на территории муниципального образования отсутствуют какие-либо промышленные, сельскохозяйственные, строительные предприятия и предприятия малого предпринимательства, в связи с этим фактором трудовых ресурсов нет и не прогнозируется.  Трудоспособное население работает вахтовым способ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лагоустройство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юджетных ассигнований на благоустройство в 2022 году  выделялись в сумме 234,5 тыс.рублей. На 2023 год утверждено бюджетных ассигнований в сумме  808,8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</w:t>
      </w:r>
      <w:r>
        <w:rPr>
          <w:b/>
          <w:sz w:val="20"/>
          <w:szCs w:val="20"/>
        </w:rPr>
        <w:t xml:space="preserve">ероприятия по благоустройству: </w:t>
      </w:r>
      <w:r>
        <w:rPr>
          <w:sz w:val="20"/>
          <w:szCs w:val="20"/>
        </w:rPr>
        <w:t>в 2023 году будут оплачены услуги ООО «Енисейэнергоком» на содержание и обслуживание уличного освещения в с. Маковском, д. Айдара согласно заключенных муниципальных контрактов на сумму 419,3 тыс.руб., на содержание территории кладбищ в с. Маковское, д. Айдара в сумме  340,3 тыс. рублей, на прочие работы (уборка от мусора) в сумме 49,2 тыс.руб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рговля, бытовое обслуживание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Маковского сельсовета отсутствуют магазины и отделения бытового обслуживания. Имеются при почтовых отделениях в с. Маковское и в д. Айдара несанкционированные торговые точки, в ассортименте, которых, имеются самые  необходимые продукты питания, хозяйственные и бытовые товары. Данные товары завозятся одновременно с почтой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льтура, спорт и молодежная политик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лавной задачей в области культуры остается сохранение ранее накопленного культурного потенциала, приобщение подрастающего поколения к культурным ценностям. В рамках данных мероприятий продолжается работа по укомплектованию библиотечного фонда поселения, приобретение технических средств и оборудования учреждений культу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 отчетного периода жители  принимали участие при поддержке администрации в районных мероприяти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зование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val="clear" w:color="auto" w:fill="FFFFFF"/>
        <w:spacing w:lineRule="atLeast" w:line="240"/>
        <w:ind w:left="14" w:firstLine="694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сельского поселения имеется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ачальная общеобразовательная школа в д.Айдара – филиал муниципального бюджетного общеобразовательного учреждения Озерновская СОШ № 4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дравоохранение.</w:t>
      </w:r>
    </w:p>
    <w:p>
      <w:pPr>
        <w:pStyle w:val="Normal"/>
        <w:jc w:val="center"/>
        <w:rPr>
          <w:sz w:val="20"/>
          <w:szCs w:val="20"/>
          <w:highlight w:val="red"/>
          <w:u w:val="single"/>
        </w:rPr>
      </w:pPr>
      <w:r>
        <w:rPr>
          <w:sz w:val="20"/>
          <w:szCs w:val="20"/>
          <w:highlight w:val="red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val="clear" w:color="auto" w:fill="FFFFFF"/>
        <w:spacing w:lineRule="atLeast" w:line="240"/>
        <w:ind w:left="10" w:right="19"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ое обслуживание население осуществляется в  двух фельдшерских акушерских пунктах. 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ельдшерско-акушерский пункт КГБУЗ «Енисейская районная больница» в д.Айдар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фельдшерско-акушерский пункт  КГБУЗ «Енисейская районная больница» в с.Маковском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еле Лосиноборском находится наблюдательное подразделение государственной наблюдательной сети – гидрологический пост «Красноярского центра по гидрометеорологии и мониторингу окружающей среды», которое образует 5 рабочих мест, столько необходимых для маленького сел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1260"/>
        <w:gridCol w:w="1115"/>
        <w:gridCol w:w="1224"/>
        <w:gridCol w:w="1214"/>
      </w:tblGrid>
      <w:tr>
        <w:trPr>
          <w:trHeight w:val="1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</w:t>
            </w:r>
          </w:p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 изм.</w:t>
            </w:r>
          </w:p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Отчет</w:t>
            </w:r>
          </w:p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</w:t>
            </w:r>
            <w:r>
              <w:rPr>
                <w:rFonts w:cs="Times New Roman" w:ascii="Times New Roman" w:hAnsi="Times New Roman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жидаем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ценка</w:t>
            </w:r>
          </w:p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% к пред году</w:t>
            </w:r>
          </w:p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ая площадь муниципального 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6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6,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10" w:leader="none"/>
              </w:tabs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ая площадь лес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ая площадь земель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селё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постоянного населения на конец год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рше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рожд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смер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енность официально зарегистрированных безраб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основных фондов  находящихся в распоряжен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площадь муниципального 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площадь муниципального не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ьзуемая дл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извод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ци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льтурно-развлекательных 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мышл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предприятий  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егодовая численность 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предприятий</w:t>
            </w:r>
          </w:p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егодовая численность 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ьск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льскохозяйствен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егодовая численность 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ьхозугодия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 п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изведено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н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ащено мяса в живом ве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н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изведено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н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изведено ово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н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в закрытом гру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н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ручка от реализации сельхозпродукции, товаров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,  и капитальный ремо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оличество выданных разрешений на строительст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оличество выданных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рожная деяте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яженность 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с улучшенн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яженность уличной 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женность уличной дорожной сети с улучшенным покрытием</w:t>
            </w:r>
          </w:p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витие малого предпринима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оличество о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егодовая численность 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количество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ртальные ко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яженность уличных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дозаборные 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яженность уличной водопровод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нализационные  насосные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чист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яжение уличной канализационной 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ревни, имеющие разводящие газовые сети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евни, имеющие 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ребительский рынок товаров и услу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ём подаваемой в сеть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к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ём потребляемого природ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к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ём потребляемого сжижен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г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г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н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к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воз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к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ая площадь всех 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ма, оборудованные 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ма, оборудованные канализ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, имеющие централизованное газоснабжение природным,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ма, оборудованные газобаллонными установ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, оборудованные индивидуальные угольными кот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ма, оборудованные печным отоп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детей, посещающих                     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личие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енность учащихся                            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дравоохран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ы первичного медицинского обслуживания (Ф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енность фельдш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приятия  (магазины)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яз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е отделения ФГУП «Почта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ичество станций А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абонентов телефонной сети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досуга и обеспечение жителей поселения услугами организаций культуры Культура и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 и массовый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ди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детски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бюджета поселени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1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14" w:leader="none"/>
              </w:tabs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7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0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0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фицит(профицит)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30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c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5ce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5cec"/>
    <w:rPr>
      <w:color w:val="800080" w:themeColor="followedHyperlink"/>
      <w:u w:val="single"/>
    </w:rPr>
  </w:style>
  <w:style w:type="character" w:styleId="Style14" w:customStyle="1">
    <w:name w:val="Основной текст Знак"/>
    <w:basedOn w:val="DefaultParagraphFont"/>
    <w:qFormat/>
    <w:rsid w:val="00da5cec"/>
    <w:rPr>
      <w:rFonts w:ascii="Times New Roman CYR" w:hAnsi="Times New Roman CYR" w:eastAsia="Times New Roman" w:cs="Times New Roman CYR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5ce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a5cec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051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5ce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da5c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Знак Знак Знак Знак Знак Знак Знак Знак Знак"/>
    <w:basedOn w:val="Normal"/>
    <w:qFormat/>
    <w:rsid w:val="00da5cec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1" w:customStyle="1">
    <w:name w:val="Основной текст 21"/>
    <w:basedOn w:val="Normal"/>
    <w:qFormat/>
    <w:rsid w:val="00da5cec"/>
    <w:pPr>
      <w:jc w:val="both"/>
    </w:pPr>
    <w:rPr>
      <w:sz w:val="28"/>
      <w:szCs w:val="20"/>
    </w:rPr>
  </w:style>
  <w:style w:type="paragraph" w:styleId="Style17" w:customStyle="1">
    <w:name w:val="Знак Знак Знак Знак"/>
    <w:basedOn w:val="Normal"/>
    <w:qFormat/>
    <w:rsid w:val="00da5cec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a5ce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Pages>1</Pages>
  <Words>1525</Words>
  <Characters>8694</Characters>
  <CharactersWithSpaces>10199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0:00Z</dcterms:created>
  <dc:creator>123</dc:creator>
  <dc:description/>
  <dc:language>en-US</dc:language>
  <cp:lastModifiedBy>M2</cp:lastModifiedBy>
  <cp:lastPrinted>2023-11-12T05:24:00Z</cp:lastPrinted>
  <dcterms:modified xsi:type="dcterms:W3CDTF">2023-11-12T05:2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