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 xml:space="preserve">АДМИНИСТРАЦИЯ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Cs/>
          <w:color w:val="000000"/>
          <w:sz w:val="32"/>
          <w:szCs w:val="24"/>
          <w:lang w:val="ru-RU" w:eastAsia="ru-RU"/>
        </w:rPr>
        <w:t xml:space="preserve"> </w:t>
      </w: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МА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>20.09.2023                                     с. Маковское                                          № 30-п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 xml:space="preserve">Об утверждении Положения о подготовке населе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 xml:space="preserve">в области гражданской обороны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SimSun;宋体" w:cs="Arial"/>
          <w:bCs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Федеральными законами от 12.02.1998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rFonts w:cs="Arial" w:ascii="Arial" w:hAnsi="Arial"/>
          <w:sz w:val="24"/>
          <w:szCs w:val="24"/>
          <w:lang w:val="ru-RU"/>
        </w:rPr>
        <w:t>характера»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целях подготовки населения в области гражданской обороны, руководствуясь Уставом Маковского сельсовета,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 (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lang w:val="ru-RU" w:eastAsia="ru-RU"/>
          </w:rPr>
          <w:t>П</w:t>
        </w:r>
      </w:hyperlink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>риложение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ab/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остановление вступает в силу в день, следующий за днем его официального опубликования в печатном издании «Маковский вестник» и подлежит размещению на официальном информационном Интернет-сайте Енисейского района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enadm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 w:eastAsia="ru-RU"/>
        </w:rPr>
        <w:t>Глава Маковского сельсовета                                                   А.Е. Земляной</w:t>
      </w:r>
    </w:p>
    <w:p>
      <w:pPr>
        <w:pStyle w:val="Heading1"/>
        <w:spacing w:lineRule="auto" w:line="240"/>
        <w:ind w:left="0" w:firstLine="709"/>
        <w:rPr>
          <w:rFonts w:ascii="Arial" w:hAnsi="Arial" w:eastAsia="SimSun;宋体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Маковского сельсовета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20.09.2023     № 30-п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дготовке населения в области гражданской обороны и защит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бучение населения в области гражданской обороны (далее – ГО) является обязательными и организуется в рамках единой системы подготовки населения Российской Федерации в области ГО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одготовка населения по ГО проводится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 переподготовки или повышения квалификации по ГО  должностных лиц и уполномоченных работников осуществляется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Администрация Маковского сельсовета организует и проводит подготовку населения муниципального образования в области гражданской обороны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организации обучения населения в области ГО специалист на территории сельского поселения осуществляет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 w:ascii="Arial" w:hAnsi="Arial"/>
          <w:bCs/>
          <w:sz w:val="24"/>
          <w:szCs w:val="24"/>
          <w:lang w:val="ru-RU"/>
        </w:rPr>
        <w:t>при военных конфликтах или вследствие этих конфликтов,</w:t>
      </w:r>
      <w:r>
        <w:rPr>
          <w:rFonts w:cs="Arial" w:ascii="Arial" w:hAnsi="Arial"/>
          <w:sz w:val="24"/>
          <w:szCs w:val="24"/>
          <w:lang w:val="ru-RU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ведение учений и тренировок по ГО и ЧС;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сновные задачи при организации и осуществлении подготовки населения в области ГО: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овершенствование практических навыков руководителей органов местного самоуправления и организаций; 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ля неработающего населения (по месту жительства) – посещение мероприятий, проводимых по тематике ГО (беседы, лекции, вечера вопросов и ответов, консультации, показ учебных фильмов), участие в учениях по ГО, чтение памяток, листовок и пособий, прослушивание радиопередач и просмотр телепрограмм по тематике ГО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ля должностных лиц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лжностные лица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spacing w:before="0" w:after="160"/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  <w:lang w:val="ru-RU"/>
        </w:rPr>
        <w:t>10. Финансирование подготовки населения осуществляется в соответствии с действующим законодательством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09083&amp;point=mark=000000000000000000000000000000000000000000000000033N1C5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2:00Z</dcterms:created>
  <dc:creator>word</dc:creator>
  <dc:description/>
  <cp:keywords/>
  <dc:language>en-US</dc:language>
  <cp:lastModifiedBy>M2</cp:lastModifiedBy>
  <cp:lastPrinted>2023-09-19T20:23:00Z</cp:lastPrinted>
  <dcterms:modified xsi:type="dcterms:W3CDTF">2023-09-19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