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0.01.2025</w:t>
        <w:tab/>
        <w:tab/>
        <w:t xml:space="preserve">                    г. Енисейск                                         № 3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конкурсной комиссии для проведения конкурса по отбору кандидатов на должность главы Ярцевск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Ярцевского сельского Совета депутатов Енисейского района Красноярского края от 16.12.2024                        №8-21р «Об объявлении конкурса по отбору кандидатур на должность главы Ярцевского сельсовета Енисейского района Красноярского края», письма председателя Ярцевского сельского Совета депутатов от 17.12.2024 № б/н, назначить следующих членов конкурсной комиссии для проведения конкурса по отбору кандидатов на должность главы Ярцевского сельсовета Енисейского района Красноярского кра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Style w:val="Emphasis"/>
          <w:i w:val="false"/>
        </w:rPr>
        <w:t xml:space="preserve">- Капустинская Наталья Алексеевна, </w:t>
      </w:r>
      <w:r>
        <w:rPr/>
        <w:t>заместитель Главы района по организационной работе и развитию села;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Calibri"/>
          <w:i w:val="false"/>
        </w:rPr>
        <w:t>- Авхадеев Марат Нургаякович, начальник экспертно-правового отдела администрации</w:t>
      </w:r>
      <w:r>
        <w:rPr>
          <w:rStyle w:val="Emphasis"/>
          <w:i w:val="false"/>
        </w:rPr>
        <w:t xml:space="preserve"> Енисейского района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Байбекова Роза Ибрагимовна, руководитель МКУ «Комитет по культуре Енисейского района».  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 Направить данное распоряжение в администрацию Ярцевского сельсовета Енисейского рай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0:00Z</dcterms:created>
  <dc:creator>Admin</dc:creator>
  <dc:description/>
  <cp:keywords/>
  <dc:language>en-US</dc:language>
  <cp:lastModifiedBy>Лаврова Анна Александровна</cp:lastModifiedBy>
  <cp:lastPrinted>2025-01-10T15:29:00Z</cp:lastPrinted>
  <dcterms:modified xsi:type="dcterms:W3CDTF">2025-01-15T04:00:00Z</dcterms:modified>
  <cp:revision>68</cp:revision>
  <dc:subject/>
  <dc:title/>
</cp:coreProperties>
</file>