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0.01.2025</w:t>
        <w:tab/>
        <w:tab/>
        <w:t xml:space="preserve">                    г. Енисейск                                         № 2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Луговат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Луговатского сельского Совета депутатов Енисейского района Красноярского края от 17.12.2024                        №24-49р «О назначении конкурса по отбору кандидатур на должность главы Луговатского сельсовета Енисейского района Красноярского края», письма председателя Луговатского сельского Совета депутатов от 18.12.2024 № 02-14-103, назначить следующих членов конкурсной комиссии для проведения конкурса по отбору кандидатов на должность главы Луговатского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- Капустинская Наталью Алексеевна, </w:t>
      </w:r>
      <w:r>
        <w:rPr/>
        <w:t>заместитель Главы района по организационной работе и развитию села;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</w:rPr>
        <w:t>- Авхадеев Марат Нургаякович, начальник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Байбекова Роза Ибрагимовна, руководитель МКУ «Комитет по культуре Енисейского района». 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Направить данное распоряжение в администрацию Луговатского сельсовета Енисейского рай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0:00Z</dcterms:created>
  <dc:creator>Admin</dc:creator>
  <dc:description/>
  <cp:keywords/>
  <dc:language>en-US</dc:language>
  <cp:lastModifiedBy>Лаврова Анна Александровна</cp:lastModifiedBy>
  <cp:lastPrinted>2025-01-10T14:39:00Z</cp:lastPrinted>
  <dcterms:modified xsi:type="dcterms:W3CDTF">2025-01-15T04:00:00Z</dcterms:modified>
  <cp:revision>71</cp:revision>
  <dc:subject/>
  <dc:title/>
</cp:coreProperties>
</file>