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9.05.2025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г. Енисейс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№ 277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Енисейского района от 21.03.2013 №139-р «О составе комиссии по приватизации муниципального имуще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вязи с кадровыми изменениями, руководствуясь Федеральным законом от 06.10.2013 № 131-ФЗ «Об общих принципах организации местного самоуправления в Российской Федерации», Уставом Енисейского района, внести в распоряжение администрации Енисейского района от 21.03.2013г. №139-р (далее - Распоряжение) следующие изме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 1 к Распоряжению изложить в новой редакции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подписания и подлежит размещению на официальном информационном Интернет- 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 района                                      А.Ю. Губ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 администрации района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№ 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иватизации муниципального имущества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Пус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КУ «Центр имущественных отношений», председатель комиссии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Дьяченк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ретензионно-исковой деятельности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торгов и земельных отношений МКУ «Центр имущественных отношений»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В. Непомнящих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ческого развития администрации Енисейского район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Г. Ибрагимова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сполняющий обязан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а МКУ «Служба заказа Енисейского района»;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Н. Федорович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Енисейского районного Совета депутатов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Н. Елистрато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отдела реестра и договоров муниципального имущества МКУ «Центр имущественных отношений» (секретарь комиссии на период отсутствия Петрова И.С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ль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реестра и договоров муниципального иму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КУ «Центр имущественных отношений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С. Петров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ретензионно-исковой деятельности, организации торгов и земельных отношений МКУ «Центр имущественных отношений», секретарь комиссии.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23"/>
      </w:tblGrid>
      <w:tr>
        <w:trPr>
          <w:trHeight w:val="751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41:00Z</dcterms:created>
  <dc:creator>User01</dc:creator>
  <dc:description/>
  <cp:keywords/>
  <dc:language>en-US</dc:language>
  <cp:lastModifiedBy>Лаврова Анна Александровна</cp:lastModifiedBy>
  <cp:lastPrinted>2025-05-29T16:25:00Z</cp:lastPrinted>
  <dcterms:modified xsi:type="dcterms:W3CDTF">2025-05-30T04:40:00Z</dcterms:modified>
  <cp:revision>9</cp:revision>
  <dc:subject/>
  <dc:title>Проект распоряжения о внесении изменений в распоряжение Администрации Енисейского района от 20</dc:title>
</cp:coreProperties>
</file>