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0.01.2025</w:t>
        <w:tab/>
        <w:tab/>
        <w:t xml:space="preserve">                    г. Енисейск                                         № 1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Абалаков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Абалаковского сельского Совета депутатов Енисейского района Красноярского края от 18.12.2024                        №31-224р «О назначении конкурса по отбору кандидатур на должность главы Абалаковского сельсовета Енисейского района Красноярского края», письма председателя Абалаковского сельского Совета депутатов от 19.12.2024 №б/н, назначить следующих членов конкурсной комиссии для проведения конкурса по отбору кандидатов на должность главы Абалаковского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Байбекова Роза Ибрагимовна, руководитель МКУ «Комитет по культуре Енисейского района»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Яричина Инна Иосифовна, начальник МКУ «Служба заказа Енисейского района»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Абалаковского сельсовета Енисей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 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Admin</dc:creator>
  <dc:description/>
  <cp:keywords/>
  <dc:language>en-US</dc:language>
  <cp:lastModifiedBy>Лаврова Анна Александровна</cp:lastModifiedBy>
  <cp:lastPrinted>2025-01-10T14:37:00Z</cp:lastPrinted>
  <dcterms:modified xsi:type="dcterms:W3CDTF">2025-01-15T03:59:00Z</dcterms:modified>
  <cp:revision>75</cp:revision>
  <dc:subject/>
  <dc:title/>
</cp:coreProperties>
</file>