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2"/>
          <w:szCs w:val="32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2.04.2025                                </w:t>
      </w:r>
      <w:r>
        <w:rPr>
          <w:rFonts w:eastAsia="Calibri"/>
          <w:lang w:eastAsia="en-US"/>
        </w:rPr>
        <w:t>г. Енисейск</w:t>
      </w:r>
      <w:r>
        <w:rPr>
          <w:rFonts w:eastAsia="Calibri"/>
          <w:sz w:val="28"/>
          <w:szCs w:val="28"/>
          <w:lang w:eastAsia="en-US"/>
        </w:rPr>
        <w:t xml:space="preserve">                                      № 171-р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sz w:val="28"/>
          <w:szCs w:val="28"/>
        </w:rPr>
        <w:t>Об утверждении даты и места проведения фестиваля «Енисейская уха»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целях подготовки к проведению ежегодного фестиваля «Енисейская уха», руководствуясь Уставом Енисейского района определить дату проведения событийного мероприятия фестиваль «Енисейская уха» 12.07.2025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м проведения событийного мероприятия фестиваль «Енисейская уха»: Красноярский край, Енисейский район, п. Усть Кем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МКУ «Комитет по культуре Енисейского района» (Байбекова Р.И.) в срок до 20.04.2025г. разработать положение, план мероприятий по подготовке и проведению фестиваля «Енисейская уха» в 2025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района по социальной сфере В.А. Пистер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А.В. Куле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32:00Z</dcterms:created>
  <dc:creator>Admin</dc:creator>
  <dc:description/>
  <cp:keywords/>
  <dc:language>en-US</dc:language>
  <cp:lastModifiedBy>Лаврова Анна Александровна</cp:lastModifiedBy>
  <cp:lastPrinted>2025-04-02T11:48:00Z</cp:lastPrinted>
  <dcterms:modified xsi:type="dcterms:W3CDTF">2025-04-04T03:38:00Z</dcterms:modified>
  <cp:revision>18</cp:revision>
  <dc:subject/>
  <dc:title>АДМИНИСТРАЦИЯ ЕНИСЕЙСКОГО РАЙОНА</dc:title>
</cp:coreProperties>
</file>