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03.2024</w:t>
        <w:tab/>
        <w:tab/>
        <w:t xml:space="preserve">                  г. Енисейск                                         № 92-р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муниципальной психологической службы Енис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Федеральным законом от 24.06.1999 № 120-ФЗ «Об основах системы профилактики безнадзорности и правонарушений несовершеннолетних», Федеральным законом от 29.12.2012 № 273-ФЗ «Об образовании в Российской Федерации», концепцией развития психологической службы в системе образования в Российской Федерации на период до 2025 года, утвержденной Министром просвещения Российской Федерации С.С. Кравцовым 20.05.2022, постановлением комиссии по делам несовершеннолетних и защите их прав Красноярского края от 01.12.2023 № 97-кдн, письмом министерства образования Красноярского края от 20.02.2024 № 75-2149 «О межведомственном взаимодействии в деятельности психологических служб», в целях оказания психологической помощи ребенку и его ближайшему окружению в кризисных ситуациях, утвердить состав муниципальной психологической службы Енисейского района в составе согласно приложению  к настоящему распоря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В срок до 01.04.2024 года разработать межведомственный комплекс мер деятельности психологической службы в Енисейском районе на период 2024-2025 г.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срок до 15.04.2024 года разработать алгоритм межведомственного взаимодействия в ситуации типичных проявлений деструктивного, в том числе аутдиструктивного, характ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заместителя Главы района по социальной сфере В.А. Пис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о дня подписания и подлежит размещению на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А.В. Куле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Приложение к распоряжению администрации района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______________ №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муниципальной психологической службы 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специалиста муниципальной психологической службы Енисейск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ветственный за привлечение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деятельность специалистов муниципальной психологической службы Енисей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сихологической службы, обеспечивающий оказание неотложной кризисной психологической помощ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вцева Ирина Николаевна, главный специалист, ответственный секретарь КДН и З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уратор муниципальной психологической служб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букина Елена Кирилловна, руководитель МКУ «Управление образован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кие специалисты образовательных организаций (педагог-психолог, учитель логопед, учитель-дефектолог, социальный педагог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бразовательных учреждений Енисей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щенко Татьяна Федоровна, начальник отдела опеки и попечитель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Елена Романовна, директор КЦСОН «Северны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улин Максим Петрович, начальник ОУУ и ПДН МО МВД России «Енисейски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й психол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кина Елена Алексеевна, и.о. главного врача КБУЗ «Енисейская РБ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Название Знак"/>
    <w:qFormat/>
    <w:rPr>
      <w:b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4:13:00Z</dcterms:created>
  <dc:creator>Пользователь</dc:creator>
  <dc:description/>
  <cp:keywords/>
  <dc:language>en-US</dc:language>
  <cp:lastModifiedBy>Лаврова Анна Александровна</cp:lastModifiedBy>
  <cp:lastPrinted>2024-03-11T09:37:00Z</cp:lastPrinted>
  <dcterms:modified xsi:type="dcterms:W3CDTF">2024-03-12T03:58:00Z</dcterms:modified>
  <cp:revision>6</cp:revision>
  <dc:subject/>
  <dc:title>ПРОЕК ПОСТАНОВЛЕНИЯ</dc:title>
</cp:coreProperties>
</file>