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8.12.2024                                </w:t>
      </w:r>
      <w:r>
        <w:rPr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596-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четов нормативных затрат на оказание муниципальных услуг муниципальным бюджетным учреждением «Центр информации и информатизации Енисейского района»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уководствуясь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статьями 16, 29 Устава Енисейского района, утвердить расчет нормативных затрат на оказание муниципальных услуг муниципальным бюджетным учреждением «Центр информации и информатизации Енисейского района» на 2025 год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исполнением распоряжения возложить на заместителя Главы района по общественно - политической работе Л.В. Поздее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нисейского района</w:t>
      </w:r>
    </w:p>
    <w:p>
      <w:pPr>
        <w:pStyle w:val="Normal"/>
        <w:ind w:left="6237" w:hanging="0"/>
        <w:jc w:val="both"/>
        <w:rPr/>
      </w:pPr>
      <w:r>
        <w:rPr>
          <w:bCs/>
          <w:sz w:val="20"/>
          <w:szCs w:val="20"/>
        </w:rPr>
        <w:t>от                           №                -р</w:t>
      </w:r>
    </w:p>
    <w:p>
      <w:pPr>
        <w:pStyle w:val="Normal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3686"/>
        <w:gridCol w:w="2674"/>
        <w:gridCol w:w="1437"/>
      </w:tblGrid>
      <w:tr>
        <w:trPr>
          <w:trHeight w:val="7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Ведение информационных ресурсов и баз данных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11.1.0089.0001.00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76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 576,26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Д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1,73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.3. Иные нормы, непосредственно используемые 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СМ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0,0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31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50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затраты на содержание ОЦД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2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6,54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97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06,65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4253"/>
        <w:gridCol w:w="2268"/>
        <w:gridCol w:w="1502"/>
      </w:tblGrid>
      <w:tr>
        <w:trPr>
          <w:trHeight w:val="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.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11.1.0092.0001.001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 работников, непосредственно связанных с выполнением услуги (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уб., за ед. услуги (работы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8 413,06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Д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уб., за ед. 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2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 Иные нормы, непосредственно используемые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процессе оказания муниципальной услуги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С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уб., за ед. 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7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3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 Коммунальные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уб., за ед. 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затраты на содержание ОЦ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уб., за ед. 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 Услуги связи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  Транспортные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 работников, непосредственно не связанных с выполнением услуги (рабо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74,98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 Прочие общехозяйственные нужды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раты на прочие хозяйствен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8:00Z</dcterms:created>
  <dc:creator>Zebzeeva</dc:creator>
  <dc:description/>
  <cp:keywords/>
  <dc:language>en-US</dc:language>
  <cp:lastModifiedBy>Лаврова Анна Александровна</cp:lastModifiedBy>
  <cp:lastPrinted>2025-03-04T16:01:00Z</cp:lastPrinted>
  <dcterms:modified xsi:type="dcterms:W3CDTF">2025-03-05T03:29:00Z</dcterms:modified>
  <cp:revision>15</cp:revision>
  <dc:subject/>
  <dc:title>1</dc:title>
</cp:coreProperties>
</file>