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2"/>
          <w:szCs w:val="32"/>
          <w:lang w:val="ru-RU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8.12.2024                                </w:t>
      </w:r>
      <w:r>
        <w:rPr>
          <w:rFonts w:eastAsia="Calibri"/>
          <w:lang w:val="ru-RU"/>
        </w:rPr>
        <w:t>г. Енисейск</w:t>
      </w:r>
      <w:r>
        <w:rPr>
          <w:rFonts w:eastAsia="Calibri"/>
          <w:sz w:val="28"/>
          <w:szCs w:val="28"/>
          <w:lang w:val="ru-RU"/>
        </w:rPr>
        <w:t xml:space="preserve">                                      № 595-р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>Об утверждении муниципального задания муниципальному бюджетному учреждению «Центр информации и информатизации Енисейского района» на 2025 год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1. В соответствии с постановлением администрации Енисейского района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, утвердить муниципальное задание муниципальному бюджетному учреждению «Центр информации и информатизации Енисейского района» на 2025 год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2</w:t>
        <w:tab/>
        <w:t>. Контроль за исполнением распоряжения возложить на заместителя Главы района по общественно - политической работе Л.В. Поздее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3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лава района                                                                                        А.В. Кулеш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1418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к распоряжению администрации</w:t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Енисейского района</w:t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от_____________№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5 год и на плановый период 2026 и 2027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учреждения (обособленного подразделения)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е бюджетное учреждение «Центр информации и информатиз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Енисей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учреждения (обособленного подразделения)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вязь, информационно-коммуникационные технологии и средства массовой информ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.20.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.09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здел </w:t>
      </w:r>
      <w:r>
        <w:rPr>
          <w:sz w:val="28"/>
          <w:szCs w:val="28"/>
          <w:u w:val="single"/>
          <w:lang w:eastAsia="ru-RU"/>
        </w:rPr>
        <w:t>I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Часть 2. Сведения о выполняемых работах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 (код работы)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pacing w:val="-8"/>
              </w:rPr>
              <w:t>631100.Р.27.1.Р089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shd w:fill="E8F3F7" w:val="clear"/>
                <w:lang w:val="ru-RU"/>
              </w:rPr>
              <w:t>Ведение информационных ресурсов и баз данных (Р089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гиональн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Физические лица, Юридические лица, Органы государственной власти,    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 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Органы местного самоуправления, Государственные учреждения,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Муниципальные учреждения</w:t>
            </w:r>
          </w:p>
        </w:tc>
        <w:tc>
          <w:tcPr>
            <w:tcW w:w="42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103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8F3F7" w:val="clear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E8F3F7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214"/>
        <w:gridCol w:w="1417"/>
        <w:gridCol w:w="1385"/>
        <w:gridCol w:w="1876"/>
        <w:gridCol w:w="992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2027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89.0001.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  <w:lang w:val="ru-RU"/>
              </w:rPr>
              <w:t>Отсутствие случаев нарушения срока внесения информации, обработки данных в информацион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1134"/>
        <w:gridCol w:w="1276"/>
        <w:gridCol w:w="992"/>
        <w:gridCol w:w="709"/>
        <w:gridCol w:w="1648"/>
        <w:gridCol w:w="904"/>
        <w:gridCol w:w="992"/>
        <w:gridCol w:w="992"/>
      </w:tblGrid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89.000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27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E8F3F7" w:val="clear"/>
                <w:lang w:val="ru-RU"/>
              </w:rPr>
              <w:t>Количество информационных ресурсов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27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ирование официального сайта Енисейского района, работа с данными Енисейского района в ЕСИА на порталах открытых данных СМЭВ и други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е официальных групп района и главы района в соцсе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</w:tbl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работы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гиональн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pacing w:val="-8"/>
              </w:rPr>
              <w:t>620300.Р.27.1.Р092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 (Р092)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Физические лица, Юридические лица, Органы государственной власти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,    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    </w:t>
            </w:r>
            <w:r>
              <w:rPr>
                <w:color w:val="000000"/>
                <w:sz w:val="28"/>
                <w:szCs w:val="28"/>
                <w:lang w:val="ru-RU"/>
              </w:rPr>
              <w:t>Органы местного самоуправления, Государственные учреждения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ые учреждения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1"/>
        <w:gridCol w:w="850"/>
        <w:gridCol w:w="851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92.0001.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еребойность работы программ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709"/>
        <w:gridCol w:w="708"/>
        <w:gridCol w:w="1134"/>
        <w:gridCol w:w="1134"/>
        <w:gridCol w:w="992"/>
        <w:gridCol w:w="850"/>
        <w:gridCol w:w="567"/>
        <w:gridCol w:w="2269"/>
        <w:gridCol w:w="879"/>
        <w:gridCol w:w="937"/>
        <w:gridCol w:w="905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vertAlign w:val="superscript"/>
                <w:lang w:val="ru-RU"/>
              </w:rPr>
            </w:pPr>
            <w:r>
              <w:rPr>
                <w:sz w:val="18"/>
                <w:szCs w:val="18"/>
                <w:highlight w:val="yellow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</w:rPr>
              <w:t>Р.11.1.0092.0001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</w:tr>
    </w:tbl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/>
      </w:pPr>
      <w:r>
        <w:rPr>
          <w:spacing w:val="-6"/>
          <w:sz w:val="28"/>
          <w:szCs w:val="28"/>
          <w:lang w:val="ru-RU"/>
        </w:rPr>
        <w:t>Часть 3. Прочие сведения о муниципальном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>Реорганизация или ликвидация учреждения.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 xml:space="preserve">Форма </w:t>
            </w:r>
            <w:r>
              <w:rPr>
                <w:spacing w:val="-6"/>
                <w:lang w:val="ru-RU"/>
              </w:rPr>
              <w:t>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ониторинг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Не реже двух раз в течение текущего финансового года.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Администрация Енисейского района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о итогам отчётного финансового года – не позднее 10 февраля года, следующего за отчётным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4"/>
        <w:gridCol w:w="2404"/>
        <w:gridCol w:w="709"/>
        <w:gridCol w:w="222"/>
        <w:gridCol w:w="770"/>
        <w:gridCol w:w="2552"/>
        <w:gridCol w:w="2382"/>
      </w:tblGrid>
      <w:tr>
        <w:trPr>
          <w:trHeight w:val="315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5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</w:rPr>
              <w:t>I</w:t>
            </w:r>
            <w:r>
              <w:rPr>
                <w:spacing w:val="-6"/>
                <w:lang w:val="ru-RU"/>
              </w:rPr>
              <w:t xml:space="preserve">, </w:t>
            </w:r>
            <w:r>
              <w:rPr>
                <w:spacing w:val="-6"/>
              </w:rPr>
              <w:t>II</w:t>
            </w:r>
            <w:r>
              <w:rPr>
                <w:spacing w:val="-6"/>
                <w:lang w:val="ru-RU"/>
              </w:rPr>
              <w:t xml:space="preserve">, </w:t>
            </w:r>
            <w:r>
              <w:rPr>
                <w:spacing w:val="-6"/>
              </w:rPr>
              <w:t>III</w:t>
            </w:r>
            <w:r>
              <w:rPr>
                <w:spacing w:val="-6"/>
                <w:lang w:val="ru-RU"/>
              </w:rPr>
              <w:t xml:space="preserve"> кварталы, год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3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lang w:val="ru-RU"/>
              </w:rPr>
              <w:t xml:space="preserve">Годовой – не позднее 25 января года, следующего за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lang w:val="ru-RU"/>
              </w:rPr>
              <w:t>отчётным.</w:t>
            </w:r>
          </w:p>
        </w:tc>
        <w:tc>
          <w:tcPr>
            <w:tcW w:w="9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bookmarkStart w:id="2" w:name="_GoBack"/>
            <w:bookmarkEnd w:id="2"/>
            <w:r>
              <w:rPr>
                <w:spacing w:val="-6"/>
                <w:sz w:val="28"/>
                <w:szCs w:val="28"/>
                <w:lang w:val="ru-RU"/>
              </w:rPr>
              <w:t>Не позднее 15 рабочих дней до завершения текущего финансового года – предварительный отчёт о выполнении муниципального задания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Приложение 1 к муниципальному заданию 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1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 к Муниципальному зада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/>
      </w:pPr>
      <w:r>
        <w:rPr/>
        <w:t>Отчет об исполнении установленных плановых показате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4"/>
        <w:gridCol w:w="853"/>
        <w:gridCol w:w="1258"/>
        <w:gridCol w:w="1707"/>
        <w:gridCol w:w="1707"/>
        <w:gridCol w:w="1707"/>
        <w:gridCol w:w="1707"/>
        <w:gridCol w:w="1834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1.03.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0.06.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0.09.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1.12.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фактических значений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размещение социально значимых материалов в соц/сетях: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идеоматериал (произведенный МБУ «Центр информа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/>
            </w:pPr>
            <w:r>
              <w:rPr>
                <w:lang w:val="ru-RU" w:eastAsia="ru-RU"/>
              </w:rPr>
              <w:t xml:space="preserve">Не менее 12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татичные материалы (информационные материалы, баннеры, карточк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/>
            </w:pPr>
            <w:r>
              <w:rPr>
                <w:lang w:val="ru-RU" w:eastAsia="ru-RU"/>
              </w:rPr>
              <w:t xml:space="preserve">Не менее 36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шаблонов через систему «Госпабли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оц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татистика системы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направление информации ВАРМС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изводство и размещение социально значимой информации на ради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тные материа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ъявления и социальная рекла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размещение социально значимых материалов на сайте администрации Енисейского район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и, заметки, поздравления (собственны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ПА администрации района и рай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оц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ходящая документац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i/>
          <w:i/>
          <w:sz w:val="20"/>
          <w:szCs w:val="20"/>
          <w:highlight w:val="yellow"/>
          <w:lang w:val="ru-RU" w:eastAsia="ru-RU"/>
        </w:rPr>
      </w:pPr>
      <w:r>
        <w:rPr>
          <w:i/>
          <w:sz w:val="20"/>
          <w:szCs w:val="20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i/>
          <w:i/>
          <w:sz w:val="20"/>
          <w:szCs w:val="20"/>
          <w:highlight w:val="yellow"/>
          <w:lang w:val="ru-RU" w:eastAsia="ru-RU"/>
        </w:rPr>
      </w:pPr>
      <w:r>
        <w:rPr>
          <w:i/>
          <w:sz w:val="20"/>
          <w:szCs w:val="20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ь МБУ «Центр информации» _______________________ /Солодкина Н.Г./  «   »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567" w:top="1134" w:footer="0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2:00Z</dcterms:created>
  <dc:creator>Хозяин</dc:creator>
  <dc:description/>
  <cp:keywords/>
  <dc:language>en-US</dc:language>
  <cp:lastModifiedBy>Лаврова Анна Александровна</cp:lastModifiedBy>
  <cp:lastPrinted>2025-03-04T15:58:00Z</cp:lastPrinted>
  <dcterms:modified xsi:type="dcterms:W3CDTF">2025-03-05T03:28:00Z</dcterms:modified>
  <cp:revision>1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