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2"/>
          <w:szCs w:val="32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8.12.2024     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 594-р</w:t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/>
      </w:pPr>
      <w:r>
        <w:rPr>
          <w:sz w:val="27"/>
          <w:szCs w:val="27"/>
        </w:rPr>
        <w:t>Об утверждении муниципального задания муниципальному бюджетному учреждению «Центр информации и информатизации Енисейского района» з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Руководствуясь пунктом 17 статьи 30 Федерального закона от 08.05.2010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нисейского района Красноярского края от 15.05.2017 № 460-п «Об утверждении методики оценки выполнения муниципального задания на оказание муниципальных услуг (выполнение работ) муниципальными учреждениями Енисейского района», постановлением администрации Енисейского района Красноярского края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  утвердить оценку выполнения подведомственными муниципальными бюджетными учреждениями муниципального задания на оказание муниципальных услуг за 2024 год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муниципальное задание муниципального бюджетного учреждения «Центр информации и информатизации Енисейского района» (далее - Учреждение) на оказание муниципальных услуг за 2024 год выполненн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, что неиспользованные Учреждением в 2024 году остатки средств субсидии на выполнение муниципального задания в сумме 12 860,20 рублей используются Учреждением в 2025 году в соответствии с планом финансово-хозяйственной деятельности для достижения цели, ради которой Учреждение создано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распоряжения возложить на </w:t>
      </w:r>
      <w:r>
        <w:rPr>
          <w:bCs/>
          <w:sz w:val="27"/>
          <w:szCs w:val="27"/>
        </w:rPr>
        <w:t>заместителя Главы района по общественно - политической работе Л.В. Позде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lang w:val="en-US"/>
        </w:rPr>
        <w:t>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Глава района          </w:t>
        <w:tab/>
        <w:t xml:space="preserve">                                        </w:t>
        <w:tab/>
        <w:tab/>
        <w:tab/>
        <w:t xml:space="preserve">      А.В. Кулешов                                                                                        </w:t>
      </w:r>
    </w:p>
    <w:p>
      <w:pPr>
        <w:pStyle w:val="Normal"/>
        <w:ind w:left="9923" w:hanging="0"/>
        <w:rPr/>
      </w:pPr>
      <w:r>
        <w:rPr/>
        <w:t xml:space="preserve">Приложение </w:t>
      </w:r>
    </w:p>
    <w:p>
      <w:pPr>
        <w:pStyle w:val="Normal"/>
        <w:ind w:left="9923" w:hanging="0"/>
        <w:rPr/>
      </w:pPr>
      <w:r>
        <w:rPr/>
        <w:t>к распоряжению администрации Енисейского района</w:t>
      </w:r>
    </w:p>
    <w:p>
      <w:pPr>
        <w:pStyle w:val="Normal"/>
        <w:ind w:left="9923" w:hanging="0"/>
        <w:rPr/>
      </w:pPr>
      <w:r>
        <w:rPr/>
        <w:t>от   28.12.2024 г.   №   59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водный отчет о фактическом исполнении муниципального задания муниципальным бюджетным учреждением «Центр информации и информатизации Енисейского района» в 2024 финансовом году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850"/>
        <w:gridCol w:w="992"/>
        <w:gridCol w:w="2410"/>
        <w:gridCol w:w="851"/>
        <w:gridCol w:w="1133"/>
        <w:gridCol w:w="993"/>
        <w:gridCol w:w="993"/>
        <w:gridCol w:w="1133"/>
        <w:gridCol w:w="708"/>
        <w:gridCol w:w="1134"/>
        <w:gridCol w:w="1418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Вариант оказания (вы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Фактическое значение за 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Оценка итоговая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БУ «Центр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едение информационных ресурсов и баз данных 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случаев нарушения срока внесения информации, обработки данных в информационных система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нутренняя докум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 Муниципальное задание выполнено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оличество информационных ресурсов и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еречень ресур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ехническое сопровождение и эксплуатация, вывод из эксплуатации информационных систем и компонентов информационно- телекоммуникацион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Бесперебойность работы программных систем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оличество пользователей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к пользовател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00Z</dcterms:created>
  <dc:creator>Chervakova</dc:creator>
  <dc:description/>
  <cp:keywords/>
  <dc:language>en-US</dc:language>
  <cp:lastModifiedBy>Лаврова Анна Александровна</cp:lastModifiedBy>
  <cp:lastPrinted>2025-01-30T14:55:00Z</cp:lastPrinted>
  <dcterms:modified xsi:type="dcterms:W3CDTF">2025-02-05T08:24:00Z</dcterms:modified>
  <cp:revision>16</cp:revision>
  <dc:subject/>
  <dc:title>№ п/п</dc:title>
</cp:coreProperties>
</file>