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2.2024</w:t>
        <w:tab/>
        <w:tab/>
        <w:t xml:space="preserve">                    г. Енисейск                                         № 560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В связи с предстоящим празднованием Нового года, в целях активизации и координации деятельности структурных подразделений и подведомственных учреждений администрации района и органов местного самоуправления, входящих в состав Енисейского района по подготовке и проведению праздничных мероприятий, руководствуясь Уставом Енисейского района, утвердить состав организационного комитета по подготовке и проведению новогодних мероприятий в МБУК «Районный Центр культуры» Енисейского район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Новогодних мероприятий для детей северных территорий  района в с. Ярцево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Новогодних мероприятий в Енисейском районе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подготовки и проведения новогодних мероприятий в МБУК «Районный Центр культуры» Енисейского района (приложение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подготовки  новогодних мероприятий для детей северных территорий  района в с. Ярцево (приложение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Распоряжение вступает в силу со дня подписания и подлежит размещению на официальном информационном Интернет - сайте Енисейского района Красноярского края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А.В. Кулеш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айона от _________ № _______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годних мероприятий в МБУК «Районный Центр культуры» Енисей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ешов Александр Валерь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Енисейского района, председатель оргкомитета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зал Виктор Ивано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Енисейского районного Совета депутатов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оргкомите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ргкомитета: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анов Александр Юрь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рвый заместитель Главы района; 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устинская Наталья Алексее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района по организационной работе и развитию села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тер Валентина Анатольевна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Главы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циальной сфере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щенко Татьяна Федор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опеки и попечительст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шкин Олег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АО «Лесосибирск-Автодор» Енисейский филиал (по согласованию)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яева Елена Виктор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МКУ «Управление образования Енисейского района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 Денис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МКУ «Комитет по спорту, туризму и молодёжной политике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маев Алексей Борисо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О МВД России «Енисейский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маков Александр Василь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ФГКУ «13 отряд ФПС по Красноярскому краю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ченко Максим Серге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иректор МБУ «Молодежный центр «Притяжение» Енисейского района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дкина Наталья Григорье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МБУ « Центр информации и информатизации Енисейского района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бекова Роза Ибрагим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 МКУ «Комитет по культуре Енисейского района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ушева Алена Василье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МБУК «Районный Центр культуры» Енисейского район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района от __________ № 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годних мероприятий для детей северных территорий  района в  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Ярце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ешов Александр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лава Енисейского района,                 председатель оргкомитета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зал Виктор Ив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районного Совета депутатов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ргкомитет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шкин Олег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АО «Лесосибирск-Автодор» Енисейский филиа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 xml:space="preserve">Гуляева Елена Викто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МКУ «Управление образования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ина Жан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ведующая СДК Ярцево - филиал МБУК «Районный Центр культуры» Енисейск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ов Алексей Георги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ьного поста пожарной части № 84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Елистратов Сергей Викторови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подразделения по электроснабжению ООО «ЕнисейЭлектроком» в с. Ярцево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рмаков Александр Васильев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13 ПСО ФПС ГПС ГУ МЧС России по Красноярскому краю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 Алексей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иректор КГБУ «Нижне-Енисейское лесничество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менов Василий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ярцевского отделения ГАУ Лесопожарный центр Ярцевское А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лодкина Наталья Григор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 МБУ «Центр информации, информатизации и поддержка общественных инициатив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т Людмил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исполняющий полномочия главы Ярцевского сель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 xml:space="preserve">Байбекова Роза Ибрагим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МКУ «Комитет по культуре Енисейского район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тцер Н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ректор МБОУ СОШ №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айона от __________ № 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овогодних мероприятий в 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962"/>
        <w:gridCol w:w="2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,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- сказка «Чудеса случаются»,</w:t>
              <w:br/>
              <w:t xml:space="preserve"> игровая программа «Здравствуй, зимушка зима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 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24г. 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яя программа для приемных, опекаемых и многодетных семей Енисейского района:</w:t>
              <w:br/>
              <w:t>- спектакль - сказка «Чудеса случаются»</w:t>
              <w:br/>
              <w:t>- игровая программа «Новогоднее настроение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Ф. Антощ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Главы Енисейского района для  одаренных детей центральных территорий Енисей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ктакль - сказка «Чудеса случаются»</w:t>
              <w:br/>
              <w:t>- игро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ее настроение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уля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- сказка «Чудеса случаются»,</w:t>
              <w:br/>
              <w:t xml:space="preserve"> игровая программа «Здравствуй, зимушка зима» для учащихся младших классов школы №47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А. Драчу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- сказка «Чудеса случаются»,</w:t>
              <w:br/>
              <w:t xml:space="preserve"> игровая программа «Новогоднее настроение» для учащихся школы №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 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Драч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2"/>
                <w:szCs w:val="22"/>
              </w:rPr>
              <w:t xml:space="preserve">Верхнепашинская </w:t>
            </w: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одаренных детей СОШ Енисей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уля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лавы Енисейского района со спортсменам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Василь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0" w:author="Байбекова Роза Ибрагимовна" w:date="2024-12-14T09:27:00Z">
              <w:r>
                <w:rPr>
                  <w:sz w:val="24"/>
                  <w:szCs w:val="24"/>
                </w:rPr>
                <w:t>8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ins w:id="2" w:author="Байбекова Роза Ибрагимовна" w:date="2024-12-14T09:28:00Z"/>
              </w:rPr>
            </w:pPr>
            <w:ins w:id="1" w:author="Байбекова Роза Ибрагимовна" w:date="2024-12-14T09:28:00Z">
              <w:r>
                <w:rPr>
                  <w:sz w:val="24"/>
                  <w:szCs w:val="24"/>
                </w:rPr>
                <w:t xml:space="preserve">25.12.2024 г. 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ins w:id="3" w:author="Байбекова Роза Ибрагимовна" w:date="2024-12-14T09:28:00Z">
              <w:r>
                <w:rPr>
                  <w:sz w:val="24"/>
                  <w:szCs w:val="24"/>
                </w:rPr>
                <w:t>Енисейск</w:t>
              </w:r>
            </w:ins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" w:author="Байбекова Роза Ибрагимовна" w:date="2024-12-14T09:27:00Z">
              <w:r>
                <w:rPr>
                  <w:sz w:val="24"/>
                  <w:szCs w:val="24"/>
                </w:rPr>
                <w:t>Выезд творческой группы и организаторов в с. Ярцево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ins w:id="6" w:author="Байбекова Роза Ибрагимовна" w:date="2024-12-14T09:27:00Z"/>
              </w:rPr>
            </w:pPr>
            <w:ins w:id="5" w:author="Байбекова Роза Ибрагимовна" w:date="2024-12-14T09:27:00Z">
              <w:r>
                <w:rPr>
                  <w:sz w:val="24"/>
                  <w:szCs w:val="24"/>
                </w:rPr>
                <w:t>В.А. Пистер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ins w:id="8" w:author="Байбекова Роза Ибрагимовна" w:date="2024-12-14T09:27:00Z"/>
              </w:rPr>
            </w:pPr>
            <w:ins w:id="7" w:author="Байбекова Роза Ибрагимовна" w:date="2024-12-14T09:27:00Z">
              <w:r>
                <w:rPr>
                  <w:sz w:val="24"/>
                  <w:szCs w:val="24"/>
                </w:rPr>
                <w:t>Р.И. Байбекова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ins w:id="10" w:author="Байбекова Роза Ибрагимовна" w:date="2024-12-14T09:27:00Z"/>
              </w:rPr>
            </w:pPr>
            <w:ins w:id="9" w:author="Байбекова Роза Ибрагимовна" w:date="2024-12-14T09:27:00Z">
              <w:r>
                <w:rPr>
                  <w:sz w:val="24"/>
                  <w:szCs w:val="24"/>
                </w:rPr>
                <w:t xml:space="preserve">Е.В. Гуляева 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ins w:id="12" w:author="Байбекова Роза Ибрагимовна" w:date="2024-12-14T09:27:00Z"/>
              </w:rPr>
            </w:pPr>
            <w:ins w:id="11" w:author="Байбекова Роза Ибрагимовна" w:date="2024-12-14T09:27:00Z">
              <w:r>
                <w:rPr>
                  <w:sz w:val="24"/>
                  <w:szCs w:val="24"/>
                </w:rPr>
                <w:t>М.С. Казаченко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13" w:author="Байбекова Роза Ибрагимовна" w:date="2024-12-14T09:36:00Z">
              <w:r>
                <w:rPr>
                  <w:sz w:val="24"/>
                  <w:szCs w:val="24"/>
                </w:rPr>
                <w:delText>8</w:delText>
              </w:r>
            </w:del>
            <w:ins w:id="14" w:author="Байбекова Роза Ибрагимовна" w:date="2024-12-14T09:36:00Z">
              <w:r>
                <w:rPr>
                  <w:sz w:val="24"/>
                  <w:szCs w:val="24"/>
                </w:rPr>
                <w:t>9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ц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del w:id="15" w:author="Байбекова Роза Ибрагимовна" w:date="2024-12-14T09:27:00Z">
              <w:r>
                <w:rPr>
                  <w:sz w:val="24"/>
                  <w:szCs w:val="24"/>
                </w:rPr>
                <w:delText>Выезд творческой группы в с. Ярцево</w:delText>
              </w:r>
            </w:del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3358"/>
            </w:tblGrid>
            <w:tr>
              <w:trPr/>
              <w:tc>
                <w:tcPr>
                  <w:tcW w:w="4237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  <w:ins w:id="17" w:author="Байбекова Роза Ибрагимовна" w:date="2024-12-14T09:29:00Z"/>
                    </w:rPr>
                  </w:pPr>
                  <w:ins w:id="16" w:author="Байбекова Роза Ибрагимовна" w:date="2024-12-14T09:29:00Z">
                    <w:r>
                      <w:rPr>
                        <w:sz w:val="24"/>
                        <w:szCs w:val="24"/>
                        <w:u w:val="single"/>
                      </w:rPr>
                      <w:t>Новогоднее мероприятие</w:t>
                    </w:r>
                  </w:ins>
                </w:p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del w:id="18" w:author="Байбекова Роза Ибрагимовна" w:date="2024-12-14T09:28:00Z">
                    <w:r>
                      <w:rPr>
                        <w:sz w:val="24"/>
                        <w:szCs w:val="24"/>
                        <w:u w:val="single"/>
                      </w:rPr>
                      <w:delText>26.12.2024 г.</w:delText>
                    </w:r>
                  </w:del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:00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кольный спектакль «Ловись рыбка»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кольный спектакль «Ловись рыбка» для участников Елки Главы района и чествования одаренных детей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:00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ствование одаренных детей СОШ северных территорий Енисейского района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ins w:id="19" w:author="Байбекова Роза Ибрагимовна" w:date="2024-12-13T17:42:00Z">
                    <w:r>
                      <w:rPr>
                        <w:sz w:val="24"/>
                        <w:szCs w:val="24"/>
                      </w:rPr>
                      <w:t>13:00</w:t>
                    </w:r>
                  </w:ins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ins w:id="20" w:author="Байбекова Роза Ибрагимовна" w:date="2024-12-14T09:11:00Z">
                    <w:r>
                      <w:rPr>
                        <w:sz w:val="24"/>
                        <w:szCs w:val="24"/>
                      </w:rPr>
                      <w:t>Игровая программа для начальных классов</w:t>
                    </w:r>
                  </w:ins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ins w:id="21" w:author="Байбекова Роза Ибрагимовна" w:date="2024-12-14T09:11:00Z">
                    <w:r>
                      <w:rPr>
                        <w:sz w:val="24"/>
                        <w:szCs w:val="24"/>
                      </w:rPr>
                      <w:t>14:00</w:t>
                    </w:r>
                  </w:ins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ins w:id="22" w:author="Байбекова Роза Ибрагимовна" w:date="2024-12-14T09:14:00Z">
                    <w:r>
                      <w:rPr>
                        <w:sz w:val="24"/>
                        <w:szCs w:val="24"/>
                      </w:rPr>
                      <w:t>Встреча с куратором</w:t>
                    </w:r>
                  </w:ins>
                  <w:ins w:id="23" w:author="Байбекова Роза Ибрагимовна" w:date="2024-12-14T09:12:00Z">
                    <w:r>
                      <w:rPr>
                        <w:sz w:val="24"/>
                        <w:szCs w:val="24"/>
                      </w:rPr>
                      <w:t xml:space="preserve"> «Движение первых»</w:t>
                    </w:r>
                  </w:ins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:00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овая программа для учащихся старших классов «Новогодняя перезагрузка»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ins w:id="24" w:author="Байбекова Роза Ибрагимовна" w:date="2024-12-14T09:15:00Z">
                    <w:r>
                      <w:rPr>
                        <w:sz w:val="24"/>
                        <w:szCs w:val="24"/>
                      </w:rPr>
                      <w:t>15:45</w:t>
                    </w:r>
                  </w:ins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ins w:id="25" w:author="Байбекова Роза Ибрагимовна" w:date="2024-12-14T09:15:00Z">
                    <w:r>
                      <w:rPr>
                        <w:sz w:val="24"/>
                        <w:szCs w:val="24"/>
                      </w:rPr>
                      <w:t>Отъезд школьников по территориям</w:t>
                    </w:r>
                  </w:ins>
                </w:p>
              </w:tc>
            </w:tr>
            <w:tr>
              <w:trPr>
                <w:trHeight w:val="660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:00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Концертная программа для жителей села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ins w:id="26" w:author="Байбекова Роза Ибрагимовна" w:date="2024-12-14T09:16:00Z">
                    <w:r>
                      <w:rPr>
                        <w:sz w:val="24"/>
                        <w:szCs w:val="24"/>
                      </w:rPr>
                      <w:t>18:00</w:t>
                    </w:r>
                  </w:ins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ins w:id="27" w:author="Байбекова Роза Ибрагимовна" w:date="2024-12-14T09:16:00Z">
                    <w:r>
                      <w:rPr>
                        <w:sz w:val="24"/>
                      </w:rPr>
                      <w:t xml:space="preserve">Дискотека </w:t>
                    </w:r>
                  </w:ins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ins w:id="29" w:author="Байбекова Роза Ибрагимовна" w:date="2024-12-14T09:29:00Z"/>
              </w:rPr>
            </w:pPr>
            <w:ins w:id="28" w:author="Байбекова Роза Ибрагимовна" w:date="2024-12-14T09:29:00Z">
              <w:r>
                <w:rPr>
                  <w:sz w:val="24"/>
                  <w:szCs w:val="24"/>
                </w:rPr>
                <w:t>В.А. Пистер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 Байбе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Гуляева </w:t>
            </w:r>
          </w:p>
          <w:p>
            <w:pPr>
              <w:pStyle w:val="Normal"/>
              <w:jc w:val="center"/>
              <w:rPr>
                <w:sz w:val="24"/>
                <w:szCs w:val="24"/>
                <w:ins w:id="30" w:author="Байбекова Роза Ибрагимовна" w:date="2024-12-14T09:16:00Z"/>
              </w:rPr>
            </w:pPr>
            <w:r>
              <w:rPr>
                <w:sz w:val="24"/>
                <w:szCs w:val="24"/>
              </w:rPr>
              <w:t>М.С. Казаченко</w:t>
            </w:r>
          </w:p>
          <w:p>
            <w:pPr>
              <w:pStyle w:val="Normal"/>
              <w:jc w:val="center"/>
              <w:rPr>
                <w:sz w:val="24"/>
                <w:szCs w:val="24"/>
                <w:ins w:id="32" w:author="Байбекова Роза Ибрагимовна" w:date="2024-12-14T09:26:00Z"/>
              </w:rPr>
            </w:pPr>
            <w:ins w:id="31" w:author="Байбекова Роза Ибрагимовна" w:date="2024-12-14T09:16:00Z">
              <w:r>
                <w:rPr>
                  <w:sz w:val="24"/>
                  <w:szCs w:val="24"/>
                </w:rPr>
                <w:t>Ж.А. Высотина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ins w:id="33" w:author="Байбекова Роза Ибрагимовна" w:date="2024-12-14T09:26:00Z">
              <w:r>
                <w:rPr>
                  <w:sz w:val="24"/>
                  <w:szCs w:val="24"/>
                </w:rPr>
                <w:t>А.В. Сидоркин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ins w:id="34" w:author="Байбекова Роза Ибрагимовна" w:date="2024-12-14T09:16:00Z">
              <w:r>
                <w:rPr>
                  <w:sz w:val="24"/>
                </w:rPr>
                <w:t>Высотина Ж.А</w:t>
              </w:r>
            </w:ins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35" w:author="Байбекова Роза Ибрагимовна" w:date="2024-12-14T09:36:00Z">
              <w:r>
                <w:rPr>
                  <w:sz w:val="24"/>
                  <w:szCs w:val="24"/>
                </w:rPr>
                <w:delText>9</w:delText>
              </w:r>
            </w:del>
            <w:ins w:id="36" w:author="Байбекова Роза Ибрагимовна" w:date="2024-12-14T09:36:00Z">
              <w:r>
                <w:rPr>
                  <w:sz w:val="24"/>
                  <w:szCs w:val="24"/>
                </w:rPr>
                <w:t>10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для руководителей и сотрудников учреждений района и города, с участием главы района «Зимняя сказка, однако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 Байбе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ласти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37" w:author="Байбекова Роза Ибрагимовна" w:date="2024-12-14T09:36:00Z">
              <w:r>
                <w:rPr>
                  <w:sz w:val="24"/>
                  <w:szCs w:val="24"/>
                </w:rPr>
                <w:delText>10</w:delText>
              </w:r>
            </w:del>
            <w:ins w:id="38" w:author="Байбекова Роза Ибрагимовна" w:date="2024-12-14T09:36:00Z">
              <w:r>
                <w:rPr>
                  <w:sz w:val="24"/>
                  <w:szCs w:val="24"/>
                </w:rPr>
                <w:t>11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г.</w:t>
              <w:br/>
            </w:r>
            <w:del w:id="39" w:author="Байбекова Роза Ибрагимовна" w:date="2024-12-14T09:35:00Z">
              <w:r>
                <w:rPr>
                  <w:sz w:val="24"/>
                  <w:szCs w:val="24"/>
                </w:rPr>
                <w:delText>17:30</w:delText>
              </w:r>
            </w:del>
            <w:ins w:id="40" w:author="Байбекова Роза Ибрагимовна" w:date="2024-12-14T09:35:00Z">
              <w:r>
                <w:rPr>
                  <w:sz w:val="24"/>
                  <w:szCs w:val="24"/>
                </w:rPr>
                <w:t>18:00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зерно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нежного городка и новогодней ёлки, театрализованное представление «В свете ёлочных огней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41" w:author="Байбекова Роза Ибрагимовна" w:date="2024-12-14T09:36:00Z">
              <w:r>
                <w:rPr>
                  <w:sz w:val="24"/>
                  <w:szCs w:val="24"/>
                </w:rPr>
                <w:delText>11</w:delText>
              </w:r>
            </w:del>
            <w:ins w:id="42" w:author="Байбекова Роза Ибрагимовна" w:date="2024-12-14T09:36:00Z">
              <w:r>
                <w:rPr>
                  <w:sz w:val="24"/>
                  <w:szCs w:val="24"/>
                </w:rPr>
                <w:t>12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 декабря 2024 г. 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годние </w:t>
            </w:r>
            <w:del w:id="43" w:author="Байбекова Роза Ибрагимовна" w:date="2024-12-14T09:14:00Z">
              <w:r>
                <w:rPr>
                  <w:sz w:val="24"/>
                  <w:szCs w:val="24"/>
                </w:rPr>
                <w:delText xml:space="preserve">корпоративы </w:delText>
              </w:r>
            </w:del>
            <w:ins w:id="44" w:author="Байбекова Роза Ибрагимовна" w:date="2024-12-14T09:14:00Z">
              <w:r>
                <w:rPr>
                  <w:sz w:val="24"/>
                  <w:szCs w:val="24"/>
                </w:rPr>
                <w:t xml:space="preserve">мероприятия </w:t>
              </w:r>
            </w:ins>
            <w:r>
              <w:rPr>
                <w:sz w:val="24"/>
                <w:szCs w:val="24"/>
              </w:rPr>
              <w:t>«Новогодняя перезагрузка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айона от __________ № 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</w:t>
      </w:r>
      <w:del w:id="45" w:author="Байбекова Роза Ибрагимовна" w:date="2024-12-13T17:28:00Z">
        <w:r>
          <w:rPr>
            <w:b/>
            <w:sz w:val="28"/>
            <w:szCs w:val="28"/>
          </w:rPr>
          <w:delText xml:space="preserve">и проведения </w:delText>
        </w:r>
      </w:del>
      <w:r>
        <w:rPr>
          <w:b/>
          <w:sz w:val="28"/>
          <w:szCs w:val="28"/>
        </w:rPr>
        <w:t>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К «Районный Центр культуры» Енисей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2160"/>
        <w:gridCol w:w="22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скиза снежного гор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del w:id="47" w:author="Байбекова Роза Ибрагимовна" w:date="2024-12-14T09:30:00Z"/>
              </w:rPr>
            </w:pPr>
            <w:del w:id="46" w:author="Байбекова Роза Ибрагимовна" w:date="2024-12-14T09:30:00Z">
              <w:r>
                <w:rPr>
                  <w:sz w:val="22"/>
                  <w:szCs w:val="22"/>
                </w:rPr>
                <w:delText>В.А. Пистер</w:delText>
              </w:r>
            </w:del>
          </w:p>
          <w:p>
            <w:pPr>
              <w:pStyle w:val="Normal"/>
              <w:rPr>
                <w:sz w:val="22"/>
                <w:szCs w:val="22"/>
                <w:del w:id="49" w:author="Байбекова Роза Ибрагимовна" w:date="2024-12-14T09:30:00Z"/>
              </w:rPr>
            </w:pPr>
            <w:del w:id="48" w:author="Байбекова Роза Ибрагимовна" w:date="2024-12-14T09:30:00Z">
              <w:r>
                <w:rPr>
                  <w:sz w:val="22"/>
                  <w:szCs w:val="22"/>
                </w:rPr>
                <w:delText>Р.И. Байбекова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по очистке площади и вывозу снега, приобретению льда, услуги спецтехники для монтажа, украшения и демонтажа елки, изготовление ледово-снежных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del w:id="51" w:author="Байбекова Роза Ибрагимовна" w:date="2024-12-13T17:30:00Z"/>
              </w:rPr>
            </w:pPr>
            <w:del w:id="50" w:author="Байбекова Роза Ибрагимовна" w:date="2024-12-13T17:30:00Z">
              <w:r>
                <w:rPr>
                  <w:sz w:val="22"/>
                  <w:szCs w:val="22"/>
                </w:rPr>
                <w:delText>Р.И. Байбекова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Яку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улиц с. 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</w:t>
            </w:r>
            <w:ins w:id="52" w:author="Байбекова Роза Ибрагимовна" w:date="2024-12-14T09:30:00Z">
              <w:r>
                <w:rPr>
                  <w:sz w:val="22"/>
                  <w:szCs w:val="22"/>
                </w:rPr>
                <w:t>2</w:t>
              </w:r>
            </w:ins>
            <w:del w:id="53" w:author="Байбекова Роза Ибрагимовна" w:date="2024-12-14T09:30:00Z">
              <w:r>
                <w:rPr>
                  <w:sz w:val="22"/>
                  <w:szCs w:val="22"/>
                </w:rPr>
                <w:delText>0</w:delText>
              </w:r>
            </w:del>
            <w:r>
              <w:rPr>
                <w:sz w:val="22"/>
                <w:szCs w:val="22"/>
              </w:rPr>
              <w:t>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Зубар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 писем для обеспечения безопасности во врем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И. Байбе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формление новогодней 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del w:id="55" w:author="Байбекова Роза Ибрагимовна" w:date="2024-12-14T09:31:00Z"/>
              </w:rPr>
            </w:pPr>
            <w:del w:id="54" w:author="Байбекова Роза Ибрагимовна" w:date="2024-12-14T09:31:00Z">
              <w:r>
                <w:rPr>
                  <w:sz w:val="22"/>
                  <w:szCs w:val="22"/>
                </w:rPr>
                <w:delText xml:space="preserve">Р.И. Байбекова 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здания и помещений МБУК Р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Яку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новогодних арт – объектов на площади Р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del w:id="57" w:author="Байбекова Роза Ибрагимовна" w:date="2024-12-14T09:31:00Z"/>
              </w:rPr>
            </w:pPr>
            <w:del w:id="56" w:author="Байбекова Роза Ибрагимовна" w:date="2024-12-14T09:31:00Z">
              <w:r>
                <w:rPr>
                  <w:sz w:val="22"/>
                  <w:szCs w:val="22"/>
                </w:rPr>
                <w:delText xml:space="preserve">Р.И. Байбекова 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ценариев к  новогодним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del w:id="59" w:author="Байбекова Роза Ибрагимовна" w:date="2024-12-14T09:31:00Z"/>
              </w:rPr>
            </w:pPr>
            <w:del w:id="58" w:author="Байбекова Роза Ибрагимовна" w:date="2024-12-14T09:31:00Z">
              <w:r>
                <w:rPr>
                  <w:sz w:val="22"/>
                  <w:szCs w:val="22"/>
                </w:rPr>
                <w:delText>Р.И. Байбекова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а детей н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Гул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Васи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 Байбек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60" w:author="Байбекова Роза Ибрагимовна" w:date="2024-12-13T17:30:00Z"/>
              </w:rPr>
            </w:pPr>
            <w:r>
              <w:rPr>
                <w:sz w:val="22"/>
                <w:szCs w:val="22"/>
              </w:rPr>
              <w:t>А.В. Яку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ins w:id="61" w:author="Байбекова Роза Ибрагимовна" w:date="2024-12-13T17:30:00Z">
              <w:r>
                <w:rPr>
                  <w:sz w:val="22"/>
                  <w:szCs w:val="22"/>
                </w:rPr>
                <w:t>М.С. Казаченко</w:t>
              </w:r>
            </w:ins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сылка пригласительных би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Сласти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апустинс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овогодних мероприятий согласн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по 30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и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И. Байбе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рог для доставки детей на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Губанов</w:t>
            </w:r>
          </w:p>
          <w:p>
            <w:pPr>
              <w:pStyle w:val="Normal"/>
              <w:rPr>
                <w:sz w:val="22"/>
                <w:szCs w:val="22"/>
                <w:del w:id="62" w:author="Байбекова Роза Ибрагимовна" w:date="2024-12-13T17:33:00Z"/>
              </w:rPr>
            </w:pPr>
            <w:r>
              <w:rPr>
                <w:sz w:val="22"/>
                <w:szCs w:val="22"/>
              </w:rPr>
              <w:t>О.В. Ана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етей на новогоднее представление и встречу Главы района с одаренным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Гуля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с. 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по 29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Мама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жарной безопасности с. 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по 29.12.202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Ерма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63" w:author="Байбекова Роза Ибрагимовна" w:date="2024-12-13T17:32:00Z">
              <w:r>
                <w:rPr>
                  <w:sz w:val="22"/>
                  <w:szCs w:val="22"/>
                </w:rPr>
                <w:t>17.</w:t>
              </w:r>
            </w:ins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64" w:author="Байбекова Роза Ибрагимовна" w:date="2024-12-13T17:32:00Z">
              <w:r>
                <w:rPr>
                  <w:sz w:val="22"/>
                  <w:szCs w:val="22"/>
                </w:rPr>
                <w:t>Информирование населения о новогодних мероприятиях (афиши , соцсети)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65" w:author="Байбекова Роза Ибрагимовна" w:date="2024-12-13T17:33:00Z">
              <w:r>
                <w:rPr>
                  <w:sz w:val="22"/>
                  <w:szCs w:val="22"/>
                </w:rPr>
                <w:t>С 15 по 26.12.2024</w:t>
              </w:r>
            </w:ins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66" w:author="Байбекова Роза Ибрагимовна" w:date="2024-12-13T17:33:00Z">
              <w:r>
                <w:rPr>
                  <w:sz w:val="22"/>
                  <w:szCs w:val="22"/>
                </w:rPr>
                <w:t>А.В. Якушева</w:t>
              </w:r>
            </w:ins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7" w:author="Байбекова Роза Ибрагимовна" w:date="2024-12-13T17:32:00Z">
              <w:r>
                <w:rPr>
                  <w:sz w:val="22"/>
                  <w:szCs w:val="22"/>
                </w:rPr>
                <w:delText>17</w:delText>
              </w:r>
            </w:del>
            <w:ins w:id="68" w:author="Байбекова Роза Ибрагимовна" w:date="2024-12-13T17:32:00Z">
              <w:r>
                <w:rPr>
                  <w:sz w:val="22"/>
                  <w:szCs w:val="22"/>
                </w:rPr>
                <w:t>18</w:t>
              </w:r>
            </w:ins>
            <w:r>
              <w:rPr>
                <w:sz w:val="22"/>
                <w:szCs w:val="22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новогодн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 по 09.01.2025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Солод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del w:id="69" w:author="Байбекова Роза Ибрагимовна" w:date="2024-12-13T17:32:00Z">
              <w:r>
                <w:rPr>
                  <w:sz w:val="22"/>
                  <w:szCs w:val="22"/>
                </w:rPr>
                <w:delText>А.В. Якушева</w:delText>
              </w:r>
            </w:del>
          </w:p>
        </w:tc>
      </w:tr>
    </w:tbl>
    <w:p>
      <w:pPr>
        <w:pStyle w:val="Normal"/>
        <w:rPr>
          <w:del w:id="71" w:author="Байбекова Роза Ибрагимовна" w:date="2024-12-13T17:40:00Z"/>
        </w:rPr>
      </w:pPr>
      <w:del w:id="70" w:author="Байбекова Роза Ибрагимовна" w:date="2024-12-13T17:40:00Z">
        <w:r>
          <w:rPr/>
        </w:r>
      </w:del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ins w:id="72" w:author="Байбекова Роза Ибрагимовна" w:date="2024-12-14T09:36:00Z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ins w:id="74" w:author="Байбекова Роза Ибрагимовна" w:date="2024-12-14T09:36:00Z"/>
        </w:rPr>
      </w:pPr>
      <w:ins w:id="73" w:author="Байбекова Роза Ибрагимовна" w:date="2024-12-14T09:36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ins w:id="76" w:author="Байбекова Роза Ибрагимовна" w:date="2024-12-14T09:36:00Z"/>
        </w:rPr>
      </w:pPr>
      <w:ins w:id="75" w:author="Байбекова Роза Ибрагимовна" w:date="2024-12-14T09:36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ins w:id="78" w:author="Байбекова Роза Ибрагимовна" w:date="2024-12-14T09:36:00Z"/>
        </w:rPr>
      </w:pPr>
      <w:ins w:id="77" w:author="Байбекова Роза Ибрагимовна" w:date="2024-12-14T09:36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ins w:id="80" w:author="Байбекова Роза Ибрагимовна" w:date="2024-12-14T09:36:00Z"/>
        </w:rPr>
      </w:pPr>
      <w:ins w:id="79" w:author="Байбекова Роза Ибрагимовна" w:date="2024-12-14T09:36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айона от __________ № 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и проведения новогодни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етей северных территорий района в с. Ярцево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2160"/>
        <w:gridCol w:w="266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del w:id="81" w:author="Байбекова Роза Ибрагимовна" w:date="2024-12-14T09:35:00Z"/>
              </w:rPr>
            </w:pPr>
            <w:r>
              <w:rPr>
                <w:sz w:val="24"/>
                <w:szCs w:val="24"/>
              </w:rPr>
              <w:t>Доставка и установка уличной ёлки и ёлки  в поме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Ге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 Цитц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снежных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Ге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А. Цитц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А. Высотина </w:t>
            </w:r>
          </w:p>
        </w:tc>
      </w:tr>
      <w:tr>
        <w:trPr>
          <w:trHeight w:val="6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новогодней ё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Г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Пименов 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мещений для проведения новогодн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А. Цитцер </w:t>
            </w:r>
          </w:p>
          <w:p>
            <w:pPr>
              <w:pStyle w:val="Normal"/>
              <w:jc w:val="center"/>
              <w:rPr>
                <w:sz w:val="24"/>
                <w:szCs w:val="24"/>
                <w:del w:id="82" w:author="Байбекова Роза Ибрагимовна" w:date="2024-12-13T17:34:00Z"/>
              </w:rPr>
            </w:pPr>
            <w:r>
              <w:rPr>
                <w:sz w:val="24"/>
                <w:szCs w:val="24"/>
              </w:rPr>
              <w:t xml:space="preserve">Ж.А. Высо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del w:id="83" w:author="Байбекова Роза Ибрагимовна" w:date="2024-12-13T17:34:00Z">
              <w:r>
                <w:rPr>
                  <w:sz w:val="24"/>
                  <w:szCs w:val="24"/>
                </w:rPr>
                <w:delText>Л.Ю. Бурнышева</w:delText>
              </w:r>
            </w:del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del w:id="85" w:author="Байбекова Роза Ибрагимовна" w:date="2024-12-13T17:29:00Z"/>
              </w:rPr>
            </w:pPr>
            <w:del w:id="84" w:author="Байбекова Роза Ибрагимовна" w:date="2024-12-13T17:29:00Z">
              <w:r>
                <w:rPr>
                  <w:sz w:val="24"/>
                  <w:szCs w:val="24"/>
                </w:rPr>
                <w:delText xml:space="preserve">Р.И. Байбекова </w:delText>
              </w:r>
            </w:del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Гуля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детей н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В. Гуля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рог для доставки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Губ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Ге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.В. Анашкин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ерритории снежного гор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 г.-11.01.2025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Г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ins w:id="86" w:author="Байбекова Роза Ибрагимовна" w:date="2024-12-13T17:38:00Z">
              <w:r>
                <w:rPr>
                  <w:sz w:val="24"/>
                  <w:szCs w:val="24"/>
                </w:rPr>
                <w:t>С.Ю.</w:t>
              </w:r>
            </w:ins>
            <w:ins w:id="87" w:author="Байбекова Роза Ибрагимовна" w:date="2024-12-13T17:36:00Z">
              <w:r>
                <w:rPr>
                  <w:sz w:val="24"/>
                  <w:szCs w:val="24"/>
                </w:rPr>
                <w:t>Ламан</w:t>
              </w:r>
            </w:ins>
            <w:del w:id="88" w:author="Байбекова Роза Ибрагимовна" w:date="2024-12-13T17:36:00Z">
              <w:r>
                <w:rPr>
                  <w:sz w:val="24"/>
                  <w:szCs w:val="24"/>
                </w:rPr>
                <w:delText xml:space="preserve">А.Г. Гаврилов </w:delText>
              </w:r>
            </w:del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авка детей на  новогодние мероприятия в с. Ярц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 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В. Гуляев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ворческой бриг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И. Байбе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 Якушев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ворческой</w:t>
            </w:r>
            <w:ins w:id="89" w:author="Байбекова Роза Ибрагимовна" w:date="2024-12-14T09:32:00Z">
              <w:r>
                <w:rPr>
                  <w:sz w:val="24"/>
                  <w:szCs w:val="24"/>
                </w:rPr>
                <w:t xml:space="preserve"> бригады и организаторов мероприятия</w:t>
              </w:r>
            </w:ins>
            <w:r>
              <w:rPr>
                <w:sz w:val="24"/>
                <w:szCs w:val="24"/>
              </w:rPr>
              <w:t xml:space="preserve"> </w:t>
            </w:r>
            <w:del w:id="90" w:author="Байбекова Роза Ибрагимовна" w:date="2024-12-14T09:32:00Z">
              <w:r>
                <w:rPr>
                  <w:sz w:val="24"/>
                  <w:szCs w:val="24"/>
                </w:rPr>
                <w:delText xml:space="preserve">бригады </w:delText>
              </w:r>
            </w:del>
            <w:r>
              <w:rPr>
                <w:sz w:val="24"/>
                <w:szCs w:val="24"/>
              </w:rPr>
              <w:t>в с. Ярцево и об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6.12.</w:t>
            </w:r>
            <w:del w:id="91" w:author="Байбекова Роза Ибрагимовна" w:date="2024-12-13T17:35:00Z">
              <w:r>
                <w:rPr>
                  <w:sz w:val="24"/>
                  <w:szCs w:val="24"/>
                </w:rPr>
                <w:delText xml:space="preserve"> </w:delText>
              </w:r>
            </w:del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ins w:id="93" w:author="Байбекова Роза Ибрагимовна" w:date="2024-12-14T09:34:00Z"/>
              </w:rPr>
            </w:pPr>
            <w:ins w:id="92" w:author="Байбекова Роза Ибрагимовна" w:date="2024-12-14T09:34:00Z">
              <w:r>
                <w:rPr>
                  <w:sz w:val="24"/>
                  <w:szCs w:val="24"/>
                </w:rPr>
                <w:t>В.А. Пистер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ins w:id="95" w:author="Байбекова Роза Ибрагимовна" w:date="2024-12-14T09:34:00Z"/>
              </w:rPr>
            </w:pPr>
            <w:ins w:id="94" w:author="Байбекова Роза Ибрагимовна" w:date="2024-12-14T09:34:00Z">
              <w:r>
                <w:rPr>
                  <w:sz w:val="24"/>
                  <w:szCs w:val="24"/>
                </w:rPr>
                <w:t>Р.И. Байбекова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ins w:id="97" w:author="Байбекова Роза Ибрагимовна" w:date="2024-12-14T09:34:00Z"/>
              </w:rPr>
            </w:pPr>
            <w:ins w:id="96" w:author="Байбекова Роза Ибрагимовна" w:date="2024-12-14T09:34:00Z">
              <w:r>
                <w:rPr>
                  <w:sz w:val="24"/>
                  <w:szCs w:val="24"/>
                </w:rPr>
                <w:t xml:space="preserve">Е.В. Гуляева 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ins w:id="99" w:author="Байбекова Роза Ибрагимовна" w:date="2024-12-14T09:34:00Z"/>
              </w:rPr>
            </w:pPr>
            <w:ins w:id="98" w:author="Байбекова Роза Ибрагимовна" w:date="2024-12-14T09:34:00Z">
              <w:r>
                <w:rPr>
                  <w:sz w:val="24"/>
                  <w:szCs w:val="24"/>
                </w:rPr>
                <w:t>М.С. Казаченко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ins w:id="101" w:author="Байбекова Роза Ибрагимовна" w:date="2024-12-14T09:34:00Z"/>
              </w:rPr>
            </w:pPr>
            <w:ins w:id="100" w:author="Байбекова Роза Ибрагимовна" w:date="2024-12-14T09:34:00Z">
              <w:r>
                <w:rPr>
                  <w:sz w:val="24"/>
                  <w:szCs w:val="24"/>
                </w:rPr>
                <w:t>Ж.А. Высотина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del w:id="104" w:author="Байбекова Роза Ибрагимовна" w:date="2024-12-14T09:34:00Z"/>
              </w:rPr>
            </w:pPr>
            <w:ins w:id="102" w:author="Байбекова Роза Ибрагимовна" w:date="2024-12-14T09:34:00Z">
              <w:r>
                <w:rPr>
                  <w:sz w:val="24"/>
                  <w:szCs w:val="24"/>
                </w:rPr>
                <w:t>А.В. Сидоркин</w:t>
              </w:r>
            </w:ins>
            <w:del w:id="103" w:author="Байбекова Роза Ибрагимовна" w:date="2024-12-13T17:37:00Z">
              <w:r>
                <w:rPr>
                  <w:sz w:val="24"/>
                  <w:szCs w:val="24"/>
                </w:rPr>
                <w:delText xml:space="preserve">А.Ю. Губанов </w:delText>
              </w:r>
            </w:del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del w:id="105" w:author="Байбекова Роза Ибрагимовна" w:date="2024-12-14T09:34:00Z">
              <w:r>
                <w:rPr>
                  <w:sz w:val="24"/>
                  <w:szCs w:val="24"/>
                </w:rPr>
                <w:delText>Р.И. Байбекова</w:delText>
              </w:r>
            </w:del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</w:t>
            </w:r>
            <w:del w:id="106" w:author="Байбекова Роза Ибрагимовна" w:date="2024-12-14T09:37:00Z">
              <w:r>
                <w:rPr>
                  <w:sz w:val="24"/>
                  <w:szCs w:val="24"/>
                </w:rPr>
                <w:delText xml:space="preserve"> новогодних</w:delText>
              </w:r>
            </w:del>
            <w:r>
              <w:rPr>
                <w:sz w:val="24"/>
                <w:szCs w:val="24"/>
              </w:rPr>
              <w:t xml:space="preserve"> мероприятий в с. Ярц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107" w:author="Байбекова Роза Ибрагимовна" w:date="2024-12-14T09:34:00Z">
              <w:r>
                <w:rPr>
                  <w:sz w:val="24"/>
                  <w:szCs w:val="24"/>
                </w:rPr>
                <w:delText xml:space="preserve">25 – </w:delText>
              </w:r>
            </w:del>
            <w:r>
              <w:rPr>
                <w:sz w:val="24"/>
                <w:szCs w:val="24"/>
              </w:rPr>
              <w:t>26.12.</w:t>
            </w:r>
            <w:del w:id="108" w:author="Байбекова Роза Ибрагимовна" w:date="2024-12-13T17:35:00Z">
              <w:r>
                <w:rPr>
                  <w:sz w:val="24"/>
                  <w:szCs w:val="24"/>
                </w:rPr>
                <w:delText xml:space="preserve"> </w:delText>
              </w:r>
            </w:del>
            <w:r>
              <w:rPr>
                <w:sz w:val="24"/>
                <w:szCs w:val="24"/>
              </w:rPr>
              <w:t xml:space="preserve">2024 г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11" w:author="Байбекова Роза Ибрагимовна" w:date="2024-12-14T09:34:00Z"/>
              </w:rPr>
            </w:pPr>
            <w:del w:id="109" w:author="Байбекова Роза Ибрагимовна" w:date="2024-12-14T09:34:00Z">
              <w:r>
                <w:rPr>
                  <w:sz w:val="24"/>
                  <w:szCs w:val="24"/>
                </w:rPr>
                <w:delText>В</w:delText>
              </w:r>
            </w:del>
            <w:ins w:id="110" w:author="Байбекова Роза Ибрагимовна" w:date="2024-12-14T09:34:00Z">
              <w:r>
                <w:rPr>
                  <w:sz w:val="24"/>
                  <w:szCs w:val="24"/>
                </w:rPr>
                <w:t>В.А. Пистер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ins w:id="113" w:author="Байбекова Роза Ибрагимовна" w:date="2024-12-14T09:34:00Z"/>
              </w:rPr>
            </w:pPr>
            <w:ins w:id="112" w:author="Байбекова Роза Ибрагимовна" w:date="2024-12-14T09:34:00Z">
              <w:r>
                <w:rPr>
                  <w:sz w:val="24"/>
                  <w:szCs w:val="24"/>
                </w:rPr>
                <w:t>Р.И. Байбекова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ins w:id="115" w:author="Байбекова Роза Ибрагимовна" w:date="2024-12-14T09:34:00Z"/>
              </w:rPr>
            </w:pPr>
            <w:ins w:id="114" w:author="Байбекова Роза Ибрагимовна" w:date="2024-12-14T09:34:00Z">
              <w:r>
                <w:rPr>
                  <w:sz w:val="24"/>
                  <w:szCs w:val="24"/>
                </w:rPr>
                <w:t xml:space="preserve">Е.В. Гуляева 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ins w:id="117" w:author="Байбекова Роза Ибрагимовна" w:date="2024-12-14T09:34:00Z"/>
              </w:rPr>
            </w:pPr>
            <w:ins w:id="116" w:author="Байбекова Роза Ибрагимовна" w:date="2024-12-14T09:34:00Z">
              <w:r>
                <w:rPr>
                  <w:sz w:val="24"/>
                  <w:szCs w:val="24"/>
                </w:rPr>
                <w:t>М.С. Казаченко</w:t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ins w:id="119" w:author="Байбекова Роза Ибрагимовна" w:date="2024-12-14T09:34:00Z"/>
              </w:rPr>
            </w:pPr>
            <w:ins w:id="118" w:author="Байбекова Роза Ибрагимовна" w:date="2024-12-14T09:34:00Z">
              <w:r>
                <w:rPr>
                  <w:sz w:val="24"/>
                  <w:szCs w:val="24"/>
                </w:rPr>
                <w:t>Ж.А. Высотина</w:t>
              </w:r>
            </w:ins>
          </w:p>
          <w:p>
            <w:pPr>
              <w:pStyle w:val="Normal"/>
              <w:jc w:val="center"/>
              <w:rPr>
                <w:del w:id="122" w:author="Байбекова Роза Ибрагимовна" w:date="2024-12-14T09:34:00Z"/>
              </w:rPr>
            </w:pPr>
            <w:ins w:id="120" w:author="Байбекова Роза Ибрагимовна" w:date="2024-12-14T09:34:00Z">
              <w:r>
                <w:rPr>
                  <w:sz w:val="24"/>
                  <w:szCs w:val="24"/>
                </w:rPr>
                <w:t>А.В. Сидоркин</w:t>
              </w:r>
            </w:ins>
            <w:del w:id="121" w:author="Байбекова Роза Ибрагимовна" w:date="2024-12-14T09:34:00Z">
              <w:r>
                <w:rPr>
                  <w:sz w:val="24"/>
                  <w:szCs w:val="24"/>
                </w:rPr>
                <w:delText xml:space="preserve">.А. Пистер </w:delText>
              </w:r>
            </w:del>
          </w:p>
          <w:p>
            <w:pPr>
              <w:pStyle w:val="Normal"/>
              <w:jc w:val="center"/>
              <w:rPr>
                <w:del w:id="124" w:author="Байбекова Роза Ибрагимовна" w:date="2024-12-14T09:34:00Z"/>
              </w:rPr>
            </w:pPr>
            <w:del w:id="123" w:author="Байбекова Роза Ибрагимовна" w:date="2024-12-14T09:34:00Z">
              <w:r>
                <w:rPr>
                  <w:sz w:val="24"/>
                  <w:szCs w:val="24"/>
                </w:rPr>
                <w:delText xml:space="preserve">Е.В. Гуляева </w:delText>
              </w:r>
            </w:del>
          </w:p>
          <w:p>
            <w:pPr>
              <w:pStyle w:val="Normal"/>
              <w:jc w:val="center"/>
              <w:rPr>
                <w:sz w:val="24"/>
                <w:szCs w:val="24"/>
                <w:del w:id="126" w:author="Байбекова Роза Ибрагимовна" w:date="2024-12-14T09:34:00Z"/>
              </w:rPr>
            </w:pPr>
            <w:del w:id="125" w:author="Байбекова Роза Ибрагимовна" w:date="2024-12-14T09:34:00Z">
              <w:r>
                <w:rPr>
                  <w:sz w:val="24"/>
                  <w:szCs w:val="24"/>
                </w:rPr>
                <w:delText xml:space="preserve">Р.И. Байбекова </w:delText>
              </w:r>
            </w:del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del w:id="127" w:author="Байбекова Роза Ибрагимовна" w:date="2024-12-14T09:34:00Z">
              <w:r>
                <w:rPr>
                  <w:sz w:val="24"/>
                  <w:szCs w:val="24"/>
                </w:rPr>
                <w:delText xml:space="preserve">Ж. А. Высотина </w:delText>
              </w:r>
            </w:del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ля детей и творческой бриг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  <w:del w:id="128" w:author="Байбекова Роза Ибрагимовна" w:date="2024-12-13T17:35:00Z">
              <w:r>
                <w:rPr>
                  <w:sz w:val="24"/>
                  <w:szCs w:val="24"/>
                </w:rPr>
                <w:delText xml:space="preserve"> </w:delText>
              </w:r>
            </w:del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del w:id="130" w:author="Байбекова Роза Ибрагимовна" w:date="2024-12-13T17:37:00Z"/>
              </w:rPr>
            </w:pPr>
            <w:del w:id="129" w:author="Байбекова Роза Ибрагимовна" w:date="2024-12-13T17:37:00Z">
              <w:r>
                <w:rPr>
                  <w:sz w:val="24"/>
                  <w:szCs w:val="24"/>
                </w:rPr>
                <w:delText>Е.В. Гуляева</w:delText>
              </w:r>
            </w:del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А. Цитце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детей и охрана общественного поряд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  <w:del w:id="131" w:author="Байбекова Роза Ибрагимовна" w:date="2024-12-13T17:35:00Z">
              <w:r>
                <w:rPr>
                  <w:sz w:val="24"/>
                  <w:szCs w:val="24"/>
                </w:rPr>
                <w:delText xml:space="preserve"> </w:delText>
              </w:r>
            </w:del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Б. Мамае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безопасности с.Ярц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  <w:del w:id="132" w:author="Байбекова Роза Ибрагимовна" w:date="2024-12-13T17:35:00Z">
              <w:r>
                <w:rPr>
                  <w:sz w:val="24"/>
                  <w:szCs w:val="24"/>
                </w:rPr>
                <w:delText xml:space="preserve"> </w:delText>
              </w:r>
            </w:del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Гаври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33" w:author="Байбекова Роза Ибрагимовна" w:date="2024-12-13T17:38:00Z">
              <w:r>
                <w:rPr>
                  <w:sz w:val="24"/>
                  <w:szCs w:val="24"/>
                </w:rPr>
                <w:t>16.</w:t>
              </w:r>
            </w:ins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134" w:author="Байбекова Роза Ибрагимовна" w:date="2024-12-13T17:38:00Z">
              <w:r>
                <w:rPr>
                  <w:sz w:val="22"/>
                  <w:szCs w:val="22"/>
                </w:rPr>
                <w:t xml:space="preserve">Информирование населения </w:t>
              </w:r>
            </w:ins>
            <w:ins w:id="135" w:author="Байбекова Роза Ибрагимовна" w:date="2024-12-13T17:40:00Z">
              <w:r>
                <w:rPr>
                  <w:sz w:val="22"/>
                  <w:szCs w:val="22"/>
                </w:rPr>
                <w:t xml:space="preserve">о предстоящих </w:t>
              </w:r>
            </w:ins>
            <w:ins w:id="136" w:author="Байбекова Роза Ибрагимовна" w:date="2024-12-13T17:38:00Z">
              <w:r>
                <w:rPr>
                  <w:sz w:val="22"/>
                  <w:szCs w:val="22"/>
                </w:rPr>
                <w:t>новогодних мероприятиях (афиши , соцсети)</w:t>
              </w:r>
            </w:ins>
            <w:ins w:id="137" w:author="Байбекова Роза Ибрагимовна" w:date="2024-12-13T17:40:00Z">
              <w:r>
                <w:rPr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38" w:author="Байбекова Роза Ибрагимовна" w:date="2024-12-13T17:38:00Z">
              <w:r>
                <w:rPr>
                  <w:sz w:val="22"/>
                  <w:szCs w:val="22"/>
                </w:rPr>
                <w:t>С 15 по 26.12.2024</w:t>
              </w:r>
            </w:ins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39" w:author="Байбекова Роза Ибрагимовна" w:date="2024-12-13T17:39:00Z">
              <w:r>
                <w:rPr>
                  <w:sz w:val="24"/>
                  <w:szCs w:val="24"/>
                </w:rPr>
                <w:t>Ж.А. Высотина</w:t>
              </w:r>
            </w:ins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2:38:00Z</dcterms:created>
  <dc:creator>Admin</dc:creator>
  <dc:description/>
  <cp:keywords/>
  <dc:language>en-US</dc:language>
  <cp:lastModifiedBy>Лаврова Анна Александровна</cp:lastModifiedBy>
  <cp:lastPrinted>2024-12-16T15:14:00Z</cp:lastPrinted>
  <dcterms:modified xsi:type="dcterms:W3CDTF">2024-12-26T03:55:00Z</dcterms:modified>
  <cp:revision>6</cp:revision>
  <dc:subject/>
  <dc:title>РАСПОРЯЖЕНИЕ</dc:title>
</cp:coreProperties>
</file>