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11.2024</w:t>
        <w:tab/>
        <w:tab/>
        <w:t xml:space="preserve">                    г. Енисейск                                         № 51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21.03.2013 №139-р «О составе комиссии по приватизаци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21.03.2013г. №139-р (далее - Распоряжение) следующ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 райо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Пу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М. Баринов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, (председатель комиссии – на период отсутствия Тарховой Т.А.)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ьяченк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тензионно-исковой деятельности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оргов и земельных отношений МКУ «Центр имущественных отношений»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Донс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Енисейского района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Ярич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С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отсутствия Яричиной И.И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Федорови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Енисейского районного Совета депутатов (по согласованию)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 Елистрат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МКУ «Центр имущественных отношений» (секретарь комиссии на период отсутствия Петрова И.С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естра и договоров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Петров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етензионно-исковой деятельности, организации торгов и земельных отношений МКУ «Центр имущественных отношений»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6:00Z</dcterms:created>
  <dc:creator>User01</dc:creator>
  <dc:description/>
  <cp:keywords/>
  <dc:language>en-US</dc:language>
  <cp:lastModifiedBy>Лаврова Анна Александровна</cp:lastModifiedBy>
  <cp:lastPrinted>2024-11-26T16:25:00Z</cp:lastPrinted>
  <dcterms:modified xsi:type="dcterms:W3CDTF">2024-12-02T04:14:00Z</dcterms:modified>
  <cp:revision>8</cp:revision>
  <dc:subject/>
  <dc:title>Проект распоряжения о внесении изменений в распоряжение Администрации Енисейского района от 20</dc:title>
</cp:coreProperties>
</file>