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05.11.2024</w:t>
        <w:tab/>
        <w:tab/>
        <w:t xml:space="preserve">                    г. Енисейск                                         № 475 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Городищен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Городищенского сельского Совета депутатов Енисейского района Красноярского края от 24.10.2024                        №02-07р «О назначении конкурса по отбору кандидатур на должность главы Городищенского сельсовета Енисейского района Красноярского края», письма председателя Городищенского сельского Совета депутатов от 25.10.2024 № 1, назначить следующих членов конкурсной комиссии для проведения конкурса по отбору кандидатов на должность главы Городищенского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 Авхадеев Марат Нургаякович, начальник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Байбекова Роза Ибрагимовна, руководитель МКУ «Комитет по культуре Енисейского района»; 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- Яричина Инна Иосифовна, </w:t>
      </w:r>
      <w:r>
        <w:rPr/>
        <w:t>начальник МКУ «Служба заказа Енисей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Направить данное распоряжение в администрацию Городищенского сельсовета Енисейского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няющий полномочия</w:t>
      </w:r>
    </w:p>
    <w:p>
      <w:pPr>
        <w:pStyle w:val="Normal"/>
        <w:jc w:val="both"/>
        <w:rPr/>
      </w:pPr>
      <w:r>
        <w:rPr>
          <w:rFonts w:eastAsia="Calibri"/>
        </w:rPr>
        <w:t>Главы района</w:t>
        <w:tab/>
        <w:tab/>
        <w:t xml:space="preserve">  </w:t>
        <w:tab/>
        <w:tab/>
        <w:tab/>
        <w:tab/>
        <w:tab/>
        <w:t xml:space="preserve">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0:00Z</dcterms:created>
  <dc:creator>Admin</dc:creator>
  <dc:description/>
  <cp:keywords/>
  <dc:language>en-US</dc:language>
  <cp:lastModifiedBy>Лаврова Анна Александровна</cp:lastModifiedBy>
  <cp:lastPrinted>2024-11-05T11:40:00Z</cp:lastPrinted>
  <dcterms:modified xsi:type="dcterms:W3CDTF">2024-11-06T04:31:00Z</dcterms:modified>
  <cp:revision>69</cp:revision>
  <dc:subject/>
  <dc:title/>
</cp:coreProperties>
</file>