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5.09.2024</w:t>
        <w:tab/>
        <w:tab/>
        <w:t xml:space="preserve">                    г. Енисейск                                         № 399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поселка Подтесово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Подтесовского поселкового Совета депутатов Енисейского района Красноярского края от 19.09.2024                        № 58-200 «Об объявлении конкурса по отбору кандидатур на должность главы поселка Подтесово Енисейского района Красноярского края», письма председателя Подтесовского поселкового Совета депутатов от 20.09.2024          № 1, назначить следующих членов конкурсной комиссии для проведения конкурса по отбору кандидатов на должность главы поселка Подтесово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Авхадеева Марата Нургаяковича, начальника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Байбекову Розу Ибрагимовну, </w:t>
      </w:r>
      <w:r>
        <w:rPr>
          <w:rStyle w:val="Emphasis"/>
          <w:rFonts w:eastAsia="Calibri"/>
          <w:i w:val="false"/>
        </w:rPr>
        <w:t>начальника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-Яричину Инну Иосифовну, </w:t>
      </w:r>
      <w:r>
        <w:rPr/>
        <w:t>начальника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поселка Подтесово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яющий полномочия</w:t>
      </w:r>
    </w:p>
    <w:p>
      <w:pPr>
        <w:pStyle w:val="Normal"/>
        <w:jc w:val="both"/>
        <w:rPr/>
      </w:pPr>
      <w:r>
        <w:rPr>
          <w:rFonts w:eastAsia="Calibri"/>
        </w:rPr>
        <w:t>Главы района</w:t>
        <w:tab/>
        <w:tab/>
        <w:t xml:space="preserve">  </w:t>
        <w:tab/>
        <w:tab/>
        <w:tab/>
        <w:tab/>
        <w:tab/>
        <w:t xml:space="preserve">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4-09-25T09:42:00Z</cp:lastPrinted>
  <dcterms:modified xsi:type="dcterms:W3CDTF">2024-09-30T02:08:00Z</dcterms:modified>
  <cp:revision>63</cp:revision>
  <dc:subject/>
  <dc:title/>
</cp:coreProperties>
</file>