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9.2024</w:t>
        <w:tab/>
        <w:tab/>
        <w:t xml:space="preserve">                    г. Енисейск                                         № 388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атриотического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решения заседания Совета по патриотическому воспитанию при Главе Енисейского района (протокол №5 от 12.09.2024 г), руководствуясь Уставом Енисейского района, 27 сентября 2024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ческий форум «Время героев»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роведению патриотического мероприятия согласно приложению № 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организации и проведению патриотического мероприятия согласно приложению № 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Енисейского района делегировать представителей общественности, членов Совета ветеранов Енисейск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района по общественно-политической работе Л.В. Поздее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атриотического фор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ремя геро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полномочия Главы Енисейского района, председатель оргкомитета;</w:t>
            </w:r>
          </w:p>
        </w:tc>
      </w:tr>
      <w:tr>
        <w:trPr>
          <w:trHeight w:val="71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Главы района по общественно-политической работе;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Максим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Молодежный Центр» Енисейского района, секретарь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шева А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К  РЦК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ладимир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в г. Енисейске и Енисейском район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еев Николай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Подтесовским филиалом – казачьим кадетским корпусом КГА ПОУ «Красноярский техникум транспорта и сервис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 Владислав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руководителя МБУ « Центр информации и информатизации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аксим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олковник, заместитель командира по военно-политической работе войсковой части 84685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Ир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кого  актива войсковой части 14058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Запольски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лагочинный Енисейского округа, настоятель собора, иерей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идоркин Александ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- специалист Регионального отделения общероссийского общественно-государственного движения детей и молодежи «Движение Первых» Красноярского края по организации работы в Енисейском рай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/>
      </w:pPr>
      <w:r>
        <w:rPr>
          <w:sz w:val="28"/>
          <w:szCs w:val="28"/>
        </w:rPr>
        <w:t>от _____________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праздничного патриотического фор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ремя героев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138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зработка программы патриотического форума «Время герое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азаченко М.С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писание сценарного плана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азаченко М.С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Якуше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ткрытие форума, вынос зн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Якушева А.В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Худолеев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нформационное освещ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4 г. – 30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Прозор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беспечение музыкальной аппаратурой и звукооператор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Якуше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бота волонте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азачен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рганизация и работа выст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 г – 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азаченко М.С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Якуше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егистрация участников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азачен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летение гирлянды возложение к мемориалу Побед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 г – 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Шувалов М.С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уликов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рганизация выступления агитбрига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уликов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озложение цветов к мемориалу Побед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азачен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ахта памяти у Вечного ог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азаченко М.С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Худолеев Н.Г.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1:00Z</dcterms:created>
  <dc:creator>Sam</dc:creator>
  <dc:description/>
  <cp:keywords/>
  <dc:language>en-US</dc:language>
  <cp:lastModifiedBy>Лаврова Анна Александровна</cp:lastModifiedBy>
  <cp:lastPrinted>2024-09-20T10:35:00Z</cp:lastPrinted>
  <dcterms:modified xsi:type="dcterms:W3CDTF">2024-09-24T03:42:00Z</dcterms:modified>
  <cp:revision>7</cp:revision>
  <dc:subject/>
  <dc:title>РАСПОРЯЖЕНИЕ</dc:title>
</cp:coreProperties>
</file>