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05.2024                                 г. Енисейск                                         № 197-р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rFonts w:eastAsia="Calibri"/>
          <w:lang w:eastAsia="en-US"/>
        </w:rPr>
        <w:t>О создании комиссии по обследованию объектов благоустройства на территории Енисейского рай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с целью </w:t>
      </w:r>
      <w:r>
        <w:rPr>
          <w:rFonts w:eastAsia="Calibri"/>
          <w:lang w:eastAsia="en-US"/>
        </w:rPr>
        <w:t>организации работы по обследованию объектов благоустройства на  территории Енисейского района</w:t>
      </w:r>
      <w:r>
        <w:rPr/>
        <w:t>,</w:t>
      </w:r>
      <w:r>
        <w:rPr>
          <w:rFonts w:eastAsia="Calibri"/>
        </w:rPr>
        <w:t xml:space="preserve"> создать комиссию в составе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2. Контроль за исполнением настоящего распоряж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няющий полномочия Главы района</w:t>
        <w:tab/>
        <w:t xml:space="preserve">                              А.Ю. Губан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администрации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 xml:space="preserve">Енисейского района 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</w:t>
      </w:r>
      <w:r>
        <w:rPr/>
        <w:t>от  15.05.2024 г. №  197-р</w:t>
      </w:r>
    </w:p>
    <w:p>
      <w:pPr>
        <w:pStyle w:val="Normal"/>
        <w:ind w:right="-144" w:hanging="0"/>
        <w:rPr/>
      </w:pPr>
      <w:r>
        <w:rPr/>
      </w:r>
    </w:p>
    <w:p>
      <w:pPr>
        <w:pStyle w:val="ConsPlus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</w:t>
      </w:r>
    </w:p>
    <w:p>
      <w:pPr>
        <w:pStyle w:val="ConsPlusNormal"/>
        <w:jc w:val="center"/>
        <w:rPr/>
      </w:pPr>
      <w:r>
        <w:rPr/>
        <w:t>комиссии по обследованию объектов благоустройства на территории Енисей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Emphasis"/>
                <w:i w:val="false"/>
              </w:rPr>
              <w:t>Капустинская Наталья Алексеевн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заместитель Главы района по организационной работе и развитию села, председател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Яричина Инна Иосифо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начальник МКУ «Служба заказа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Енисейского района», </w:t>
            </w:r>
            <w:r>
              <w:rPr>
                <w:rStyle w:val="Emphasis"/>
                <w:i w:val="false"/>
              </w:rPr>
              <w:t>секретарь комиссии;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Вырупаев Владимир Михайлович</w:t>
            </w:r>
          </w:p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руководитель МКУ «Центр архитектуры, строительства и ЖКХ Енисейского района», член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395" w:type="dxa"/>
            <w:tcBorders/>
          </w:tcPr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Андреева Ольга Георгиевн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по правовому обеспечению МКУ «Служба заказ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Енисейского района», </w:t>
            </w:r>
            <w:r>
              <w:rPr>
                <w:rStyle w:val="Emphasis"/>
                <w:i w:val="false"/>
              </w:rPr>
              <w:t>член комиссии.</w:t>
            </w:r>
          </w:p>
          <w:p>
            <w:pPr>
              <w:pStyle w:val="ConsPlus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395" w:type="dxa"/>
            <w:tcBorders/>
          </w:tcPr>
          <w:p>
            <w:pPr>
              <w:pStyle w:val="ConsPlusNormal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Главы муниципальных образований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Noto Serif J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nsliderstoggleinner">
    <w:name w:val="nn_sliders-togg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8:00Z</dcterms:created>
  <dc:creator>Admin</dc:creator>
  <dc:description/>
  <cp:keywords/>
  <dc:language>en-US</dc:language>
  <cp:lastModifiedBy>Лаврова Анна Александровна</cp:lastModifiedBy>
  <cp:lastPrinted>2024-05-15T14:00:00Z</cp:lastPrinted>
  <dcterms:modified xsi:type="dcterms:W3CDTF">2024-05-20T01:36:00Z</dcterms:modified>
  <cp:revision>12</cp:revision>
  <dc:subject/>
  <dc:title/>
</cp:coreProperties>
</file>