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4.2024</w:t>
        <w:tab/>
        <w:tab/>
        <w:t xml:space="preserve">                     г. Енисейск                                         № 166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ичных мероприятий, посвященных 79-ой годовщине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дстоящим празднованием 79-ой годовщины Победы в Великой Отечественной войне 1941-1945 гг.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праздничных мероприятий, в соответствии с Уставом Енисейского района утвердить состав организационного комитета по подготовке и проведению праздничных мероприятий, посвященных 79-ой годовщине Победы в Великой Отечественной войне 1941-1945 гг. согласно приложению № 1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по организации и проведению праздничного мероприятия, посвященного 79-ой годовщине Победы в Великой Отечественной войне 1941-1945 гг. согласно приложению № 2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МБУК РЦК в с. Озерное, посвященных 79-ой годовщине Победы в Великой Отечественной войне 9 мая 2024 г.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смету расходов на проведение праздничных мероприятий,  посвященных 79-ой годовщине Победы в Великой Отечественной войне 1941-1945 гг. 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В.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79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лександ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Енисейского района, председатель оргкомитет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здеев Леонид Валентино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Главы района по общественно-политической работе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района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ская Наталья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Станислав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укина Елена Кири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енко Макс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Евген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района по организационной работе и развитию с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СШ им. Ф. В. Вольф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О МВД России «Енисей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13 отряд ФПС по Красноярскому кра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зернов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ГБУСО «КЦСОН «Север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Молодёжный Центр Енисей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вета ветеранов Енис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КУ «Тюрьма №2 ГУФСИН России по Красноярскому краю;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й  и организационной работы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МБУ « Центр информации и информатизации Енисейского района»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Енисейский районный архи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аксим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, заместитель командира по военно-политической работе войсковой части 84685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ладимир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в г. Енисейске и Енисейском районе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УК  РЦК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/>
      </w:pPr>
      <w:r>
        <w:rPr>
          <w:sz w:val="28"/>
          <w:szCs w:val="28"/>
        </w:rPr>
        <w:t>от _____________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по организации и проведению праздничного мероприятия, посвященного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списка тружеников тыла, детей войны для приобретения подар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19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главы посел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Заключение контрактов и приобретение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30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одготовка и направление информационных писем в полицию, пожарную охра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25. 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.А. Токар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проведение акции «Бессмертный пол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>09.05.2024, в поселениях согласно графику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 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сценария праздничных мероприятий на площади и в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30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Токарева А.В.Яку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Работа волонт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.С.Казаченк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ставление плана-графика посещения митингов в посе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(согласно списка) тружеников тыла и детей войны в с. Озерное Енисей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А.В.Кисел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дготовка и согласование схемы размещения площадок и участников на площад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25. 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формление здания и прилегающие территории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 08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ередвижная тематическая архивная выставка, приуроченная к празднованию 9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>07.05.2024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Л.П.Соломе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 полевой  кух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Шувал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атериальное обеспечение полевой  кухн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07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Установка вечного огня на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 08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О.В. Зуб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.С. Каза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опровождение тружеников тыла и детей войны на меро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 Киси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оставка школьников на праздник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Приобретение  цветов для возложения к памятника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 проведения мероприятий, согласно графи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.М. Сластих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Комплекс праздничных мероприятий  на площади и в РЦ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.А. Токар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Е.К.Бурбук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Легкоатлетическ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10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Г.Айв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5.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Е. А. Касатк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.В.Яку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партакиада  допризывно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-07.05.2024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FF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Д.С.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Е.К.Бурбу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.Г.Айв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нформацион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рель-май 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Н.Г. Солодкина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3к распоряжению 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МБУК РЦК в с. Озерное, посвящ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-ой годовщине Победы в Великой Отечественной вой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мая 2024 </w:t>
      </w:r>
      <w:r>
        <w:rPr/>
        <w:t>г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6"/>
        <w:gridCol w:w="2374"/>
        <w:gridCol w:w="2374"/>
      </w:tblGrid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ированная выставка «О героях былых времен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.В.Третьяко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ДПИ, ИЗО, посвященная Дню Победы.</w:t>
            </w:r>
          </w:p>
          <w:p>
            <w:pPr>
              <w:pStyle w:val="Normal"/>
              <w:jc w:val="center"/>
              <w:rPr/>
            </w:pPr>
            <w:r>
              <w:rPr/>
              <w:t>Фотозон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Якуше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архив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Енисейцы- защитники Отечества» (об участниках ВОо Енисейского района и г. енисейс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П.Соломенце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ение Почетной караульной службы у мемориала войнам, погибшим на фронтах Великой Отечественной войн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 плетению маскировочных сетей (2 станка; РЦК, МБ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.С. Казаченк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В. Якуш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военной техн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 СОШ №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С. Шувалов </w:t>
            </w:r>
          </w:p>
          <w:p>
            <w:pPr>
              <w:pStyle w:val="Normal"/>
              <w:jc w:val="center"/>
              <w:rPr/>
            </w:pPr>
            <w:r>
              <w:rPr/>
              <w:t>О.В. Зубарева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чный аудиоконцерт </w:t>
            </w:r>
          </w:p>
          <w:p>
            <w:pPr>
              <w:pStyle w:val="Normal"/>
              <w:jc w:val="center"/>
              <w:rPr/>
            </w:pPr>
            <w:r>
              <w:rPr/>
              <w:t>(музыка, стихи, песни военных л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Георгиевская ленточ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Якушева М.С.Казаченко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стер-класс «Флаг побе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Третьякова 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инг с участием колонны  д/сада, школы (250-270 чел), 3-4 колонны РЛС, Юнармия (2 колонны). </w:t>
            </w:r>
          </w:p>
          <w:p>
            <w:pPr>
              <w:pStyle w:val="Normal"/>
              <w:jc w:val="center"/>
              <w:rPr/>
            </w:pPr>
            <w:r>
              <w:rPr/>
              <w:t>Возложение венков и гирлян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Зуб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Якушева 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  <w:p>
            <w:pPr>
              <w:pStyle w:val="Normal"/>
              <w:jc w:val="center"/>
              <w:rPr/>
            </w:pPr>
            <w:r>
              <w:rPr/>
              <w:t>Е.К. Бурбукина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А. Ларин </w:t>
            </w:r>
          </w:p>
        </w:tc>
      </w:tr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Бессмертный пол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.В. Зубаре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.К.Бурбу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Казаченко </w:t>
            </w:r>
          </w:p>
        </w:tc>
      </w:tr>
      <w:tr>
        <w:trPr>
          <w:trHeight w:val="10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левой кух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 Шувалов 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интерактивной площадки «Танцы военных ле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Якушева 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тружеников тыла и детей вой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сни тоже воевал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2 этаж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В.   Якушева </w:t>
            </w:r>
          </w:p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Победа вновь по улицам идет!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Уличная с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Токар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В.Якушева 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4 к распоряжению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/>
      </w:pPr>
      <w:r>
        <w:rPr>
          <w:sz w:val="28"/>
          <w:szCs w:val="28"/>
        </w:rPr>
        <w:t>от _______________ №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ценных подарков для вручения участникам Великой Отечественной войны, лицам, пережившим блокаду Ленинграда в период Великой Отечественной войны, вдовам участников Великой Отечественной войны на мероприятиях, посвящённых празднованию 79-й годовщины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ые образования, входящие в состав Енисей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7-9 ма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 со стороны органа местного самоуправления: 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местный бюджет – администрация Енисейского район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47"/>
        <w:gridCol w:w="1266"/>
        <w:gridCol w:w="1653"/>
        <w:gridCol w:w="19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расход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 (шт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ые средства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  <w:lang w:eastAsia="en-US"/>
              </w:rPr>
            </w:pPr>
            <w:r>
              <w:rPr>
                <w:sz w:val="28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highlight w:val="yellow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8:00Z</dcterms:created>
  <dc:creator>Sam</dc:creator>
  <dc:description/>
  <cp:keywords/>
  <dc:language>en-US</dc:language>
  <cp:lastModifiedBy>Лаврова Анна Александровна</cp:lastModifiedBy>
  <cp:lastPrinted>2024-04-22T10:43:00Z</cp:lastPrinted>
  <dcterms:modified xsi:type="dcterms:W3CDTF">2024-05-03T02:46:00Z</dcterms:modified>
  <cp:revision>7</cp:revision>
  <dc:subject/>
  <dc:title>РАСПОРЯЖЕНИЕ</dc:title>
</cp:coreProperties>
</file>