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3.2023</w:t>
        <w:tab/>
        <w:tab/>
        <w:t xml:space="preserve">                   г. Енисейск                                         № 99-р</w:t>
      </w:r>
    </w:p>
    <w:p>
      <w:pPr>
        <w:pStyle w:val="Fn2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n2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>О подготовке и проведении Всероссийской исторической акции «Диктант Победы»</w:t>
      </w:r>
    </w:p>
    <w:p>
      <w:pPr>
        <w:pStyle w:val="Fn2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муниципальных учреждений и структурных подразделений администрации района при подготовке к про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исторической акции «Диктант Победы», руководствуясь Уставом Енисейского района, утвердить состав организационного комитет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</w:t>
      </w:r>
      <w:r>
        <w:rPr/>
        <w:t xml:space="preserve"> </w:t>
      </w:r>
      <w:r>
        <w:rPr>
          <w:sz w:val="28"/>
          <w:szCs w:val="28"/>
        </w:rPr>
        <w:t>Всероссийской исторической акции «Диктант Победы» (приложение №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</w:t>
      </w:r>
      <w:r>
        <w:rPr>
          <w:bCs/>
          <w:sz w:val="28"/>
          <w:szCs w:val="28"/>
        </w:rPr>
        <w:t>заместителя Главы района по социальной сфере В.А. Пис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______________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исторической акции «Диктант Побе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ой сфере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»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 Енисе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Молодежный Центр» Енис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БУ «Центр информации, информатизации и поддержки общественных инициатив Енисей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2 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______________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исторической акции «Диктант Побе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8"/>
        <w:gridCol w:w="1840"/>
        <w:gridCol w:w="25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лощадок  проведения а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лощадок проведения а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и педагогов в а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Всероссийской исторической акции «Диктант Победы» на сайте МКУ «Управление образования», сайте администрации Енисейского района и в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лод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5:00Z</dcterms:created>
  <dc:creator>Альфа</dc:creator>
  <dc:description/>
  <cp:keywords/>
  <dc:language>en-US</dc:language>
  <cp:lastModifiedBy>KadrOrgRab1</cp:lastModifiedBy>
  <cp:lastPrinted>2023-03-14T09:25:00Z</cp:lastPrinted>
  <dcterms:modified xsi:type="dcterms:W3CDTF">2023-03-17T03:25:00Z</dcterms:modified>
  <cp:revision>8</cp:revision>
  <dc:subject/>
  <dc:title/>
</cp:coreProperties>
</file>