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01.11.2023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810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и осуществлении регистрации (учета) избирателей, участников референдума на территории  Енис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6.2002 № 67-ФЗ            "Об основных гарантиях избирательных прав и права на участие в референдуме граждан Российской Федерации"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Красноярского края от 17.06.2013 № 106-уг "О мерах по реализации Положения о Государственной системе регистрации (учета) избирателей, участников референдума в Российской Федерации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Центральной избирательной комиссии Российской Федерации от 06.11.1997 № 134/973-II "О Положении о Государственной системе регистрации (учета) избирателей, участников референдума в Российской Федерации"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Избирательной комиссии Красноярского края от 01.03.2006 № 131/1110 "Об обеспечении функционирования государственной системы регистрации (учета) избирателей, участников референдума на территории Красноярского края", Уставом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Назначить  заместителя Главы Енисейского района по общественно-политической работе  Л.В. Поздеева, ответственным за осуществление регистрации (учета) избирателей, участников референдума на территории Енисейского района (далее – Ответственный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о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ведений, необходимых для регистрации (учета) избирателей, участников референдума и вид информационного носителя, на котором они предоставляются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МО МВД России «Енисейский» (С.Н. Дементьев), руководителю Енисейского территориального отдела Агентства ЗАГС Красноярского края (М.Е. Павлюкова) обеспечить регулярное предоставление сведений об избирателях, участниках референдума на бумажных и электронных носителях по формам согласно приложений №2, №3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Ведущему специалисту по опеке и попечительству в отношении совершеннолетних граждан администрации Енисейского района                (С.Н. Болгова) обеспечить информирование Ответственного о признании судом граждан, место жительства которых находится на территории Енисейского района, недееспособными, а также о признании дееспособными граждан, ранее признанных судом недееспособными, в течение 10 дней со дня вступления такого решения в законную силу согласно приложению №4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Отделу военного комиссариата Красноярского края  по                       г. Енисейску и Енисейскому району (В.П.Шилов) обеспечить предоставление сведений об избирателях, участниках референдума, призванных на военную службу, поступивших в военные учебные заведения, согласно приложению №5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-142" w:firstLine="851"/>
        <w:jc w:val="both"/>
        <w:rPr/>
      </w:pPr>
      <w:r>
        <w:rPr>
          <w:sz w:val="28"/>
          <w:szCs w:val="28"/>
        </w:rPr>
        <w:t>6. Рекомендовать главам сельских поселений (поселка), входящих в состав Енисейского района:</w:t>
      </w:r>
    </w:p>
    <w:p>
      <w:pPr>
        <w:pStyle w:val="Normal"/>
        <w:tabs>
          <w:tab w:val="clear" w:pos="708"/>
          <w:tab w:val="left" w:pos="720" w:leader="none"/>
          <w:tab w:val="left" w:pos="1590" w:leader="none"/>
        </w:tabs>
        <w:ind w:left="-142" w:firstLine="851"/>
        <w:jc w:val="both"/>
        <w:rPr/>
      </w:pPr>
      <w:r>
        <w:rPr>
          <w:sz w:val="28"/>
          <w:szCs w:val="28"/>
        </w:rPr>
        <w:t>- обеспечить предоставление сведений о численности избирателей, (участников референдума), зарегистрированных на территориях поселений (поселка);</w:t>
      </w:r>
    </w:p>
    <w:p>
      <w:pPr>
        <w:pStyle w:val="Normal"/>
        <w:tabs>
          <w:tab w:val="clear" w:pos="708"/>
          <w:tab w:val="left" w:pos="720" w:leader="none"/>
          <w:tab w:val="left" w:pos="1590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в течение трех рабочих дней, а за 10 и менее дней до дня голосования - незамедлительно, с даты утверждения (подписания) документов о переименовании населенных пунктов, улиц, изменение и присвоения новых адресов жилых домов направлять Главе Енисейского района копию нормативно-правового акта органа местного самоуправления, принявшего указанные изменения.</w:t>
      </w:r>
    </w:p>
    <w:p>
      <w:pPr>
        <w:pStyle w:val="Normal"/>
        <w:tabs>
          <w:tab w:val="clear" w:pos="708"/>
          <w:tab w:val="left" w:pos="720" w:leader="none"/>
          <w:tab w:val="left" w:pos="1590" w:leader="none"/>
        </w:tabs>
        <w:ind w:left="-142" w:firstLine="851"/>
        <w:jc w:val="both"/>
        <w:rPr/>
      </w:pPr>
      <w:r>
        <w:rPr>
          <w:sz w:val="28"/>
          <w:szCs w:val="28"/>
        </w:rPr>
        <w:t xml:space="preserve">7. Заместителю начальника отдела кадровой и организационной работы администрации Енисейского района (И.А. Эстер): </w:t>
      </w:r>
    </w:p>
    <w:p>
      <w:pPr>
        <w:pStyle w:val="Normal"/>
        <w:tabs>
          <w:tab w:val="clear" w:pos="708"/>
          <w:tab w:val="left" w:pos="720" w:leader="none"/>
          <w:tab w:val="left" w:pos="1590" w:leader="none"/>
        </w:tabs>
        <w:ind w:left="-142" w:firstLine="851"/>
        <w:jc w:val="both"/>
        <w:rPr/>
      </w:pPr>
      <w:r>
        <w:rPr>
          <w:sz w:val="28"/>
          <w:szCs w:val="28"/>
        </w:rPr>
        <w:t>-  не позднее 5 числа каждого месяца, а за 10 и менее дней до дня голосования - ежедневно обобщать сведения, представляемые в соответствии с пунктом 2 настоящего постановления, и обеспечивать их передачу по акту системному администратору КСА ТИК ГАС «Выборы» В. Н. Непомнящему для направления в Избирательную комиссию Красноярского края по форме, утвержденной Решением Избирательной комиссии Красноярского края от 01.03.2006 № 131/1110 "Об обеспечении функционирования государственной системы регистрации (учета) избирателей, участников референдума на территории Красноярского края". Данные сведения предоставляются в электронном виде на машиночитаемом носителе и при необходимости на бумажном носителе;</w:t>
      </w:r>
    </w:p>
    <w:p>
      <w:pPr>
        <w:pStyle w:val="Normal"/>
        <w:tabs>
          <w:tab w:val="clear" w:pos="708"/>
          <w:tab w:val="left" w:pos="720" w:leader="none"/>
          <w:tab w:val="left" w:pos="1590" w:leader="none"/>
        </w:tabs>
        <w:ind w:left="-142" w:firstLine="851"/>
        <w:jc w:val="both"/>
        <w:rPr/>
      </w:pPr>
      <w:r>
        <w:rPr>
          <w:sz w:val="28"/>
          <w:szCs w:val="28"/>
        </w:rPr>
        <w:t>7.1. Передавать системному администратору КСА ТИК ГАС «Выборы» В. Н. Непомнящему:</w:t>
      </w:r>
    </w:p>
    <w:p>
      <w:pPr>
        <w:pStyle w:val="Normal"/>
        <w:tabs>
          <w:tab w:val="clear" w:pos="708"/>
          <w:tab w:val="left" w:pos="720" w:leader="none"/>
          <w:tab w:val="left" w:pos="1590" w:leader="none"/>
        </w:tabs>
        <w:ind w:left="-142" w:firstLine="851"/>
        <w:jc w:val="both"/>
        <w:rPr/>
      </w:pPr>
      <w:r>
        <w:rPr>
          <w:sz w:val="28"/>
          <w:szCs w:val="28"/>
        </w:rPr>
        <w:t>- электронный файл в формате согласно приложению № 16 к Постановлению Центральной избирательной комиссии Российской Федерации от 06.11.1997 № 134/973-II "О Положении о Государственной системе регистрации (учета) избирателей, участников референдума в Российской Федерации" (далее – Положение), переданный органами регистрационного учета (при наличии указанных сведений)»;</w:t>
      </w:r>
    </w:p>
    <w:p>
      <w:pPr>
        <w:pStyle w:val="Normal"/>
        <w:tabs>
          <w:tab w:val="clear" w:pos="708"/>
          <w:tab w:val="left" w:pos="720" w:leader="none"/>
          <w:tab w:val="left" w:pos="1590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ктуальную редакцию постановления администрации Енисейского района «Об образовании избирательных участков, участков референдума на территории Енисейского района» (при наличии изменений).</w:t>
      </w:r>
    </w:p>
    <w:p>
      <w:pPr>
        <w:pStyle w:val="Normal"/>
        <w:tabs>
          <w:tab w:val="clear" w:pos="708"/>
          <w:tab w:val="left" w:pos="720" w:leader="none"/>
          <w:tab w:val="left" w:pos="1590" w:leader="none"/>
        </w:tabs>
        <w:ind w:left="-142" w:firstLine="851"/>
        <w:jc w:val="both"/>
        <w:rPr/>
      </w:pPr>
      <w:r>
        <w:rPr>
          <w:sz w:val="28"/>
          <w:szCs w:val="28"/>
        </w:rPr>
        <w:t>8. Заместителю Главы Енисейского района по общественно- политической работе Л.В. Поздееву:</w:t>
      </w:r>
    </w:p>
    <w:p>
      <w:pPr>
        <w:pStyle w:val="Normal"/>
        <w:tabs>
          <w:tab w:val="clear" w:pos="708"/>
          <w:tab w:val="left" w:pos="720" w:leader="none"/>
          <w:tab w:val="left" w:pos="1590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соответствии с пунктом 4.2 Положения прием от системного администратора КСА ТИК ГАС «Выборы» В. Н. Непомнящего и передачу Главе Енисейского района сведений о количестве избирателей, участников референдума, информация о которых содержится в территориальном фрагменте Регистра по состоянию на 01 января и 01 июля по форме № 2.1. риур (приложение    № 6 к Положению);</w:t>
      </w:r>
    </w:p>
    <w:p>
      <w:pPr>
        <w:pStyle w:val="Normal"/>
        <w:tabs>
          <w:tab w:val="clear" w:pos="708"/>
          <w:tab w:val="left" w:pos="720" w:leader="none"/>
          <w:tab w:val="left" w:pos="1590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тановление численности избирателей, участников референдума, зарегистрированных на территории Енисейского района, на основании сведений, содержащихся в территориальном фрагменте Регистра избирателей, участников референдума по состоянию на 1 января и 1 июля, и направление</w:t>
      </w:r>
      <w:r>
        <w:rPr/>
        <w:t xml:space="preserve"> </w:t>
      </w:r>
      <w:r>
        <w:rPr>
          <w:sz w:val="28"/>
          <w:szCs w:val="28"/>
        </w:rPr>
        <w:t>системному администратору КСА ТИК ГАС «Выборы» В. Н. Непомнящему для направления в Избирательную комиссию Красноярского края указанных сведений не позднее 15 января и 15 июля каждого года по форме № 3.2 риур (приложение № 9 к Положению).</w:t>
      </w:r>
    </w:p>
    <w:p>
      <w:pPr>
        <w:pStyle w:val="Normal"/>
        <w:tabs>
          <w:tab w:val="clear" w:pos="708"/>
          <w:tab w:val="left" w:pos="720" w:leader="none"/>
          <w:tab w:val="left" w:pos="1590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знать утратившими силу постановления администрации Енисейского района: </w:t>
      </w:r>
    </w:p>
    <w:p>
      <w:pPr>
        <w:pStyle w:val="Normal"/>
        <w:tabs>
          <w:tab w:val="clear" w:pos="708"/>
          <w:tab w:val="left" w:pos="720" w:leader="none"/>
          <w:tab w:val="left" w:pos="1590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14.09.2016 № 524-п "Об организации и осуществлении регистрации (учета) избирателей, участников референдума на территории Енисейского района";</w:t>
      </w:r>
    </w:p>
    <w:p>
      <w:pPr>
        <w:pStyle w:val="Normal"/>
        <w:tabs>
          <w:tab w:val="clear" w:pos="708"/>
          <w:tab w:val="left" w:pos="720" w:leader="none"/>
          <w:tab w:val="left" w:pos="1590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14.07.2017 № 717-п «О внесении изменений в постановление администрации Енисейского района от 14.09.2016 № 524-п "Об организации и осуществлении регистрации (учета) избирателей, участников референдума на территории Енисейского района".</w:t>
      </w:r>
    </w:p>
    <w:p>
      <w:pPr>
        <w:pStyle w:val="Normal"/>
        <w:tabs>
          <w:tab w:val="clear" w:pos="708"/>
          <w:tab w:val="left" w:pos="720" w:leader="none"/>
          <w:tab w:val="left" w:pos="1590" w:leader="none"/>
        </w:tabs>
        <w:ind w:left="-142" w:firstLine="851"/>
        <w:jc w:val="both"/>
        <w:rPr/>
      </w:pPr>
      <w:r>
        <w:rPr>
          <w:sz w:val="28"/>
          <w:szCs w:val="28"/>
        </w:rPr>
        <w:t>10. Заместителю начальника отдела кадровой и организационной работы администрации Енисейского района (И.А. Эстер) довести настоящее постановление, а также Постановление Центральной избирательной комиссии Российской Федерации от 06.11.1997 № 134/973-II "О Положении о Государственной системе регистрации (учета) избирателей, участников референдума в Российской Федерации", Решение Избирательной комиссии Красноярского края от 01.03.2006 № 131/1110 "Об обеспечении функционирования государственной системы регистрации (учета) избирателей, участников референдума на территории Красноярского края", до ответственных лиц, указанных  в настоящем постановлении.</w:t>
      </w:r>
    </w:p>
    <w:p>
      <w:pPr>
        <w:pStyle w:val="Normal"/>
        <w:tabs>
          <w:tab w:val="clear" w:pos="708"/>
          <w:tab w:val="left" w:pos="720" w:leader="none"/>
          <w:tab w:val="left" w:pos="1590" w:leader="none"/>
        </w:tabs>
        <w:ind w:left="-142" w:firstLine="851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1590" w:leader="none"/>
        </w:tabs>
        <w:ind w:left="-142" w:firstLine="851"/>
        <w:jc w:val="both"/>
        <w:rPr/>
      </w:pPr>
      <w:r>
        <w:rPr>
          <w:sz w:val="28"/>
          <w:szCs w:val="28"/>
        </w:rPr>
        <w:t>12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720" w:leader="none"/>
          <w:tab w:val="left" w:pos="1590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59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59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В. Кулешов</w:t>
      </w:r>
    </w:p>
    <w:p>
      <w:pPr>
        <w:pStyle w:val="ConsPlus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нисей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"___" _________ 2023  № 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сведений, необходимых для регистрации (учета) избирателей, участников референдума, и вид информационного носителя, на котором они представляютс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1843"/>
        <w:gridCol w:w="1701"/>
        <w:gridCol w:w="2551"/>
      </w:tblGrid>
      <w:tr>
        <w:trPr>
          <w:trHeight w:val="227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учет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я 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     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тел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ов,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дум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периоды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МВД России "Енисейский"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редам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,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числа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мажный и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ители         </w:t>
            </w:r>
          </w:p>
        </w:tc>
      </w:tr>
      <w:tr>
        <w:trPr>
          <w:trHeight w:val="165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нисейский территориальный отдел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нтства ЗАГС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я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редам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,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числа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мажный и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ители         </w:t>
            </w:r>
          </w:p>
        </w:tc>
      </w:tr>
      <w:tr>
        <w:trPr>
          <w:trHeight w:val="16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военного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ариата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ого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я  по г. Енисейску и Енисейскому району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числ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, июнь,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,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, 20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а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мажный и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ители         </w:t>
            </w:r>
          </w:p>
        </w:tc>
      </w:tr>
      <w:tr>
        <w:trPr>
          <w:trHeight w:val="111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поселений  Енисейского райо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редам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,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числа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мажный и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ители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нисей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"___" _________ 2023 № 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и снятии с регистрационного уче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есту жительства граждан Российской Федерации </w:t>
      </w:r>
      <w:hyperlink w:anchor="Par1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ах выдачи и замены паспорта граждани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в пери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 по _____ 200_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1195"/>
        <w:gridCol w:w="1304"/>
        <w:gridCol w:w="1304"/>
        <w:gridCol w:w="680"/>
        <w:gridCol w:w="1344"/>
        <w:gridCol w:w="1361"/>
        <w:gridCol w:w="1191"/>
        <w:gridCol w:w="1304"/>
        <w:gridCol w:w="1531"/>
        <w:gridCol w:w="737"/>
        <w:gridCol w:w="1361"/>
        <w:gridCol w:w="1531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 </w:t>
            </w:r>
            <w:hyperlink w:anchor="Par15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  <w:hyperlink w:anchor="Par1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докум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докумен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документ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ы по месту житель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ы с регистрационного учета по месту житель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ы паспорта гражданина Российской Федерации </w:t>
            </w:r>
            <w:hyperlink w:anchor="Par15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ены паспорта гражданина Российской Федерации </w:t>
            </w:r>
            <w:hyperlink w:anchor="Par15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ы паспорта гражданина Российской Федерации лицами, у которых прекратилось гражданство Российской Федер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регистра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, органа, осуществляющего выдач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мену документов, удостоверя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гражданина Российской Федерации 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51"/>
      <w:bookmarkEnd w:id="0"/>
      <w:r>
        <w:rPr>
          <w:rFonts w:cs="Times New Roman" w:ascii="Times New Roman" w:hAnsi="Times New Roman"/>
          <w:sz w:val="24"/>
          <w:szCs w:val="24"/>
        </w:rPr>
        <w:t>&lt;1&gt; В отношении вынужденных переселенцев - по месту пребы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52"/>
      <w:bookmarkEnd w:id="1"/>
      <w:r>
        <w:rPr>
          <w:rFonts w:cs="Times New Roman" w:ascii="Times New Roman" w:hAnsi="Times New Roman"/>
          <w:sz w:val="24"/>
          <w:szCs w:val="24"/>
        </w:rPr>
        <w:t>&lt;2&gt; Для вынужденных переселенцев - адрес места пребы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53"/>
      <w:bookmarkEnd w:id="2"/>
      <w:r>
        <w:rPr>
          <w:rFonts w:cs="Times New Roman" w:ascii="Times New Roman" w:hAnsi="Times New Roman"/>
          <w:sz w:val="24"/>
          <w:szCs w:val="24"/>
        </w:rPr>
        <w:t>&lt;3&gt; Для лиц, снятых с регистрационного учета по месту жительства, лиц, которым выданы и заменены паспорта гражданина Российской Федерации, указывается основание для совершения указанных действий, для вынужденных переселенцев - срок регистрации по месту пребы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54"/>
      <w:bookmarkEnd w:id="3"/>
      <w:r>
        <w:rPr>
          <w:rFonts w:cs="Times New Roman" w:ascii="Times New Roman" w:hAnsi="Times New Roman"/>
          <w:sz w:val="24"/>
          <w:szCs w:val="24"/>
        </w:rPr>
        <w:t>&lt;4&gt; Сведения о выдаче и замене паспорта гражданина Российской Федерации предоставляются только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55"/>
      <w:bookmarkEnd w:id="4"/>
      <w:r>
        <w:rPr>
          <w:rFonts w:cs="Times New Roman" w:ascii="Times New Roman" w:hAnsi="Times New Roman"/>
          <w:sz w:val="24"/>
          <w:szCs w:val="24"/>
        </w:rPr>
        <w:t>&lt;5&gt; Указываются реквизиты нового и замененного паспортов гражданин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нисей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"___" _________ 2023 № 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гистрации фактов смерти граждан Российской Федерации в пери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 по _____ 200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Енисейского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1580"/>
        <w:gridCol w:w="1247"/>
        <w:gridCol w:w="1304"/>
        <w:gridCol w:w="648"/>
        <w:gridCol w:w="1701"/>
        <w:gridCol w:w="1904"/>
        <w:gridCol w:w="1020"/>
        <w:gridCol w:w="1077"/>
        <w:gridCol w:w="1134"/>
        <w:gridCol w:w="153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&lt;2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мер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актовой 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актовой запис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место жительства которых было расположено за пределами территории муниципального образова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актов гражданского состояния   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амилия, имя, отчеств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" w:name="Par100"/>
      <w:bookmarkEnd w:id="5"/>
      <w:r>
        <w:rPr>
          <w:rFonts w:cs="Times New Roman" w:ascii="Times New Roman" w:hAnsi="Times New Roman"/>
        </w:rPr>
        <w:t>&lt;1&gt; Сначала указываются сведения о гражданах, место жительства которых было расположено на указанной территории, а затем ставится заголовок "Граждане, место жительства которых было расположено за пределами территории муниципального образования", при этом сведения указываются в разрезе муниципальных районов, городских округов этого же субъекта Российской Федерации, иных субъектов Российской Федерации. Фамилии граждан во всех группах указываются в алфавит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Для вынужденных переселенцев - адрес места пребывания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нисей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"___" _________ 2023 № 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</w:t>
        <w:tab/>
        <w:tab/>
        <w:tab/>
        <w:t xml:space="preserve">Заместителю  Главы Енисей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бщественно – политической работ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tabs>
          <w:tab w:val="clear" w:pos="708"/>
          <w:tab w:val="left" w:pos="68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Л.В. Поздеев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Енисейского районного суда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____ года рождения, родившийся в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, проживающий по адресу: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</w:rPr>
        <w:t>(указывается в соответствии с отметкой в паспорте гражданин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_, номер _________, выдан "__" ______________ 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и код органа, выдавшего паспорт гражданина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 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недееспособным, дееспособны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 суда вступило в силу "__" __________ ____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ке и попечительств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овершеннолетн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амилия, имя, отчество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нисей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"___" _________ 2023 № 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ажданах, призванных на военную службу, поступивш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енные учебные заведения в пери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 по _____ 200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Енисейского района </w:t>
      </w:r>
      <w:hyperlink w:anchor="Par1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1191"/>
        <w:gridCol w:w="1247"/>
        <w:gridCol w:w="1304"/>
        <w:gridCol w:w="624"/>
        <w:gridCol w:w="1461"/>
        <w:gridCol w:w="1474"/>
        <w:gridCol w:w="1361"/>
        <w:gridCol w:w="1361"/>
        <w:gridCol w:w="1757"/>
        <w:gridCol w:w="624"/>
        <w:gridCol w:w="1361"/>
        <w:gridCol w:w="1134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 </w:t>
            </w:r>
            <w:hyperlink w:anchor="Par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зыв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документ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выдавший докумен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докуме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место жительства которых до призыва на военную службу, поступления в военное учебное заведение было расположено за пределами территории муниципального образования Енисейский райо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й комиссар ___________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18"/>
      <w:bookmarkEnd w:id="6"/>
      <w:r>
        <w:rPr>
          <w:rFonts w:cs="Times New Roman" w:ascii="Times New Roman" w:hAnsi="Times New Roman"/>
          <w:sz w:val="24"/>
          <w:szCs w:val="24"/>
        </w:rPr>
        <w:t>&lt;1&gt; Сначала указываются сведения о гражданах, место жительства которых было расположено на указанной территории, а затем ставится заголовок "Граждане, место жительства которых до призыва на военную службу, поступления в военное учебное заведение было расположено за пределами территории муниципального образования", при этом сведения указываются в разрезе муниципальных районов, городских округов этого же субъекта Российской Федерации, иных субъектов Российской Федерации. Фамилии граждан во всех группах указываются в алфавит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19"/>
      <w:bookmarkEnd w:id="7"/>
      <w:r>
        <w:rPr>
          <w:rFonts w:cs="Times New Roman" w:ascii="Times New Roman" w:hAnsi="Times New Roman"/>
          <w:sz w:val="24"/>
          <w:szCs w:val="24"/>
        </w:rPr>
        <w:t>&lt;2&gt; Для вынужденных переселенцев - адрес места пребы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E072D1DBD5DF83D2B88AA1807EECEEFC71CA417414754FFBC44B40FEAF9B3D7E02099830646765vBX4C" TargetMode="External"/><Relationship Id="rId3" Type="http://schemas.openxmlformats.org/officeDocument/2006/relationships/hyperlink" Target="consultantplus://offline/ref=6EE072D1DBD5DF83D2B894AC9612B3E1FE73924F7E18781EA59B101DA9A6916Av3X9C" TargetMode="External"/><Relationship Id="rId4" Type="http://schemas.openxmlformats.org/officeDocument/2006/relationships/hyperlink" Target="consultantplus://offline/ref=6EE072D1DBD5DF83D2B88AA1807EECEEFC7DC547771A754FFBC44B40FEvAXFC" TargetMode="External"/><Relationship Id="rId5" Type="http://schemas.openxmlformats.org/officeDocument/2006/relationships/hyperlink" Target="consultantplus://offline/ref=6EE072D1DBD5DF83D2B894AC9612B3E1FE73924F761D7D11A5974D17A1FF9D683Ev4X2C" TargetMode="External"/><Relationship Id="rId6" Type="http://schemas.openxmlformats.org/officeDocument/2006/relationships/hyperlink" Target="consultantplus://offline/ref=F7E5C68B0FC0EAB440ECDD7233B2574021822BDA2891D09F53004DDFC3DB7EF903DE5DB8E69ADCA90B5FB2A4b422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33:00Z</dcterms:created>
  <dc:creator>1</dc:creator>
  <dc:description/>
  <cp:keywords/>
  <dc:language>en-US</dc:language>
  <cp:lastModifiedBy>Эстер Ирина Анатольевна</cp:lastModifiedBy>
  <cp:lastPrinted>2023-11-01T16:15:00Z</cp:lastPrinted>
  <dcterms:modified xsi:type="dcterms:W3CDTF">2023-11-03T03:47:00Z</dcterms:modified>
  <cp:revision>29</cp:revision>
  <dc:subject/>
  <dc:title>ПРОЕКТ</dc:title>
</cp:coreProperties>
</file>