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1.11.20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80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Енисейского района от 16.05.2023 №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3 муниципальной программы «Приоритеты и цели социально-экономического развития в сферах физической культуры, спорта, туризма и молодежной политики в Енисейском районе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 1 к Программе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 2 к Программе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 3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подпрограммы изложить в новой редакции (приложение № 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3 «Механизм реализации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е № 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4 к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подпрограммы изложить в новой редакции (приложение №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3 «Механизм реализации подпрограммы» изложить в новой редакции (приложение № 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 (приложение № 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 5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подпрограммы изложить в новой редакции (приложение № 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3 «Механизм реализации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е № 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изложить в новой редакции (приложение №1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 6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подпрограммы изложить в новой редакции (приложение № 1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3 «Механизм реализации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е №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 (приложение № 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 7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3 «Механизм реализации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е №17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  <w:lang w:eastAsia="en-US"/>
        </w:rPr>
        <w:t>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Глава района                                                                                             А.В. Кулешо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.47 Федерального зак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 xml:space="preserve">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  <w:lang w:eastAsia="ar-SA"/>
        </w:rPr>
        <w:t xml:space="preserve"> графические и табличные приложения к тексту муниципального нормативного правового акта размещены в сетевом издании – официальный сайт «Енисейский район» (свидетельство о регистрации СМИ ЭЛ № ФС 77-69-013 от 07.03.2017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3"/>
      <w:type w:val="nextPage"/>
      <w:pgSz w:w="11906" w:h="16838"/>
      <w:pgMar w:left="709" w:right="99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Style25">
    <w:name w:val=" Знак Знак"/>
    <w:qFormat/>
    <w:rPr>
      <w:sz w:val="16"/>
      <w:szCs w:val="16"/>
      <w:lang w:bidi="ar-SA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Style2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8">
    <w:name w:val="Знак Знак"/>
    <w:qFormat/>
    <w:rPr>
      <w:sz w:val="16"/>
      <w:szCs w:val="16"/>
      <w:lang w:bidi="ar-SA"/>
    </w:rPr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alibri" w:hAnsi="Calibri" w:cs="Calibri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СП_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03:00Z</dcterms:created>
  <dc:creator>Three</dc:creator>
  <dc:description/>
  <cp:keywords/>
  <dc:language>en-US</dc:language>
  <cp:lastModifiedBy>Эстер Ирина Анатольевна</cp:lastModifiedBy>
  <cp:lastPrinted>2023-10-27T11:52:00Z</cp:lastPrinted>
  <dcterms:modified xsi:type="dcterms:W3CDTF">2023-11-03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4E23D852455DB092C48680F81205</vt:lpwstr>
  </property>
  <property fmtid="{D5CDD505-2E9C-101B-9397-08002B2CF9AE}" pid="3" name="KSOProductBuildVer">
    <vt:lpwstr>1049-11.2.0.11341</vt:lpwstr>
  </property>
</Properties>
</file>