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5.10.2023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№ 782-п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16.05.2023 № 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  <w:sz w:val="28"/>
          <w:szCs w:val="28"/>
        </w:rPr>
        <w:t>Енисейского района»» (далее по тексту – 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в разделе 1 приложения к Постановлению строку «Ресурсное обеспечение муниципальной программы» изложить в новой редакции (приложение № 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 1 к муниципальной программе Енисейского района «Управление муниципальными финансами Енисейского района» приложения к Постановлению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редакции (приложение № 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 2 к муниципальной программе Енисейского района «Управление муниципальными финансами Енисейского района» приложения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 (приложение № 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в разделе 1 приложения № 3 к муниципальной программе «Управление муниципальными финансами Енисейского района» приложения к Постановлению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 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 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 3 к муниципальной програ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Управление муниципальными финансами Енисей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 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в разделе 1 приложения № 5 к муниципальной программе «Управление муниципальными финансами Енисейского района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 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 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е реализации муниципальной программы и прочие мероприятия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 5 к муниципальной програ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Управление муниципальными финансами Енисей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 7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Исполняющий полномочия Главы района                                        А.Ю.Губ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274"/>
      </w:tblGrid>
      <w:tr>
        <w:trPr>
          <w:trHeight w:val="95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 039,0 тыс. рублей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56 711,9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71 598,2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73 450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7 год – 19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898,5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76 958,5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89 788,9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33 599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37 447,9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47 171,5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46 530,3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20 247,9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7 635,6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– 544 181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7 259,5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7 536,5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6 026,5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7 год – 29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665,0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49 226,1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51 177,1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57 237,8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57 259,4 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– 57 971,2 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62 527,1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9 147,8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9 147,8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– 1 921 857,2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9 452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44 061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47 424,2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65 233,5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27 732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8 611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76 361,3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80 188,5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89 200,3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84 003,2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71 100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68 487,8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28"/>
          <w:szCs w:val="28"/>
        </w:rPr>
        <w:t>«Управление муниципальными финансами</w:t>
      </w:r>
      <w:r>
        <w:rPr>
          <w:b/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747"/>
        <w:gridCol w:w="2503"/>
        <w:gridCol w:w="713"/>
        <w:gridCol w:w="657"/>
        <w:gridCol w:w="593"/>
        <w:gridCol w:w="409"/>
        <w:gridCol w:w="1169"/>
        <w:gridCol w:w="1173"/>
        <w:gridCol w:w="1173"/>
        <w:gridCol w:w="116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БС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bCs/>
                <w:color w:val="000000"/>
                <w:sz w:val="28"/>
                <w:szCs w:val="28"/>
              </w:rPr>
              <w:t xml:space="preserve"> Енисейского райо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ные обязательства по программе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 53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24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63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 413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РБС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 88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24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63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 770,2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ные обязательства по программе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87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51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5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 914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РБС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23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51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5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 270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ные обязательства по программе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ные обязательства по программе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6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5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30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РБС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6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5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304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sz w:val="28"/>
          <w:szCs w:val="28"/>
        </w:rPr>
        <w:t>«Управление муниципальными финансами</w:t>
      </w:r>
      <w:r>
        <w:rPr/>
        <w:t xml:space="preserve"> Енисейск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3500"/>
        <w:gridCol w:w="3372"/>
        <w:gridCol w:w="1357"/>
        <w:gridCol w:w="1358"/>
        <w:gridCol w:w="1358"/>
        <w:gridCol w:w="1361"/>
      </w:tblGrid>
      <w:tr>
        <w:trPr>
          <w:trHeight w:val="60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bCs/>
                <w:color w:val="000000"/>
                <w:sz w:val="28"/>
                <w:szCs w:val="28"/>
              </w:rPr>
              <w:t xml:space="preserve"> Енисейского райо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 53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24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63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 413,8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52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14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14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822,7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84 00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10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4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591,1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876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51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51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 914,3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52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14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14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822,7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34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37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37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 091,6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27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8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6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5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304,5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  <w:lang w:val="smn-FI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smn-FI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  <w:lang w:val="smn-FI"/>
              </w:rPr>
            </w:pPr>
            <w:r>
              <w:rPr>
                <w:color w:val="000000"/>
                <w:sz w:val="28"/>
                <w:szCs w:val="28"/>
                <w:lang w:val="smn-FI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8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6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5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304,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1"/>
      </w:tblGrid>
      <w:tr>
        <w:trPr>
          <w:trHeight w:val="386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– 543 914,3 тыс. рублей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94 876,3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74 519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74 519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– 160 822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62 527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9 147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9 147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– 383 091,6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32 349,2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25 371,2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25 371,2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 с указанием объема средств на их реализацию и ожидаемых результатов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1959"/>
        <w:gridCol w:w="719"/>
        <w:gridCol w:w="663"/>
        <w:gridCol w:w="1466"/>
        <w:gridCol w:w="474"/>
        <w:gridCol w:w="1172"/>
        <w:gridCol w:w="1172"/>
        <w:gridCol w:w="1171"/>
        <w:gridCol w:w="1112"/>
        <w:gridCol w:w="2189"/>
      </w:tblGrid>
      <w:tr>
        <w:trPr>
          <w:trHeight w:val="317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лей) год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2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на период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876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519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51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3 914,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876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519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51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3 914,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 выравнивания расчетной бюджетной обеспеченности муниципальных образований районов - 1,3 ежегодно</w:t>
            </w:r>
          </w:p>
        </w:tc>
      </w:tr>
      <w:tr>
        <w:trPr>
          <w:trHeight w:val="13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: 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Енисе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760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34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147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14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730,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2: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Енисе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8516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922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922,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92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767,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размер бюджетной обеспеченности муниципальных образований района после выравнивания не менее 5 969,6 рублей ежегодно</w:t>
            </w:r>
          </w:p>
        </w:tc>
      </w:tr>
      <w:tr>
        <w:trPr>
          <w:trHeight w:val="69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3: 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Енисе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852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426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448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44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 324,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697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1.4: Содействие развитию налогового потенциала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774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3,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е количество получателей средств в 2023 году – 22 муниципальных образования </w:t>
            </w:r>
          </w:p>
        </w:tc>
      </w:tr>
      <w:tr>
        <w:trPr>
          <w:trHeight w:val="70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Енисе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774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774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5: Поддержка самообложения граждан для решения вопросов местного значени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S388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количество получателей средств – 1 муниципальное образование района</w:t>
            </w:r>
          </w:p>
        </w:tc>
      </w:tr>
      <w:tr>
        <w:trPr>
          <w:trHeight w:val="360" w:hRule="atLeast"/>
        </w:trPr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: Повышение качества управления муниципальными финансам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образований района, которые вошли в рейтинг качества управления муниципальными финансами, не менее 26 ежегодно</w:t>
            </w:r>
          </w:p>
        </w:tc>
      </w:tr>
      <w:tr>
        <w:trPr>
          <w:trHeight w:val="3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: Проведение мониторинга и оценки качества управления муниципальными финансами в муниципальных образованиях Енисей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Енисе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876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519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51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3 914,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Енисе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232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519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51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 270,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9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1"/>
      </w:tblGrid>
      <w:tr>
        <w:trPr>
          <w:trHeight w:val="386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140 304,5 тыс. рублей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1 589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5 663,9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3 051,6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район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– 140 304,5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1 589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5 663,9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3 051,6 тыс. рублей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еречень мероприятий подпрограммы «Обеспечение реализации муниципальной программы и прочие мероприятия»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088"/>
        <w:gridCol w:w="496"/>
        <w:gridCol w:w="458"/>
        <w:gridCol w:w="1001"/>
        <w:gridCol w:w="1002"/>
        <w:gridCol w:w="713"/>
        <w:gridCol w:w="712"/>
        <w:gridCol w:w="472"/>
        <w:gridCol w:w="809"/>
        <w:gridCol w:w="1512"/>
      </w:tblGrid>
      <w:tr>
        <w:trPr>
          <w:trHeight w:val="43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, задачи, мероприятия подпрограмм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на пери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589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63,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5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304,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589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63,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5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304,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: 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Енисей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800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2: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Енисей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8002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240,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808,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505,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50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23,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3: Осуществление части полномочий по контролю за исполнением бюджет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Енисей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8008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4,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4: 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Енисей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8009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2,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2,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6,2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: Наполнение и поддержание в актуальном состоянии рубрики «Открытый бюджет», созданной на официальном сайте Енисей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Енисей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обновления информации, представленной в рубрике «Открытый бюджет» на официальном сайте Енисейского района, не менее 4-х раз в год (ежеквартально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589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63,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5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304,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Енисей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589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63,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5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304,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3:00Z</dcterms:created>
  <dc:creator>Елена</dc:creator>
  <dc:description/>
  <cp:keywords/>
  <dc:language>en-US</dc:language>
  <cp:lastModifiedBy>Эстер Ирина Анатольевна</cp:lastModifiedBy>
  <cp:lastPrinted>2021-10-19T11:36:00Z</cp:lastPrinted>
  <dcterms:modified xsi:type="dcterms:W3CDTF">2023-11-03T04:12:00Z</dcterms:modified>
  <cp:revision>7</cp:revision>
  <dc:subject/>
  <dc:title>О внесении изменений в постановление администрации района  от 11</dc:title>
</cp:coreProperties>
</file>