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5.02.2023</w:t>
        <w:tab/>
        <w:tab/>
        <w:t xml:space="preserve">                   г. Енисейск                                         № 62-р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 внесении изменений в распоряжение администрации района от 30.05.2022 года № 241-р «Об утверждении списка молодых семей - участников мероприятия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, изъявивших желание получить социальную выплату в 2023 году, по Енисейскому району Красноярского края»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вязи с допущенной технической ошибкой, в соответствии с  Порядком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(строительство) жилья", утвержденным постановлением Правительства Красноярского края от 31.12.2019 № 812-п, в рамках реализации </w:t>
      </w:r>
      <w:hyperlink r:id="rId2">
        <w:r>
          <w:rPr>
            <w:rStyle w:val="InternetLink"/>
          </w:rPr>
          <w:t>мероприятия</w:t>
        </w:r>
      </w:hyperlink>
      <w:r>
        <w:rPr/>
        <w:t xml:space="preserve"> "Субсидии бюджетам муниципальных образований на предоставление социальных выплат молодым семьям на приобретение (строительство) жилья" подпрограммы "Улучшение жилищных условий отдельных категорий граждан" государственной программы Красноярского края "Создание условий для обеспечения доступным и комфортным жильем граждан", утвержденной постановлением Правительства Красноярского края от 30.09.2013 № 514-п, руководствуясь ст.ст. 16, 29 Устава Енисейского района, внести в распоряжение администрации района от 30.05.2022 года № 241-р «Об утверждении списка молодых семей - участников мероприятия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, изъявивших желание получить социальную выплату в 2023 году, по Енисейскому району Красноярского края» (далее – Распоряжение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- в приложении № 1 к Распоряжению «список молодых семей, изъявивших желание получить социальную выплату в 2023 году» внести изменения в данные семьи Сизько, а именно отчество Сизько Никиты Сергеевича «Сергеевич» изменить на отчество «Евгеньевич», согласно паспортным данным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- в приложении № 2 к Распоряжению «список молодых семей, изъявивших желание получить социальную выплату в 2023 году в пределах утвержденных лимитов средств местного бюджета» внести изменения в данные семьи Сизько, а именно отчество Сизько Никиты Сергеевича «Сергеевич» изменить на отчество «Евгеньевич», согласно паспортным данным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Контроль за исполнением настоящего распоряжения возложить на исполняющего обязанности заместителя Главы района по организационной работе и развитию села В.А. Пистер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Глава района </w:t>
        <w:tab/>
        <w:tab/>
        <w:tab/>
        <w:tab/>
        <w:tab/>
        <w:tab/>
        <w:tab/>
        <w:tab/>
        <w:t xml:space="preserve">        А.В. Кулешов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B4B4B91A9FC72DDFFB63CA4757AE6B93D32B2752952083DAF94E8E26447E0ADCC2B3D7C03E12018049443C798B93F2F91EFC4C8907BB00CFACE872L7q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03:00Z</dcterms:created>
  <dc:creator>1</dc:creator>
  <dc:description/>
  <cp:keywords/>
  <dc:language>en-US</dc:language>
  <cp:lastModifiedBy>KadrOrgRab1</cp:lastModifiedBy>
  <cp:lastPrinted>2023-02-16T14:32:00Z</cp:lastPrinted>
  <dcterms:modified xsi:type="dcterms:W3CDTF">2023-02-17T08:43:00Z</dcterms:modified>
  <cp:revision>11</cp:revision>
  <dc:subject/>
  <dc:title>Проект решения</dc:title>
</cp:coreProperties>
</file>