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12.2023</w:t>
        <w:tab/>
        <w:tab/>
        <w:t xml:space="preserve">                  г. Енисейск                                         № 554-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четов нормативных затрат на оказание муниципальных услуг муниципальным бюджетным учреждением «Центр информации и информатизации Енисейского района» 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уководствуясь постановлением администрации Енисейского района 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статьями 16, 29 Устава Енисейского района, утвердить расчет нормативных затрат на оказание муниципальных услуг муниципальным бюджетным учреждением  «Центр информации и информатизации Енисейского района» на 2024 год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распоряжения возложить на заместителя Главы района по общественно - политической работе Л.В. Поздее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 Главы района                                          А.Ю. Гу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нисейского района</w:t>
      </w:r>
    </w:p>
    <w:p>
      <w:pPr>
        <w:pStyle w:val="Normal"/>
        <w:ind w:left="7088" w:hanging="0"/>
        <w:jc w:val="both"/>
        <w:rPr/>
      </w:pPr>
      <w:r>
        <w:rPr/>
        <w:t>от 29.12.2023 №554-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3686"/>
        <w:gridCol w:w="2674"/>
        <w:gridCol w:w="1437"/>
      </w:tblGrid>
      <w:tr>
        <w:trPr>
          <w:trHeight w:val="7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услуг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никальный номер реестровой запис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наче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Ведение информационных ресурсов и баз данных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.11.1.0089.0001.00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 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76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, начисления на заработную плату и прочие выпл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594,73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Д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5,49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 Иные нормы, непосредственно используемые 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СМ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1,86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69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 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 Содержание объектов особо ценного движимого имущества, необходимого для выполнения  муниципального задания</w:t>
            </w:r>
          </w:p>
        </w:tc>
      </w:tr>
      <w:tr>
        <w:trPr>
          <w:trHeight w:val="50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затраты на содержание ОЦД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3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285,69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97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, начисления на заработную плату и прочие выпл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45,30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4253"/>
        <w:gridCol w:w="2268"/>
        <w:gridCol w:w="1502"/>
      </w:tblGrid>
      <w:tr>
        <w:trPr>
          <w:trHeight w:val="6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услуг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никальный номер реестровой записи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начение нормы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.11.1.0092.0001.001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 Нормы, непосредственно связанные с оказанием муниципальной услуги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 работников, непосредственно связанных с выполнением услуги (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91,9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Д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33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 Иные нормы, непосредственно используемые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процессе оказания муниципальной услуги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С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74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трат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 Нормы на общехозяйственные нужды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 Коммунальные услуги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 Содержание объектов особо ценного движимого имущества, необходимого для выполнения  муниципального задания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затраты на содержание ОЦ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 Услуги связи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информ. ресур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  Транспортные услуги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аботная плата работников, непосредственно не связанных с выполнением услуги (рабо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8,14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. Прочие общехозяйственные нужды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раты на прочие хозяйственные ну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, за ед.услуги (работ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418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8:00Z</dcterms:created>
  <dc:creator>Zebzeeva</dc:creator>
  <dc:description/>
  <cp:keywords/>
  <dc:language>en-US</dc:language>
  <cp:lastModifiedBy>Лаврова Анна Александровна</cp:lastModifiedBy>
  <cp:lastPrinted>2024-03-15T11:04:00Z</cp:lastPrinted>
  <dcterms:modified xsi:type="dcterms:W3CDTF">2024-03-22T09:16:00Z</dcterms:modified>
  <cp:revision>7</cp:revision>
  <dc:subject/>
  <dc:title>1</dc:title>
</cp:coreProperties>
</file>