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val="ru-RU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9.12.2023</w:t>
        <w:tab/>
        <w:tab/>
        <w:t xml:space="preserve">                    г. Енисейск                                         № 553-р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>Об утверждении муниципального задания муниципальному бюджетному учреждению «Центр информации и информатизации Енисейского района» на 2024 год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1. В соответствии с постановлением администрации Енисейского района 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утвердить муниципальное задание муниципальному бюджетному учреждению «Центр информации и информатизации Енисейского района» на 2024 год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</w:t>
        <w:tab/>
        <w:t>. Контроль за исполнением распоряжения возложить на заместителя Главы района по общественно - политической работе Л.В. Поздее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сполняющий полномочия Главы района                                        А.Ю. Губ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418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к распоряжению администрации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Енисейского района</w:t>
      </w:r>
    </w:p>
    <w:p>
      <w:pPr>
        <w:pStyle w:val="Normal"/>
        <w:ind w:left="10348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от_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е бюджетное учреждение «Центр информации и информатиз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Енисей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вязь, информационно-коммуникационные технологии и средства массовой информ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.20.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.0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___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 (код работы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31100.Р.27.1.Р089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>Ведение информационных ресурсов и баз данных (Р089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Органы местного самоуправления, Государственные учреждения,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103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214"/>
        <w:gridCol w:w="1417"/>
        <w:gridCol w:w="1385"/>
        <w:gridCol w:w="1876"/>
        <w:gridCol w:w="992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2026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  <w:lang w:val="ru-RU"/>
              </w:rPr>
              <w:t>Отсутствие случаев нарушения срока внесения информации, обработки данных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276"/>
        <w:gridCol w:w="992"/>
        <w:gridCol w:w="709"/>
        <w:gridCol w:w="1648"/>
        <w:gridCol w:w="904"/>
        <w:gridCol w:w="992"/>
        <w:gridCol w:w="992"/>
      </w:tblGrid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E8F3F7" w:val="clear"/>
                <w:lang w:val="ru-RU"/>
              </w:rPr>
              <w:t>Количество информационных ресурс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ирование официального сайта Енисейского района, работа с данными Енисейского района в ЕСИА на порталах открытых данных СМЭВ и други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официальных групп района и главы района в соцсе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работы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20300.Р.27.1.Р092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 (Р092)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Органы местного самоуправления, Государственные учреждения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1"/>
        <w:gridCol w:w="850"/>
        <w:gridCol w:w="851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еребойность работы программ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09"/>
        <w:gridCol w:w="708"/>
        <w:gridCol w:w="1134"/>
        <w:gridCol w:w="1134"/>
        <w:gridCol w:w="992"/>
        <w:gridCol w:w="850"/>
        <w:gridCol w:w="567"/>
        <w:gridCol w:w="2269"/>
        <w:gridCol w:w="879"/>
        <w:gridCol w:w="937"/>
        <w:gridCol w:w="905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Реорганизация или ликвидация учреждения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 xml:space="preserve">Форма </w:t>
            </w:r>
            <w:r>
              <w:rPr>
                <w:spacing w:val="-6"/>
                <w:lang w:val="ru-RU"/>
              </w:rPr>
              <w:t>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ониторин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Не реже двух раз в течение текущего финансового года.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Администрация Енисейского района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 итогам отчётного финансового года – не позднее 10 февраля года, следующего за отчётным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2404"/>
        <w:gridCol w:w="709"/>
        <w:gridCol w:w="222"/>
        <w:gridCol w:w="770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</w:rPr>
              <w:t>I</w:t>
            </w:r>
            <w:r>
              <w:rPr>
                <w:spacing w:val="-6"/>
                <w:lang w:val="ru-RU"/>
              </w:rPr>
              <w:t xml:space="preserve">, </w:t>
            </w:r>
            <w:r>
              <w:rPr>
                <w:spacing w:val="-6"/>
              </w:rPr>
              <w:t>II</w:t>
            </w:r>
            <w:r>
              <w:rPr>
                <w:spacing w:val="-6"/>
                <w:lang w:val="ru-RU"/>
              </w:rPr>
              <w:t xml:space="preserve">, </w:t>
            </w:r>
            <w:r>
              <w:rPr>
                <w:spacing w:val="-6"/>
              </w:rPr>
              <w:t>III</w:t>
            </w:r>
            <w:r>
              <w:rPr>
                <w:spacing w:val="-6"/>
                <w:lang w:val="ru-RU"/>
              </w:rPr>
              <w:t xml:space="preserve"> кварталы, год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lang w:val="ru-RU"/>
              </w:rPr>
              <w:t xml:space="preserve">Годовой – не позднее 25 января года, следующего за 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lang w:val="ru-RU"/>
              </w:rPr>
              <w:t>отчётным.</w:t>
            </w:r>
          </w:p>
        </w:tc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bookmarkStart w:id="2" w:name="_GoBack"/>
            <w:bookmarkEnd w:id="2"/>
            <w:r>
              <w:rPr>
                <w:spacing w:val="-6"/>
                <w:sz w:val="28"/>
                <w:szCs w:val="28"/>
                <w:lang w:val="ru-RU"/>
              </w:rPr>
              <w:t>Не позднее 15 рабочих дней до завершения текущего финансового года – предварительный отчёт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Приложение 1 к муниципальному заданию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 к Муниципальному зад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/>
      </w:pPr>
      <w:r>
        <w:rPr/>
        <w:t>Отчет об исполнении установленных плановых показате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917"/>
        <w:gridCol w:w="1258"/>
        <w:gridCol w:w="1691"/>
        <w:gridCol w:w="1691"/>
        <w:gridCol w:w="1691"/>
        <w:gridCol w:w="1691"/>
        <w:gridCol w:w="1834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1.03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0.06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0.09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1.12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фактических значений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размещение социально значимых материалов в соц/сетях: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материал (произведенный МБУ «Центр информаци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менее 15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ичные материалы (информационные материалы, баннеры, карточ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lang w:val="ru-RU" w:eastAsia="ru-RU"/>
              </w:rPr>
              <w:t xml:space="preserve">Не менее 3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шаблонов через систему «Госпабл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истика системы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направление информации ВАРМС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водство и размещение социально значимой информации на ради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тные материа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 и социальная рекла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размещение социально значимых материалов на сайте администрации Енисейского район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и, заметки, поздравления (собственны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 учёт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ПА администрации района и рай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pacing w:before="0" w:after="0"/>
              <w:contextualSpacing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ходящая документац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МБУ «Центр информации» _______________________ /Солодкина Н.Г./  «   »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567" w:top="1134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2:00Z</dcterms:created>
  <dc:creator>Хозяин</dc:creator>
  <dc:description/>
  <cp:keywords/>
  <dc:language>en-US</dc:language>
  <cp:lastModifiedBy>Лаврова Анна Александровна</cp:lastModifiedBy>
  <cp:lastPrinted>2024-03-15T11:00:00Z</cp:lastPrinted>
  <dcterms:modified xsi:type="dcterms:W3CDTF">2024-03-22T09:14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