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12.2023</w:t>
        <w:tab/>
        <w:tab/>
        <w:t xml:space="preserve">                   г. Енисейск                                         № 552-р</w:t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>Об утверждении муниципального задания МБУ «Центр информации, информатизации и поддержки общественных инициатив» за 2023 год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уководствуясь пунктом 1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Енисейского района Красноярского края от 15.05.2017 № 460-п «Об утверждении методики оценки выполнения муниципального задания на оказание муниципальных услуг (выполнение работ) муниципальными учреждениями Енисейского района», постановлением администрации Енисейского района Красноярского края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  утвердить оценку выполнения подведомственными муниципальными бюджетными учреждениями муниципального задания на оказание муниципальных услуг за 2023 год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муниципальное задание МБУ «Центр информации, информатизации и поддержки общественных инициатив» (далее - Учреждение) на оказание муниципальных услуг за 2023 год выполненным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становить, что неиспользованные Учреждением в 2023 году остатки средств субсидии на выполнение муниципального задания в сумме 40,47 рублей используются Учреждением в 2024 году в соответствии с планом финансово-хозяйственной деятельности для достижения цели, ради которой Учреждение созд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</w:t>
      </w:r>
      <w:r>
        <w:rPr>
          <w:bCs/>
          <w:sz w:val="28"/>
          <w:szCs w:val="28"/>
        </w:rPr>
        <w:t>заместителя Главы района по общественно - политической работе Л.В. Позд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района     </w:t>
        <w:tab/>
        <w:tab/>
        <w:tab/>
        <w:t xml:space="preserve">        А.Ю. Губанов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3686" w:hanging="0"/>
        <w:jc w:val="center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от «29» декабря 2023 №55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водный отчет о фактическом исполнении муниципального задания Муниципальным бюджетным учреждением «Центр информации, информатизации и поддержки общественных инициатив Енисейского района» в 20263 финансовом году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2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851"/>
        <w:gridCol w:w="993"/>
        <w:gridCol w:w="2293"/>
        <w:gridCol w:w="824"/>
        <w:gridCol w:w="992"/>
        <w:gridCol w:w="851"/>
        <w:gridCol w:w="1135"/>
        <w:gridCol w:w="1133"/>
        <w:gridCol w:w="708"/>
        <w:gridCol w:w="1134"/>
        <w:gridCol w:w="991"/>
      </w:tblGrid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Вариант оказания (выпо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Фактическое значение за отчетный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Оценка итоговая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БУ  «Центр информации, информатизации и поддержки общественных инициатив Енисейского район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едение информационных ресурсов и баз данных 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случаев нарушения срока внесения информации, обработки данных в информационных системах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нутренняя документац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 Муниципальное задание выполнено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оличество информационных ресурсов и баз дан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еречень ресурс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Техническое сопровождение и эксплуатация, вывод из эксплуатации информационных систем и компонентов информационно- телекоммуникацион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Бесперебойность работы программных систем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оличество пользователей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к пользователей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7:00Z</dcterms:created>
  <dc:creator>Chervakova</dc:creator>
  <dc:description/>
  <cp:keywords/>
  <dc:language>en-US</dc:language>
  <cp:lastModifiedBy>Лаврова Анна Александровна</cp:lastModifiedBy>
  <cp:lastPrinted>2024-01-31T14:13:00Z</cp:lastPrinted>
  <dcterms:modified xsi:type="dcterms:W3CDTF">2024-02-02T03:36:00Z</dcterms:modified>
  <cp:revision>6</cp:revision>
  <dc:subject/>
  <dc:title>№ п/п</dc:title>
</cp:coreProperties>
</file>