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2.2023</w:t>
        <w:tab/>
        <w:tab/>
        <w:t xml:space="preserve">                 г. Енисейск                                         № 530-р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распоряжение администрации Енисейского района от 15.11.2022 № 537-р «Об утверждении плана проведения экспертизы нормативных правовых актов на 2023 год»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действующему законодательству, руководствуясь Уставом Енисейского района, внести в распоряжение администрации Енисейского района от 15.11.2022 № 537-р «Об утверждении плана проведения экспертизы нормативных правовых актов на 2023 год» (далее – Распоряжение) следующее изменение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</w:t>
      </w:r>
      <w:r>
        <w:rPr>
          <w:rFonts w:eastAsia="Times New Roman"/>
          <w:sz w:val="28"/>
          <w:szCs w:val="28"/>
          <w:lang w:eastAsia="ar-SA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А.В. Кулешов</w:t>
        <w:tab/>
        <w:tab/>
        <w:tab/>
        <w:tab/>
        <w:tab/>
        <w:tab/>
        <w:t xml:space="preserve">            </w:t>
      </w:r>
    </w:p>
    <w:p>
      <w:pPr>
        <w:pStyle w:val="Style14"/>
        <w:spacing w:before="0" w:after="0"/>
        <w:ind w:left="9923" w:hanging="11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к распоряжению</w:t>
      </w:r>
    </w:p>
    <w:p>
      <w:pPr>
        <w:pStyle w:val="Style14"/>
        <w:spacing w:before="0" w:after="0"/>
        <w:ind w:left="9923" w:hanging="11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923" w:hanging="11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923" w:hanging="11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20.12.2023 № ______-р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23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нисейского района  от 12.05.2022 № 389-п «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 путем предоставления субсидий субъектам малого и среднего предпринимательства на реализацию инвестиционных проектов в приоритетных отраслях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тановление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, затрагивающих вопросы предпринимательской и инвестиционной деятельности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нисейского района от 12.05.2022  № 390-п «Об утверждении административного регламента предоставления муниципальной  услуги по  оказанию финансовой поддержки субъектам малого и среднего 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>Swift</dc:creator>
  <dc:description/>
  <cp:keywords/>
  <dc:language>en-US</dc:language>
  <cp:lastModifiedBy>Лаврова Анна Александровна</cp:lastModifiedBy>
  <cp:lastPrinted>2023-12-20T11:34:00Z</cp:lastPrinted>
  <dcterms:modified xsi:type="dcterms:W3CDTF">2023-12-25T08:03:00Z</dcterms:modified>
  <cp:revision>23</cp:revision>
  <dc:subject/>
  <dc:title>     </dc:title>
</cp:coreProperties>
</file>