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.2023</w:t>
        <w:tab/>
        <w:tab/>
        <w:t xml:space="preserve">                  г. Енисейск                                         № 524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В связи с предстоящим празднованием Нового года, в целях активизации и координации деятельности структурных подразделений и подведомственных учреждений администрации района и органов местного самоуправления, входящих в состав Енисейского района, по подготовке и проведению праздничных мероприятий, руководствуясь Уставом Енисейского района, утвердить состав организационного комитета по подготовке и проведению новогодних мероприятий в МБУК «Районный Центр культуры» Енисейск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Новогодних мероприятий для детей северных территорий  района в  с. Ярцево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Новогодних мероприятий в Енисейском районе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одготовки и проведения новогодних мероприятий в МБУК «Районный Центр культуры» Енисейского района (приложение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одготовки и проведения новогодних мероприятий для детей северных территорий района в с. Ярцево (приложение №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А.В. Кулеш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распоряжению администрации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5.12.2023 г.   №          -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годних мероприятий в МБУК «Районный Центр культур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нисей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ешов Александр Вале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зал Виктор Ива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Енисейского районного Совета депутат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оргкомитета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организационной работе и развитию сел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тер Валентина Анатольевна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циальной сфере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деев Леонид Валентин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щественно-политической работе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шкин Олег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 генерального директора АО «Лесосибирск-Автодо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букина Елена Кирилл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Денис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ьев Сергей Никола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О МВД России «Енисейский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 Александр Василь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ФГКУ «13 отряд ФПС по Красноярскому краю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ченко Максим Сергее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БУ «Молодежный центр» Енисейского района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БУ « Центр информации и информатизации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менцева Лариса Пет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а Ирина Александ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шева Алена Василье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БУК «Районный Центр культуры» Енисейского район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к распоряжению </w:t>
      </w:r>
    </w:p>
    <w:p>
      <w:pPr>
        <w:pStyle w:val="Normal"/>
        <w:tabs>
          <w:tab w:val="clear" w:pos="708"/>
          <w:tab w:val="left" w:pos="765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765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 15.12.2023 г.   №         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овогодних мероприятий для детей северных территорий  района 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 с. Ярцево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Енисейского района,                 председатель оргкомитета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зал Виктор И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районного Совета депутатов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шкин Олег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.о. генерального директора АО «Лесосибирск-Автодор»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рбукина Елена Кирил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Управление образования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ина Жан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 ДК Ярцево- филиала МБУК РЦ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 Алексей Георги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ьного поста пожарной части № 84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листратов Сергей Виктор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одразделения по электроснабжению ООО «ЕнисейЭнергоком» в с. Ярцев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маков Александр Василь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13 ПСО ФПС ГПС ГУ МЧС России по Красноярскому краю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верх Владими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КГБУ «Нижне-Енисейское лесниче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менов Васили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ярцевского отделения ГАУ Лесопожарный центр Ярцевское А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дкина Наталья Григо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уководитель  МБУ «Центр информации и информатизации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а Раис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Ярцевского  сельсов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ева И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МКУ «Комитет по культуре Енисейского район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тцер Н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МБОУ СОШ №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 от  15.12.2023 г.  №       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овогодних мероприятий в Енисе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468"/>
        <w:gridCol w:w="2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г. 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рительный зал, фойе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приемных и опекаемых семей Енисейского района:</w:t>
              <w:br/>
              <w:t>- сказка «Емелин Новый год»</w:t>
              <w:br/>
              <w:t>- 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ее настроение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Антощ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Главы Енисейского района для учащихся начальных классов СОШ Енисейского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Емелин Новый год»</w:t>
              <w:br/>
              <w:t>- игро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ее настроен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К.Бурбук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58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  <w:t xml:space="preserve">12:00 – 13.30 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вогодние IT – игры 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.30-13.5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д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4.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ое чествование одаренных детей и лучших педагогов Енисейского района «Высший пилотаж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 Бурб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.1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ц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ез</w:t>
            </w:r>
            <w:r>
              <w:rPr/>
              <w:t>д творческой группы в с. Ярцево</w:t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3358"/>
            </w:tblGrid>
            <w:tr>
              <w:trPr/>
              <w:tc>
                <w:tcPr>
                  <w:tcW w:w="423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4.12.2023 г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: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цертная программа для жителей села</w:t>
                  </w:r>
                </w:p>
              </w:tc>
            </w:tr>
            <w:tr>
              <w:trPr/>
              <w:tc>
                <w:tcPr>
                  <w:tcW w:w="423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5.12.2023 г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ка «Емелин Новый год» (платно) для детей с. Ярцево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ое чествование одаренных детей и лучших педагогов Енисейского района «Высший пилотаж»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:3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зка «Емелин Новый год»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:3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вогодние </w:t>
                  </w:r>
                  <w:r>
                    <w:rPr>
                      <w:sz w:val="24"/>
                      <w:szCs w:val="24"/>
                      <w:lang w:val="en-US"/>
                    </w:rPr>
                    <w:t>IT</w:t>
                  </w:r>
                  <w:r>
                    <w:rPr>
                      <w:sz w:val="24"/>
                      <w:szCs w:val="24"/>
                    </w:rPr>
                    <w:t xml:space="preserve"> – игры, игровая программа.</w:t>
                  </w:r>
                </w:p>
              </w:tc>
            </w:tr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:00</w:t>
                  </w:r>
                </w:p>
              </w:tc>
              <w:tc>
                <w:tcPr>
                  <w:tcW w:w="33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ъезд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района со спортсмен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Васил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23г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детей сотрудников ФКУ «Тюрьма 2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зка «Найти волшебный фонарь или приключения котов-мушкет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ее настроен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Токар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23г</w:t>
            </w:r>
            <w:r>
              <w:rPr>
                <w:color w:val="FF0000"/>
                <w:sz w:val="24"/>
                <w:szCs w:val="24"/>
              </w:rPr>
              <w:t>.</w:t>
              <w:br/>
            </w:r>
            <w:r>
              <w:rPr>
                <w:sz w:val="24"/>
                <w:szCs w:val="24"/>
              </w:rPr>
              <w:t>площадь 17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нежного городка и новогодней елки «Чудеса, да и только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Якуш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танцевальное шоу «Танцуют все!» для руководителей и сотрудников учреждений района и города, с участием главы район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Токарева 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программа для детей младших классов школы №47:</w:t>
              <w:br/>
              <w:t>- сказка «Найти волшебный фонарь или приключения котов-мушкет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настроен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.26,27,29 декабря 2023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мосферные вечер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 в Новый год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айона от  15.12.2023 г. №        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новогодн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К «Районный Центр культуры» Енисей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очистке площади и вывозу снега, приобретению льда, услуги спецтехники для монтажа, украшения и демонтажа елки, изготовление ледово-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улиц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Зуб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 для обеспечения безопасности во врем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оформление новогодней 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дания и помещений МБУК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овогодних арт – объектов на площади Р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ев к  новогодни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Васил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Токар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пригласительных би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ласти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пустин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согласн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9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и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о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Яку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рог для доставки детей на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на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тей на новогоднее представление и встречу Главы района с одаренным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Бурбук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8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Демент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 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20 по 28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Ерма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 по 09.01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олод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 15.12.2023 г.  №       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новогодни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тей северных территорий района в с. Ярцево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21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установка уличной ёлки и ёлки  в поме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Цитц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нежных фиг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А. Высотина </w:t>
            </w:r>
          </w:p>
        </w:tc>
      </w:tr>
      <w:tr>
        <w:trPr>
          <w:trHeight w:val="6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новогодней ё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Пименов </w:t>
            </w:r>
          </w:p>
        </w:tc>
      </w:tr>
      <w:tr>
        <w:trPr>
          <w:trHeight w:val="9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мещений для проведения новогодн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А. Высо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Бурныш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детей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рог для доставки дет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 Тих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В.Анашкин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ерритории снежного гор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 г.-11.01.202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Тих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Гаврил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авка детей на  новогодние мероприятия в с. Ярц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Якуше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ворческой бригады в с. Ярцево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5.12. 20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Ю.Губанов И.А.Токаре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новогодних мероприятий в с. 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– 25.12. 2023 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А.Пист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. А.Высоти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ля детей и творческой бриг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А.Цитц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провождение детей и охрана общественного поряд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Дементье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безопасности с.Ярц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Гаври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37:00Z</dcterms:created>
  <dc:creator>Admin</dc:creator>
  <dc:description/>
  <cp:keywords/>
  <dc:language>en-US</dc:language>
  <cp:lastModifiedBy>Лаврова Анна Александровна</cp:lastModifiedBy>
  <cp:lastPrinted>2023-12-15T15:35:00Z</cp:lastPrinted>
  <dcterms:modified xsi:type="dcterms:W3CDTF">2023-12-25T08:02:00Z</dcterms:modified>
  <cp:revision>10</cp:revision>
  <dc:subject/>
  <dc:title>РАСПОРЯЖЕНИЕ</dc:title>
</cp:coreProperties>
</file>