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.12.2023</w:t>
        <w:tab/>
        <w:tab/>
        <w:t xml:space="preserve">                   г. Енисейск                                         № 485-р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рганизации и проведении мероприятий, посвященных 100 – летнему юбилею со дня образования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 исполнение пункта 9 протокола №1 от 26.05.2023 года совещания, состоявшегося в министерстве культуры Красноярского края по подготовке к празднованию 100 – летних юбилеев со дня образования муниципальных образований Красноярского края, предстоящих в 2024 – 2025 годах, утвердить состав организационного комитета по организации и проведению мероприятий, посвященных 100 – летнему юбилею со дня образования Енисейского района, согласно приложению № 1 к распоряжению.</w:t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rStyle w:val="Normaltextrun"/>
          <w:sz w:val="28"/>
          <w:szCs w:val="28"/>
        </w:rPr>
        <w:t>межведомственный план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мероприятий, посвященных 100-летнему юбилею со дня образования Енисейского района,</w:t>
      </w:r>
      <w:r>
        <w:rPr>
          <w:rStyle w:val="Eop"/>
          <w:sz w:val="28"/>
          <w:szCs w:val="28"/>
        </w:rPr>
        <w:t> </w:t>
      </w:r>
      <w:r>
        <w:rPr>
          <w:sz w:val="28"/>
          <w:szCs w:val="28"/>
        </w:rPr>
        <w:t xml:space="preserve"> согласно приложению № 2.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 А.Ю. 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аспоряжению </w:t>
      </w:r>
    </w:p>
    <w:p>
      <w:pPr>
        <w:pStyle w:val="Normal"/>
        <w:tabs>
          <w:tab w:val="clear" w:pos="708"/>
          <w:tab w:val="left" w:pos="577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77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  01.12.2023 г.  №  485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комитета по организации и проведению мероприятий, посвященных 100 – летнему юбилею со дня образования Енисейского района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Александр Валерьевич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Енисейского района, председатель оргкомитета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зал Виктор Иванович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Енисейского районного Совета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.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вый заместитель Главы района; 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инская Наталья Алекс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организационной работе и развитию села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тер Валентина Анатольевна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сфере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 Леонид Валентинович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ственно-политической работе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укина Елена Кириллов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Управление образования Енисейского района»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енис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Комитет по спорту, туризму и молодёжной политике»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Сергей Николаевич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Енисейский»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Александр Васильевич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ГКУ «13 отряд ФПС по Красноярскому краю»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Максим Сергеевич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БУ «Молодежный центр» Енисейского района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а Наталья Григорьев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БУ « Центр информации и информатизации Енисейского района»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цева Лариса Петров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Енисейский районный архив»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Ирина Александров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 МКУ «Комитет по культуре Енисейского района»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ушева Алена Васильев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БУК «Районный Центр культуры» Енисейского района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шапкина 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АУК «Енисейский историко – архитектурный музей – заповедник им. А.И. Кытманова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распоряжению </w:t>
      </w:r>
    </w:p>
    <w:p>
      <w:pPr>
        <w:pStyle w:val="Normal"/>
        <w:tabs>
          <w:tab w:val="clear" w:pos="708"/>
          <w:tab w:val="left" w:pos="577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77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от  01.12.2023 г.  №  485-р</w:t>
      </w:r>
    </w:p>
    <w:p>
      <w:pPr>
        <w:pStyle w:val="Normal"/>
        <w:tabs>
          <w:tab w:val="clear" w:pos="708"/>
          <w:tab w:val="left" w:pos="577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>Межведомственный план</w:t>
      </w:r>
      <w:r>
        <w:rPr>
          <w:rStyle w:val="Eop"/>
          <w:b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>мероприятий, посвященных 100-</w:t>
      </w: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b/>
          <w:sz w:val="28"/>
          <w:szCs w:val="28"/>
        </w:rPr>
        <w:t>летнему юбилею со дня образования</w:t>
      </w: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b/>
          <w:sz w:val="28"/>
          <w:szCs w:val="28"/>
        </w:rPr>
        <w:t>Енисейского района</w:t>
      </w:r>
      <w:r>
        <w:rPr>
          <w:rStyle w:val="Eop"/>
          <w:b/>
          <w:sz w:val="28"/>
          <w:szCs w:val="28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305"/>
        <w:gridCol w:w="2548"/>
        <w:gridCol w:w="3260"/>
        <w:gridCol w:w="3827"/>
      </w:tblGrid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№ 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/п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роприятие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роки проведения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сто проведения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организационного комитета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раз </w:t>
              <w:br/>
              <w:t>в месяц 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ы по согласованию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г. Енисейск, ул. Ленина 118, Администрация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 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 В. Кулешов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2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фотоальбома «Енисейский район. Времена года»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23 – 2024 год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textAlignment w:val="baseline"/>
              <w:rPr/>
            </w:pPr>
            <w:r>
              <w:rPr>
                <w:sz w:val="28"/>
                <w:szCs w:val="28"/>
              </w:rPr>
              <w:t>г. Енисейск, ул. Ленина 118, Администрация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информации и информатизации Енисейского района» (Н. Г. Солодкина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3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а официальном сайте администрации  </w:t>
              <w:br/>
              <w:t>Енисейского  района «Доска почета Енисейского района»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Енисейский районный Совет депутатов (В. И. Марзал)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МБУ «Центр информации и информатизации Енисейского района» (Н. Г. Солодкина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4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азмещение </w:t>
              <w:br/>
              <w:t>в СМИ и социальных сетях календаря памятных дат и значимых событий </w:t>
              <w:br/>
              <w:t>Енисейского района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23 года,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bCs/>
                <w:sz w:val="28"/>
                <w:szCs w:val="28"/>
              </w:rPr>
              <w:t> 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 и госпабли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нисейский районный архив» (Л.П.Соломенцева)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МБУ «Центр информации и информатизации Енисейского района» (Н. Г. Солодкина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5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награждаемых, приглашенных </w:t>
              <w:br/>
              <w:t>на торжественные мероприятия, направление приглашений гостям праздничных мероприятий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февраль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textAlignment w:val="baseline"/>
              <w:rPr/>
            </w:pPr>
            <w:r>
              <w:rPr>
                <w:sz w:val="28"/>
                <w:szCs w:val="28"/>
              </w:rPr>
              <w:t>г. Енисейск, ул. Ленина 118, Администрация района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Глава района А. В. Кулешов, заместители Главы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Л. М. Сластихина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6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(изготовление) подарочных наборов, сувенирной продукции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апрель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textAlignment w:val="baseline"/>
              <w:rPr/>
            </w:pPr>
            <w:r>
              <w:rPr>
                <w:sz w:val="28"/>
                <w:szCs w:val="28"/>
              </w:rPr>
              <w:t>г. Енисейск, ул. Ленина 118, Администрация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 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 А. Капустинская, Л.М. Сластихина )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7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тематических баннеров   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апрель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 (Н.А. Капустинская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Комитет по культуре Енисейского района»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(И. А. Токарева), главы поселений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8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Составление сценарного плана (концепции) торжественных мероприятий, концертной программы с участием краевого коллектива и коллективов территорий Красноярского края, отмечающих 100-летний юбилей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декабря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23 года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textAlignment w:val="baseline"/>
              <w:rPr/>
            </w:pPr>
            <w:r>
              <w:rPr>
                <w:sz w:val="28"/>
                <w:szCs w:val="28"/>
              </w:rPr>
              <w:t>Енисейский район, с. Озерное, ул. Ленинградская 50, МБУК «Районный Центр культуры» Енисейского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Комитет по культуре Енисейского района»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 А. Токарева), МБУК «Районный Центр культуры» Енисейского района  (А. В. Якушева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9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, озеленению территорий сельских поселений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Май – сентябрь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 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textAlignment w:val="baseline"/>
              <w:rPr/>
            </w:pPr>
            <w:r>
              <w:rPr>
                <w:sz w:val="28"/>
                <w:szCs w:val="28"/>
              </w:rPr>
              <w:t>Территории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Администрации сельских поселений, п.г.т. Подтесово  </w:t>
              <w:br/>
              <w:t>(по согласованию)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транспорта и природопользования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(И.А. Панова)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0.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пространств, ремонт дорог поселе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оветов,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транспорта и природопользования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А. Панова) </w:t>
            </w:r>
          </w:p>
        </w:tc>
      </w:tr>
      <w:tr>
        <w:trPr>
          <w:trHeight w:val="300" w:hRule="atLeast"/>
        </w:trPr>
        <w:tc>
          <w:tcPr>
            <w:tcW w:w="14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Юбилейные мероприятия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летний юбилей Филиала № 19 п. Новоназимово муниципального бюджетного учреждения культуры "Межпоселенческая библиотека имени члена Союза писателей России, Почетного гражданина Енисейского района Алексея Марковича Бондаренко"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Феврал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Енисейский район,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назимово,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лубный, 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МКУ «Комитет по культуре Енисейского района»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(И. А. Токарева),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К Межпоселенческая библиотека имени А. М. Бондаренко (О. В. Третьякова),  </w:t>
            </w:r>
            <w:r>
              <w:rPr>
                <w:sz w:val="28"/>
                <w:szCs w:val="28"/>
              </w:rPr>
              <w:t>Администрация Новоназимовского сельсовета (Г. И. Фукс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 концерт ко дню поселка Подтесово – 370 лет «Любимый уголок»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сейский район,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дтёсово,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 43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культуры п.г.т. Подтесово» - филиал муниципального бюджетного учреждения культуры «Районный Центр культуры» Енисейского района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(по согласованию)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МКУ «Комитет по культуре Енисейского района»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 А. Токарева), МБУК «Районный Центр культуры» Енисейского района 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 В. Якушева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Подтесовская СОШ № 46 (В.К. Павина)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ний юбилей Филиала № 4 с. Плотбище муниципального бюджетного учреждения культуры "Межпоселенческая библиотека имени члена Союза писателей России, Почетного гражданина Енисейского района Алексея Марковича Бондаренко"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Август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сейский район,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лотбище,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8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МКУ «Комитет по культуре Енисейского района»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(И. А. Токарева),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К Межпоселенческая библиотека имени А. М. Бондаренко,  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(О. В. Третьякова), 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Плотбищенского </w:t>
            </w: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(С. А. Степаненко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Юбилей с. Плотбище – 360 ле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  <w:sz w:val="28"/>
                <w:szCs w:val="28"/>
              </w:rPr>
              <w:t>Август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с. Плотбище  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Плотбищенского сельсовета 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(С. А. Степаненко)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МКУ «Комитет по культуре Енисейского района»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(И. А. Токарева), МБУК  «Районный Центр культуры» Енисейского района 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(А. В. Якушева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 летний юбилей МБОУ Усть-Кемская СОШ № 1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3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емская СОШ № 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дников Ю.Л. – директор школы,</w:t>
            </w:r>
          </w:p>
          <w:p>
            <w:pPr>
              <w:pStyle w:val="Style20"/>
              <w:rPr/>
            </w:pPr>
            <w:r>
              <w:rPr>
                <w:rFonts w:cs="Times New Roman"/>
                <w:sz w:val="28"/>
                <w:szCs w:val="28"/>
              </w:rPr>
              <w:t xml:space="preserve">МКУ «Управление образования Енисейского района» 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Е. К. Бурбукина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. Культурно-массовые мероприятия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детского творчества «ДеТвоРа»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евраль – апрель  </w:t>
              <w:br/>
              <w:t>      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textAlignment w:val="baseline"/>
              <w:rPr/>
            </w:pPr>
            <w:r>
              <w:rPr/>
              <w:t xml:space="preserve">  </w:t>
            </w:r>
            <w:r>
              <w:rPr>
                <w:sz w:val="28"/>
                <w:szCs w:val="28"/>
              </w:rPr>
              <w:t>Филиалы МБУК РЦ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Комитет по культуре Енисейского района»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(И. А. Токарева), МБУК  «Районный Центр культуры» Енисейского района 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(А. В. Якушева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конкурс авторских стихотворений и песен, просвещенный 100-летию Енисейского района </w:t>
            </w:r>
          </w:p>
          <w:p>
            <w:pPr>
              <w:pStyle w:val="Normal"/>
              <w:textAlignment w:val="baselin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Февраль – апрель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4 г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лиалы</w:t>
            </w:r>
            <w:r>
              <w:rPr>
                <w:sz w:val="28"/>
                <w:szCs w:val="28"/>
              </w:rPr>
              <w:t xml:space="preserve"> МБУК  «Районный Центр культуры» Енисей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«Сельский Дом культуры 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Усть-Кемь» - филиал муниципального бюджетного учреждения культуры «Районный Центр культуры» Енисейского района 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. О. Кривенко)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 «Районный Центр культуры» Енисейского района 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(А. В. Якушева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ворческий отчёт коллективов художественной самодеятельности учреждений культуры Енисейского района «У каждого родные есть места…»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textAlignment w:val="baseline"/>
              <w:rPr/>
            </w:pPr>
            <w:r>
              <w:rPr/>
              <w:t xml:space="preserve">  </w:t>
            </w:r>
            <w:r>
              <w:rPr>
                <w:sz w:val="28"/>
                <w:szCs w:val="28"/>
              </w:rPr>
              <w:t xml:space="preserve">Филиалы МБУК   </w:t>
            </w:r>
          </w:p>
          <w:p>
            <w:pPr>
              <w:pStyle w:val="Normal"/>
              <w:ind w:left="-6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йонный Центр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» Енисейского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Комитет по культуре Енисейского района»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(И. А. Токарева), МБУК  «Районный Центр культуры» Енисейского района 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(А. В. Якушева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Праздничное, торжественное мероприятие с участием краевого коллектива и коллективов территорий Красноярского края, отмечающими 100-летний юбилей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мая</w:t>
            </w:r>
          </w:p>
          <w:p>
            <w:pPr>
              <w:pStyle w:val="Normal"/>
              <w:ind w:left="135" w:hanging="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ий район, с. Озерное, ул. Ленинградская, д. 50</w:t>
            </w:r>
          </w:p>
          <w:p>
            <w:pPr>
              <w:pStyle w:val="Normal"/>
              <w:ind w:left="16" w:hanging="0"/>
              <w:textAlignment w:val="baseline"/>
              <w:rPr/>
            </w:pPr>
            <w:r>
              <w:rPr>
                <w:sz w:val="28"/>
                <w:szCs w:val="28"/>
              </w:rPr>
              <w:t>МБУК  «Районный Центр культуры» Енисейского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 А. Пистер, Л. М. Сластихина), МКУ «Комитет по культуре Енисейского района» (И. А. Токарева), МБУК  «Районный Центр культуры» Енисейского района (А. В. Якушева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Совместный отчётный концерт детских школ искусств </w:t>
            </w:r>
            <w:r>
              <w:rPr>
                <w:sz w:val="28"/>
                <w:szCs w:val="28"/>
                <w:shd w:fill="FFFFFF" w:val="clear"/>
              </w:rPr>
              <w:t>«Музыкальный вернисаж»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ай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ий район, с. Озерное, ул. Ленинградская, д. 50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МБУК  «Районный Центр культуры» Енисейского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«ДШИ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п. Подтесово» (Л. Н. Кудзиева)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«ДШИ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рхнепашино»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(Е. Б. Лоренц)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культуре Енисейского района»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(И. А. Токарева), МБУК  «Районный Центр культуры» Енисейского района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(А. В. Якушева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театральной постановки «Енисейский календарь»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Апрель – август </w:t>
            </w:r>
          </w:p>
          <w:p>
            <w:pPr>
              <w:pStyle w:val="Normal"/>
              <w:ind w:left="135" w:hanging="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 «Районный Центр культуры» Енисейского района, филиалы: Плотбище, Усть-Кемь, Погодаево, Подтесово, Абалаков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«ДШИ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рхнепашино»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(Е. Б. Лоренц)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 «Районный Центр культуры» Енисейского район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 В. Якушева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>Летний арт-сезон на уличных общественных пространствах «Енисейская Радуга»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юнь – август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алы МБУК  «Районный Центр культуры» Енисейского района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культуре Енисейского района»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(И. А. Токарева), МБУК  «Районный Центр культуры» Енисейского района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(А. В. Якушева), заведующие филиалами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нового досугового центра в селе Ярцево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Август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. Ярцево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Ярцевского сельсовета (по согласованию)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Комитет по культуре Енисейского района»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(И. А. Токарева), МБУК  «Районный Центр культуры» Енисейского района 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 В. Якушева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рассказ «Историю создают люди» с  участием ветеранов труда, почетных граждан Енисейского района и людей, внесших значительный вклад в развитие района 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left="135" w:hanging="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textAlignment w:val="baseline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БУК  «Районный   </w:t>
            </w:r>
          </w:p>
          <w:p>
            <w:pPr>
              <w:pStyle w:val="Normal"/>
              <w:ind w:left="-6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нтр культуры» </w:t>
            </w:r>
          </w:p>
          <w:p>
            <w:pPr>
              <w:pStyle w:val="Normal"/>
              <w:ind w:left="-6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нисейского района</w:t>
            </w:r>
          </w:p>
          <w:p>
            <w:pPr>
              <w:pStyle w:val="Normal"/>
              <w:ind w:left="-6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Комитет по культуре Енисейского района»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(И. А. Токарева), МБУК  «Районный Центр культуры» Енисейского района 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(А. В. Якушева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ома культуры в селе Абалаково после капитального ремонта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оябрь 2024 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textAlignment w:val="baseline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Енисейский район, </w:t>
            </w:r>
          </w:p>
          <w:p>
            <w:pPr>
              <w:pStyle w:val="Normal"/>
              <w:ind w:left="-6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Абалаково, </w:t>
            </w:r>
          </w:p>
          <w:p>
            <w:pPr>
              <w:pStyle w:val="Normal"/>
              <w:ind w:left="-6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ефтяников, д.14</w:t>
            </w:r>
          </w:p>
          <w:p>
            <w:pPr>
              <w:pStyle w:val="Normal"/>
              <w:ind w:left="-6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Администрация Абалаковского сельсовета (О. А. Шаталина)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МКУ «Комитет по культуре Енисейского района»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(И. А. Токарева), МБУК  «Районный Центр культуры» Енисейского района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(А. В. Якушева), Совет ветеранов Енисейского района (Л. В. Поздеев)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Мероприятия, посвященные 100-летию района проводимые в муниципальных образованиях Енисейского райо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рритории района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МБУК  «Районный Центр культуры» Енисейского района (А. В. Якушева),  заведующие филиалами,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МБУК Межпоселенческая библиотека имени А. М. Бондаренко (О. В. Третьякова)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Style20"/>
              <w:rPr/>
            </w:pPr>
            <w:r>
              <w:rPr>
                <w:rFonts w:cs="Times New Roman"/>
                <w:sz w:val="28"/>
                <w:szCs w:val="28"/>
              </w:rPr>
              <w:t xml:space="preserve">МКУ «Управление образования Енисейского района»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 К. Бурбукина)</w:t>
            </w:r>
          </w:p>
        </w:tc>
      </w:tr>
      <w:tr>
        <w:trPr>
          <w:trHeight w:val="300" w:hRule="atLeast"/>
        </w:trPr>
        <w:tc>
          <w:tcPr>
            <w:tcW w:w="14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 Спортивные мероприятия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 соревнования по русской лапте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Апрель – май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дтесово, </w:t>
            </w:r>
          </w:p>
          <w:p>
            <w:pPr>
              <w:pStyle w:val="Normal"/>
              <w:ind w:left="15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Шапкино, п. Усть-Кемь, с. Погодаево, </w:t>
            </w:r>
          </w:p>
          <w:p>
            <w:pPr>
              <w:pStyle w:val="Normal"/>
              <w:ind w:left="15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рцев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МКУ «Комитет по спорту, туризму и молодежной политике» Енисейского района</w:t>
            </w:r>
            <w:r>
              <w:rPr>
                <w:bCs/>
                <w:sz w:val="28"/>
                <w:szCs w:val="28"/>
              </w:rPr>
              <w:t>  (Д. С. Васильев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соревнования по перетягиванию каната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й 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дтесово, </w:t>
            </w:r>
          </w:p>
          <w:p>
            <w:pPr>
              <w:pStyle w:val="Normal"/>
              <w:ind w:left="15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Шапкино, п. Усть-Кемь, с. Погодаево, </w:t>
            </w:r>
          </w:p>
          <w:p>
            <w:pPr>
              <w:pStyle w:val="Normal"/>
              <w:ind w:left="15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рцево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sz w:val="28"/>
                <w:szCs w:val="28"/>
              </w:rPr>
              <w:t>МКУ «Комитет по спорту, туризму и молодежной политике» Енисейского района</w:t>
            </w:r>
            <w:r>
              <w:rPr>
                <w:b/>
                <w:bCs/>
                <w:sz w:val="28"/>
                <w:szCs w:val="28"/>
              </w:rPr>
              <w:t xml:space="preserve">  </w:t>
            </w:r>
            <w:r>
              <w:rPr>
                <w:bCs/>
                <w:sz w:val="28"/>
                <w:szCs w:val="28"/>
              </w:rPr>
              <w:t>(Д. С. Васильев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-командные соревнования по стрельбе из лука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й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дтесово, </w:t>
            </w:r>
          </w:p>
          <w:p>
            <w:pPr>
              <w:pStyle w:val="Normal"/>
              <w:ind w:left="15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Шапкино, п. Усть-Кемь, с. Погодаево, </w:t>
            </w:r>
          </w:p>
          <w:p>
            <w:pPr>
              <w:pStyle w:val="Normal"/>
              <w:ind w:left="15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рцево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МКУ «Комитет по спорту, туризму и молодежной политике Енисейского района» (Д. С. Васильев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городошному спорту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евраль – май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дтесово, </w:t>
            </w:r>
          </w:p>
          <w:p>
            <w:pPr>
              <w:pStyle w:val="Normal"/>
              <w:ind w:left="15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Шапкино, п. Усть-Кемь, с. Погодаево, </w:t>
            </w:r>
          </w:p>
          <w:p>
            <w:pPr>
              <w:pStyle w:val="Normal"/>
              <w:ind w:left="15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рцево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МКУ «Комитет по спорту, туризму и молодежной политике» Енисейского района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(Д. С. Васильев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соревнования по русской лапте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5 май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 xml:space="preserve">МБУК  «Районный   </w:t>
            </w:r>
          </w:p>
          <w:p>
            <w:pPr>
              <w:pStyle w:val="Normal"/>
              <w:ind w:left="-6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нтр культуры» </w:t>
            </w:r>
          </w:p>
          <w:p>
            <w:pPr>
              <w:pStyle w:val="Normal"/>
              <w:ind w:left="-6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нисейского района</w:t>
            </w:r>
          </w:p>
          <w:p>
            <w:pPr>
              <w:pStyle w:val="Normal"/>
              <w:ind w:left="158" w:hanging="0"/>
              <w:textAlignment w:val="baselin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МКУ «Комитет по спорту, туризму и молодежной политике» Енисейского района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(Д. С. Васильев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обег «100 лет району»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й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с. Озерное- п. Шапкино- с. Озерное- с. Подгорное - с. Озерное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олодежный Центр» Енисейского района 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 С. Казаченко)</w:t>
            </w:r>
          </w:p>
        </w:tc>
      </w:tr>
      <w:tr>
        <w:trPr>
          <w:trHeight w:val="300" w:hRule="atLeast"/>
        </w:trPr>
        <w:tc>
          <w:tcPr>
            <w:tcW w:w="14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5. Информационно-просветительские мероприятия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ий проект «100 лет- 100 фактов» на радио и в социальных сетях.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Январь – декабрь</w:t>
            </w:r>
            <w:r>
              <w:rPr>
                <w:b/>
                <w:bCs/>
                <w:sz w:val="28"/>
                <w:szCs w:val="28"/>
              </w:rPr>
              <w:t> </w:t>
              <w:br/>
            </w:r>
            <w:r>
              <w:rPr>
                <w:sz w:val="28"/>
                <w:szCs w:val="28"/>
              </w:rPr>
              <w:t>2024 года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дио и социальные сети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БУ «Центр информации и информатизации Енисейского района» (Н. Г. Солодкина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клета «Этапы большого пути. Енисейский район» история становления и развития представительной власти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нисейск, ул. Ленина 118, Администрация района 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ий районный Совет депутатов (В. И. Марзал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Выставка архивных документов. </w:t>
            </w:r>
          </w:p>
          <w:p>
            <w:pPr>
              <w:pStyle w:val="Style20"/>
              <w:snapToGrid w:val="false"/>
              <w:rPr>
                <w:rStyle w:val="StrongEmphasis"/>
                <w:rFonts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111111"/>
                <w:sz w:val="28"/>
                <w:szCs w:val="28"/>
              </w:rPr>
              <w:t>«Время и лиц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rFonts w:eastAsia="Calibri"/>
                <w:color w:val="111111"/>
                <w:sz w:val="28"/>
                <w:szCs w:val="28"/>
              </w:rPr>
              <w:t>О Почетных гражданах Енисейского райо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 w:val="false"/>
                <w:color w:val="111111"/>
                <w:sz w:val="28"/>
                <w:szCs w:val="28"/>
              </w:rPr>
              <w:t xml:space="preserve">Март – апрель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color w:val="111111"/>
                <w:sz w:val="28"/>
                <w:szCs w:val="28"/>
              </w:rPr>
              <w:t>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нисейский район, </w:t>
            </w:r>
          </w:p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. Верхнепашино, </w:t>
            </w:r>
          </w:p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Комсомольская, д. 12</w:t>
            </w:r>
          </w:p>
          <w:p>
            <w:pPr>
              <w:pStyle w:val="Style2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У «Енисейский районный архив», территории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У «Енисейский районный архив» (Л. П. Соломенцева)</w:t>
            </w:r>
          </w:p>
          <w:p>
            <w:pPr>
              <w:pStyle w:val="Normal"/>
              <w:textAlignment w:val="baselin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здание сборника творческих  работ победителей муниципального конкурса для обучающихся, родителей и педагогов "Школьный медиавызов", исследовательских работ муниципального этапа краевого молодежного форума «Научно-технический потенциал Сибири» и муниципального этапа конкурса «Таланты без границ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sz w:val="28"/>
                <w:szCs w:val="28"/>
              </w:rPr>
              <w:t xml:space="preserve">МКУ «Управление образования Енисейского района» </w:t>
            </w:r>
          </w:p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Е. К. Бурбукина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авка архивных документов</w:t>
            </w:r>
          </w:p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евец земли енисейской» к 100-летию со дня рождения В.П.Астафьева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прель – сентябрь</w:t>
            </w:r>
          </w:p>
          <w:p>
            <w:pPr>
              <w:pStyle w:val="Style2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4 года</w:t>
            </w:r>
          </w:p>
          <w:p>
            <w:pPr>
              <w:pStyle w:val="Style2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нисейский район, </w:t>
            </w:r>
          </w:p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. Верхнепашино, </w:t>
            </w:r>
          </w:p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Комсомольская, д. 12</w:t>
            </w:r>
          </w:p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КУ </w:t>
            </w:r>
            <w:r>
              <w:rPr>
                <w:sz w:val="28"/>
                <w:szCs w:val="28"/>
              </w:rPr>
              <w:t>«Енисейский районный архив», территории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У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нисейский районный архив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. П. Соломенцева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Интерактивная книжная выставка «Жизнь замечательных людей»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  </w:t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2024 года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Енисейский район, с. Озерное, ул. Ленинградская, д. 103 МБУК Межпоселенческая библиотека имени А. М. Бондаренко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МБУК Межпоселенческая библиотека имени А. М. Бондаренко (О. В. Третьякова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краеведческий диктант «Моя малая Родина»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 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а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 района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Межпоселенческая библиотека имени А. М. Бондаренко (О. В. Третьякова)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выставка по населенным пунктам Енисейского района «История поселений» 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октябрь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Территории района,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-25 мая (МБУК РЦК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АУК «Енисейский историко-архитектурный музей-заповедник им. А. И. Кытманова»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(Е. А. Белошапкина (по согласованию), заведующие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филиалами УК,  МБУК  «Районный Центр культуры» Енисейского района 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А. В. Якушева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выставка, просвещённая 100-летию Енисейского района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 </w:t>
              <w:br/>
              <w:t>2024 года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нисейск, ул. Ленина 103 (выставочный зал)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КГАУК « Енисейский историко-архитектурный музей-заповедник им. А. И. Кытманова» 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(Е. А. Белошапкина ) (по согласованию)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Выставка работ художественного творчества победителей и призеров муниципального этапа конкурса «Таланты без границ» в номинациях «ИЗО», «ДПИ», «Фото». (Тема: «Мой район – моя малая родина»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4г.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ий район, с. Озерное, ул. Ленинградская, д. 50 МБУК  «Районный Центр культуры» Енисейского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Енисейского района» (Е.К. Бурбукина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/>
                <w:sz w:val="28"/>
                <w:szCs w:val="28"/>
              </w:rPr>
              <w:t>Выставка архивных документов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ачале пути», посвященная 100- летию образования района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5 мая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Енисейский район, ул. Ленинградская, д. 50 МБУК  «Районный Центр культуры» Енисейского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У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нисейский районный архив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. П. Соломенцева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Громкие чтения произведений А. М. Бондаренко «Писатель земли Енисейской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Июнь 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района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Межпоселенческая библиотека имени А. М. Бондаренко (О. В. Третьякова)</w:t>
            </w:r>
          </w:p>
        </w:tc>
      </w:tr>
      <w:tr>
        <w:trPr>
          <w:trHeight w:val="300" w:hRule="atLeast"/>
        </w:trPr>
        <w:tc>
          <w:tcPr>
            <w:tcW w:w="14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. Образовательные мероприятия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й конкурс для обучающихся, родителей и педагогов " Школьный медиа вызов", посвященный празднованию 100-летнего юбилея Енисейского райо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Енисейская правд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Енисейского района» (Е. К. Бурбукина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инолекторий, выставка архивных документов  к 110 лет Енисейско - Маклаковскому восстанию. Гражданская война в Енисейском уезде. « Енисейско — Маклаковское восстание»  </w:t>
            </w:r>
            <w:r>
              <w:rPr>
                <w:rStyle w:val="StrongEmphasis"/>
                <w:rFonts w:cs="Times New Roman"/>
                <w:color w:val="111111"/>
                <w:sz w:val="28"/>
                <w:szCs w:val="28"/>
              </w:rPr>
              <w:t>«Революционные события в Енисейском уезде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враль – апрель</w:t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нисейский район, </w:t>
            </w:r>
          </w:p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. Верхнепашино, </w:t>
            </w:r>
          </w:p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Комсомольская, д. 12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Енисейский районный архив»,  школы Енисейского район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нисейский районный архив» (Л. П. Соломенцева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раевого молодежного форума «Научно-технический потенциал Сибири».Номинация «Вековые династии образования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евраль 2024 го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сейский район,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рхнепашино,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физиков, д. 18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Верхнепашинская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Енисейского района» (Е. К. Бурбукина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ческий  онлайн урок с использованием  архивных документов</w:t>
            </w:r>
          </w:p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Листая прошлого страницы». </w:t>
            </w:r>
          </w:p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этапы становления и развития района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 — апрель</w:t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нисейский район, </w:t>
            </w:r>
          </w:p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. Верхнепашино, </w:t>
            </w:r>
          </w:p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Комсомольская, д. 12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нисейский районный архив»,  школы Енисейского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нисейский районный архив» (Л. П. Соломенцева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торический он-лайн урок  с использованием   архивных документов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rFonts w:eastAsia="Calibri"/>
                <w:color w:val="111111"/>
                <w:sz w:val="28"/>
                <w:szCs w:val="28"/>
              </w:rPr>
              <w:t>«Становление советской власти в Енисейском уезде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 — апрель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нисейский район, </w:t>
            </w:r>
          </w:p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. Верхнепашино, </w:t>
            </w:r>
          </w:p>
          <w:p>
            <w:pPr>
              <w:pStyle w:val="Style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Комсомольская, д. 12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нисейский районный архив»,  школы Енисейского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нисейский районный архив» (Л. П. Соломенцева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конкурса «Таланты без границ». Тематика работ для номинаций «ИЗО», «ДПИ», «Фото» - «Мой район – моя малая родина»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год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ий район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с. Озерное,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, д. 50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айонный Центр культуры» Енисейского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Енисейского района» (Е. К. Бурбукина)</w:t>
            </w:r>
          </w:p>
        </w:tc>
      </w:tr>
      <w:tr>
        <w:trPr>
          <w:trHeight w:val="300" w:hRule="atLeast"/>
        </w:trPr>
        <w:tc>
          <w:tcPr>
            <w:tcW w:w="14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.  Туристско- экскурсионные мероприятия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экскурсионных маршрутов по населенным пунктам Енисейского района для обучающихся ОУ райо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г.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г.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Енисейского района» (Е. К. Бурбукина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для обучающихся ОУ по маршрутам, ставшими победителями муниципального конкурса экскурсионных маршрутов по населенным пунктам Енисейского райо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декабрь 2024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Енисейского района» (Е. К. Бурбукина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го туристического маршрута до п. Подтесово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Июнь –сентябрь 2024 года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нисейск –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п. Подтесово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ГАУК «Енисейский историко-архитектурный музей-заповедник им. А. И. Кытманова» (Е. А. Белошапкина) (по согласованию) </w:t>
            </w:r>
          </w:p>
        </w:tc>
      </w:tr>
      <w:tr>
        <w:trPr>
          <w:trHeight w:val="300" w:hRule="atLeast"/>
        </w:trPr>
        <w:tc>
          <w:tcPr>
            <w:tcW w:w="14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. Взаимодействие со СМИ</w:t>
            </w:r>
          </w:p>
        </w:tc>
      </w:tr>
      <w:tr>
        <w:trPr>
          <w:trHeight w:val="195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, посвященных 100-летию  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Енисейского района, в местных средствах массовой информации, в социальных сетях 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январь – декабрь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2024 года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 интернет пространство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информации и информатизации Енисейского района» (Н. Г. Солодкина), 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КАУ «Редакция газеты «Енисейская правда»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 П. Почекутова)</w:t>
            </w:r>
          </w:p>
        </w:tc>
      </w:tr>
      <w:tr>
        <w:trPr>
          <w:trHeight w:val="195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ая публикация исторических и публицистических материалов о населенных  пунктах Енисейского района и его жителях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-2024 г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Енисейская правд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КАУ «Редакция газеты «Енисейская правда»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 П. Почекутова)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5:48:00Z</dcterms:created>
  <dc:creator>Sam</dc:creator>
  <dc:description/>
  <cp:keywords/>
  <dc:language>en-US</dc:language>
  <cp:lastModifiedBy>Лаврова Анна Александровна</cp:lastModifiedBy>
  <cp:lastPrinted>2023-12-04T09:50:00Z</cp:lastPrinted>
  <dcterms:modified xsi:type="dcterms:W3CDTF">2023-12-06T08:18:00Z</dcterms:modified>
  <cp:revision>10</cp:revision>
  <dc:subject/>
  <dc:title>РАСПОРЯЖЕНИЕ</dc:title>
</cp:coreProperties>
</file>