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2.11.2023</w:t>
        <w:tab/>
        <w:tab/>
        <w:t xml:space="preserve">              г. Енисейск                                         № 447-р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ых за размещение информации о техническом состоянии многоквартирных домов, расположенных на территории Енисейского райо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 соответствии со статьей 167 Жилищного кодекса Российской Федерации, статьей 15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руководствуясь </w:t>
      </w:r>
      <w:r>
        <w:rPr>
          <w:rFonts w:eastAsia="Calibri"/>
          <w:sz w:val="28"/>
          <w:szCs w:val="28"/>
        </w:rPr>
        <w:t xml:space="preserve">постановлением Правительства Красноярского края от 27.12.2013 № 713-п «Об утверждении Порядка осуществления мониторинга технического состояния многоквартирных домов, расположенных на территории Красноярского края, порядка и форм представления информации о техническом состоянии многоквартирных домов», </w:t>
      </w:r>
      <w:r>
        <w:rPr>
          <w:sz w:val="28"/>
          <w:szCs w:val="28"/>
        </w:rPr>
        <w:t xml:space="preserve">в целях размещения </w:t>
      </w:r>
      <w:r>
        <w:rPr>
          <w:color w:val="000000"/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государственной информационной системе «Центр обработки данных о жилищном фонде Красноярского края» (далее - Система) </w:t>
      </w:r>
      <w:r>
        <w:rPr>
          <w:rStyle w:val="InternetLink"/>
          <w:color w:val="000000"/>
          <w:sz w:val="28"/>
          <w:szCs w:val="28"/>
          <w:u w:val="none"/>
        </w:rPr>
        <w:t xml:space="preserve">информации о техническом состоянии многоквартирных домов </w:t>
      </w:r>
      <w:r>
        <w:rPr>
          <w:rFonts w:eastAsia="Calibri"/>
          <w:sz w:val="28"/>
          <w:szCs w:val="28"/>
          <w:lang w:eastAsia="en-US"/>
        </w:rPr>
        <w:t xml:space="preserve">определить МКУ «Центр имущественных отношений Енисейского района» и МКУ «Центр архитектуры, строительства и ЖКХ Енисейского района» ответственными за размещение информации </w:t>
      </w:r>
      <w:r>
        <w:rPr>
          <w:rStyle w:val="InternetLink"/>
          <w:color w:val="000000"/>
          <w:sz w:val="28"/>
          <w:szCs w:val="28"/>
          <w:u w:val="none"/>
        </w:rPr>
        <w:t>согласно приложению к настоящему распоряж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2. Информация о техническом состоянии общего имущества многоквартирных домов подлежит размещению (актуализации) в Системе ежегодно в срок до 1 февраля </w:t>
      </w:r>
      <w:r>
        <w:rPr>
          <w:color w:val="0D0D0D"/>
          <w:sz w:val="28"/>
          <w:szCs w:val="28"/>
        </w:rPr>
        <w:t>года, следующего за отчетным год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распоряжения возложить на первого заместителя Главы района А.Ю. Губано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4. Распоряжение вступает в силу со дня подписания и подлежит </w:t>
      </w:r>
      <w:r>
        <w:rPr>
          <w:sz w:val="28"/>
          <w:szCs w:val="28"/>
        </w:rPr>
        <w:t>размещению на официальном информационном Интернет-сайте Енисейского района Красноярского края</w:t>
      </w:r>
      <w:r>
        <w:rPr>
          <w:sz w:val="32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к распоряжению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11.2023 № 447-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еречень ответственных за размещение информ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lang w:eastAsia="en-US"/>
        </w:rPr>
        <w:t xml:space="preserve">в </w:t>
      </w:r>
      <w:r>
        <w:rPr>
          <w:rFonts w:eastAsia="Calibri"/>
          <w:sz w:val="28"/>
          <w:szCs w:val="28"/>
        </w:rPr>
        <w:t xml:space="preserve">государственной информационной систе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Центр обработки данных о жилищном фонде Красноярского края»</w:t>
      </w:r>
      <w:r>
        <w:rPr>
          <w:sz w:val="28"/>
          <w:szCs w:val="28"/>
        </w:rPr>
        <w:t xml:space="preserve">, размещенной на </w:t>
      </w:r>
      <w:r>
        <w:rPr>
          <w:rFonts w:eastAsia="Calibri"/>
          <w:sz w:val="28"/>
          <w:szCs w:val="28"/>
        </w:rPr>
        <w:t xml:space="preserve">сайте </w:t>
      </w:r>
      <w:hyperlink r:id="rId2">
        <w:r>
          <w:rPr>
            <w:rStyle w:val="InternetLink"/>
            <w:rFonts w:eastAsia="Calibri"/>
            <w:sz w:val="28"/>
            <w:szCs w:val="28"/>
          </w:rPr>
          <w:t>www.cod.krasnadzor.ru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678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 за размещение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многоквартирного дома (дополнение или изменение адреса дом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Центр архитектуры, строительства и ЖКХ Енисей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е сведения о многоквартирном доме, в том числ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 о способе управления многоквартирного д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Центр архитектуры, строительства и ЖКХ Енисей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о вводе в эксплуатацию многоквартирного д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Центр архитектуры, строительства и ЖКХ Енисей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 многоквартирного д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Центр имущественных отношений Енисей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отнесении многоквартирного дома к памятникам архитектуры, объектам культурного наслед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Центр архитектуры, строительства и ЖКХ Енисей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аварийности д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Центр архитектуры, строительства и ЖКХ Енисей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вого акта об изъятии земельного участка, на котором расположен многоквартирный дом, и помещений в многоквартирном доме для государственных или муниципальных нуж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Центр имущественных отношений Енисей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характеристики многоквартирного дома(этажи, подъезды, количество проживающих в доме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Центр архитектуры, строительства и ЖКХ Енисей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писание конструктивных элементов и внутридомовой системы  многоквартирного дома, в том числ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характеристики  конструктивных элементов дома и внутридомовых систе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архитектуры, строительства и ЖКХ Енисейского района»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КУ «Центр имущественных отношений Енисей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еденном капитальном ремонте общего имущества многоквартирного дома (дата, стоимо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Центр имущественных отношений Енисейского района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701" w:right="849" w:gutter="0" w:header="0" w:top="1418" w:footer="0" w:bottom="850"/>
      <w:pgNumType w:start="6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.krasnadz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8:00Z</dcterms:created>
  <dc:creator>shatrova</dc:creator>
  <dc:description/>
  <cp:keywords/>
  <dc:language>en-US</dc:language>
  <cp:lastModifiedBy>Лаврова Анна Александровна</cp:lastModifiedBy>
  <cp:lastPrinted>2023-11-16T14:53:00Z</cp:lastPrinted>
  <dcterms:modified xsi:type="dcterms:W3CDTF">2023-11-20T03:26:00Z</dcterms:modified>
  <cp:revision>11</cp:revision>
  <dc:subject/>
  <dc:title/>
</cp:coreProperties>
</file>