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>27.10.2023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u w:val="single"/>
          <w:lang w:eastAsia="en-US"/>
        </w:rPr>
        <w:t>№ 431-р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следовании регуля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ого маршр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оответствии с п.14 ст.9 Федерального Закона Российской Федерации от 29.12.2012 №  273-ФЗ «Об образовании в Российской Федерации», письмом министерства образования и науки Российской Федерации от 29.07.2014 № 08-988 «О направлении методических рекомендаций об организации перевозок обучающихся в образовательные организации», в целях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детям, проживающим в отдаленных населенных пунктах Енисейского района, и в целях обеспечения безопасности дорожного движения при перевозках детей по регулярным школьным автобусным маршрутам, создать комиссию по обследованию регулярного школьного автобусного маршрута с.Ярцево, ул.Леднево - с.Ярцево, действующего на территории Енисейского района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 результатам обследования комиссии оформить акт обследования маршрута с соответствующим заклю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   вступает    в    силу    со дня подписания и подлежит размещению на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А.В.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2226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аспоряжению  администрации Енисейского района </w:t>
            </w:r>
          </w:p>
          <w:p>
            <w:pPr>
              <w:pStyle w:val="Normal"/>
              <w:rPr/>
            </w:pPr>
            <w:r>
              <w:rPr/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бследованию регулярного школьного маршрута, с.Ярцево, ул.Леднево - с.Ярцево, действующего на территор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школ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пункта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йор полиции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Раиса Александро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цер Нина Анатольевна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Ламан 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oto Serif J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Пользователь</dc:creator>
  <dc:description/>
  <cp:keywords/>
  <dc:language>en-US</dc:language>
  <cp:lastModifiedBy>Эстер Ирина Анатольевна</cp:lastModifiedBy>
  <cp:lastPrinted>2023-06-13T12:03:00Z</cp:lastPrinted>
  <dcterms:modified xsi:type="dcterms:W3CDTF">2023-11-03T04:19:00Z</dcterms:modified>
  <cp:revision>98</cp:revision>
  <dc:subject/>
  <dc:title>ПРОЕК ПОСТАНОВЛЕНИЯ</dc:title>
</cp:coreProperties>
</file>