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9.09.2023</w:t>
        <w:tab/>
        <w:tab/>
        <w:t xml:space="preserve">                   г. Енисейск                                         № 399-р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перечня муниципальных программ Енисейского района на 202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, внести в распоряжение администрации Енисейского района от 30.08.2013 № 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о дня подписания, подлежит размещению на официальном информационном Интернет-сайте Енисейского района Красноярского края и распространяется на правоотношения с 01.01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1"/>
        <w:rPr/>
      </w:pPr>
      <w:r>
        <w:rPr/>
        <w:t>Исполняющий полномочия Главы района                                        А.Ю. Губано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____________________   №  _______ - 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 НА 2024 ГОД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лучшение качества жизни населения в Енисейском район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 Хлеб по доступной цене для населения, проживающего в отдаленных и труднодоступных населенных пунктах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7. Обеспечение защиты прав потребителей Енисейского района. 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образован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жилищно-коммунального хозяйства, строительство и архитектура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ереселение граждан из аварийного жилищного фонд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Обеспечение реализации муниципальной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и прочие мероприят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07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безопасности населен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;</w:t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Организация и осуществление мероприятий по территориальной и гражданской обороне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Профилактика правонарушений и укрепление общественного порядка.</w:t>
            </w:r>
          </w:p>
        </w:tc>
      </w:tr>
      <w:tr>
        <w:trPr>
          <w:trHeight w:val="182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Экономическое развитие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отрасли сельского хозяйства в Енисейском районе.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муниципальными финансами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культур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жпоселенческая библиотека имени А.М. Бондаренко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физической культуры и спорта, реализация молодёжной политики в Енисейском район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БУ ДО «Спортивная школа им. Ф.В. Вольф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БУ «Молодежный центр»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ой деятельности на территории Енисейского района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жильем молодых семей в Енисейском район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.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Формирование единой системы по содержанию  и ремонту объектов муниципального имущества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Управление муниципальным имуществом;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</w:rPr>
              <w:t>Обеспечение реализации муниципальной программы и прочие меропри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2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Пользователь</dc:creator>
  <dc:description/>
  <cp:keywords/>
  <dc:language>en-US</dc:language>
  <cp:lastModifiedBy>Лаврова Анна Александровна</cp:lastModifiedBy>
  <cp:lastPrinted>2023-09-29T11:40:00Z</cp:lastPrinted>
  <dcterms:modified xsi:type="dcterms:W3CDTF">2023-10-03T08:14:00Z</dcterms:modified>
  <cp:revision>72</cp:revision>
  <dc:subject/>
  <dc:title>1</dc:title>
</cp:coreProperties>
</file>