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5.04.2023</w:t>
        <w:tab/>
        <w:tab/>
        <w:t xml:space="preserve">                  г. Енисейск                                         № 168-р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аспоряжение администрации Енисейского района от 17.06.2022 № 281-р «Об утверждении реестра государственных и муниципальных услуг и назначении ответственных лиц за мониторинг качества их предоставления независимо от формы предоставления в муниципальном образовании Енисей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1. В  связи с изменением количества оказываемых государственных муниципальных услуг в муниципальном образовании Енисейский район, руководствуясь Федеральным законом от 06.10.2013 № 131-ФЗ «Об общих принципах организации местного самоуправления в Российской Федерации», Уставом Енисейского района, внести в распоряжение администрации Енисейского района от 17.06.2022 № 281-р (далее - Распоряжение) следующие изменения: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3. Распоряжение вступает в силу со дня его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</w:t>
        <w:tab/>
        <w:t xml:space="preserve">                                                                               А.В. Кулешо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8505" w:hanging="0"/>
        <w:jc w:val="both"/>
        <w:rPr/>
      </w:pPr>
      <w:r>
        <w:rPr/>
        <w:t xml:space="preserve">Приложение к распоряжению </w:t>
      </w:r>
    </w:p>
    <w:p>
      <w:pPr>
        <w:pStyle w:val="Normal"/>
        <w:tabs>
          <w:tab w:val="clear" w:pos="708"/>
          <w:tab w:val="left" w:pos="6840" w:leader="none"/>
        </w:tabs>
        <w:ind w:left="8505" w:hanging="0"/>
        <w:jc w:val="both"/>
        <w:rPr/>
      </w:pPr>
      <w:r>
        <w:rPr/>
        <w:t xml:space="preserve">администрации района </w:t>
      </w:r>
    </w:p>
    <w:p>
      <w:pPr>
        <w:pStyle w:val="Normal"/>
        <w:tabs>
          <w:tab w:val="clear" w:pos="708"/>
          <w:tab w:val="left" w:pos="6840" w:leader="none"/>
        </w:tabs>
        <w:ind w:left="8505" w:hanging="0"/>
        <w:jc w:val="both"/>
        <w:rPr/>
      </w:pPr>
      <w:r>
        <w:rPr/>
        <w:t>от __________ 20__ г. № ______</w:t>
      </w:r>
    </w:p>
    <w:p>
      <w:pPr>
        <w:pStyle w:val="Normal"/>
        <w:ind w:left="850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сударственных и муниципальных услуг в муниципальном образовании Енисейский район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977"/>
        <w:gridCol w:w="2410"/>
        <w:gridCol w:w="59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/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тветственный за предоставление (исполнение) муниципальной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ое лицо за качество предоставления государственной/муниципальной услуг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ддержки субъектов малого и среднего  предпринимательства путем предоставления субсидий субъектам малого и среднего предпринимательства на реализацию инвестиционных проектов в приоритетных отрасл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2.05.2022 № 389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ддержки субъектам малого и среднего 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2.05.2022 № 390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Енисей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консультационной и организационной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8.01.2018 № 51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b/>
                <w:b/>
              </w:rPr>
            </w:pPr>
            <w:r>
              <w:rPr/>
              <w:t xml:space="preserve">Оказание финансовой поддержки субъектам малого и среднего предпринимательства </w:t>
            </w:r>
            <w:r>
              <w:rPr>
                <w:rFonts w:eastAsia="Calibri"/>
                <w:lang w:eastAsia="en-US"/>
              </w:rPr>
              <w:t>путем предоставления грантов в форме субсидий на начало ведения предприним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8.04.2023 № 307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Енисей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- 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архивным документам и справочно-поисковым средствам к ним в читальном зале архива физическим и юридическим лиц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 от 02.04.2018 № 310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нисейский районный архив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 Леонид Валентинович - заместитель Главы района по общественно-политическ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 органам государственной власти, органам местного самоуправления, юридическим и физическим лиц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2.04.2018 № 311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нисейский районный архив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 Леонид Валентинович - заместитель Главы района по общественно-политическ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одготовке и утверждении документации по планировке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1.06.2019 № 433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архитектуры, строительства и ЖКХ Енисей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 Александр - первый заместитель Главы района Ю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, документов, материалов, содержащихся в государственных информационных системах обеспечения градостроительн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3.11.2021 № 977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архитектуры, строительства и ЖКХ Енисейского райо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 Александр - первый заместитель Главы района Ю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 от 11.06.2019 № 432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МКУ «Центр архитектуры, строительства и ЖКХ Енисейского района»/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МКУ «Центр архитектуры, строительства и ЖКХ Енисей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ичина Татьяна Альбертовна - заместитель Главы района по финансам, экономике и имущественным вопросам – руководитель финансового управления (земельные участки) / Губанов Александр Юрьевич - первый заместитель Главы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1.06.2019 № 431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архитектуры, строительства и ЖКХ Енисейского райо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 Александр - первый заместитель Главы района Ю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Енисе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6.03.2023 № 210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архитектуры, строительства и ЖКХ Енисейского райо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 Александр - первый заместитель Главы района Ю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Енисейск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4.04.2023 № 247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архитектуры, строительства и ЖКХ Енисейского райо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 Александр - первый заместитель Главы района Ю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становку и эксплуатацию рекламных конструкций на территории Енисейского района, аннулирование таких разрешений, выдача предписаний о демонтаже самовольно установленных вновь рекламных констру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1.06.2019 № 435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архитектуры, строительства и ЖКХ Енисейского райо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 Александр - первый заместитель Главы района Ю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Енисейского район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6.03.2023 № 207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архитектуры, строительства и ЖКХ Енисейского райо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 Александр - первый заместитель Главы района Ю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</w:t>
            </w:r>
            <w:r>
              <w:rPr>
                <w:spacing w:val="-6"/>
              </w:rPr>
              <w:t xml:space="preserve"> </w:t>
            </w:r>
            <w:r>
              <w:rPr/>
              <w:t>разрешения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вод</w:t>
            </w:r>
            <w:r>
              <w:rPr>
                <w:spacing w:val="-5"/>
              </w:rPr>
              <w:t xml:space="preserve"> </w:t>
            </w:r>
            <w:r>
              <w:rPr/>
              <w:t>объекта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эксплуатацию</w:t>
            </w:r>
            <w:r>
              <w:rPr>
                <w:i/>
                <w:spacing w:val="-2"/>
              </w:rPr>
              <w:t xml:space="preserve">»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территории</w:t>
            </w:r>
            <w:r>
              <w:rPr>
                <w:spacing w:val="-6"/>
              </w:rPr>
              <w:t xml:space="preserve"> Енисей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6.03.2023 № 209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архитектуры, строительства и ЖКХ Енисей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 Александр - первый заместитель Главы района Ю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 на  территории муниципального образования Енисе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5.05.2022 № 444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архитектуры, строительства и ЖКХ Енисей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 Александр - первый заместитель Главы района Ю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передачи жилых помещений в собственность граждан в отношении занимаемых ими на условиях социального найма помещений муниципального жилищного фонда Енисе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6.01.2018 № 29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 Енисейского района, и земельных участков, находящихся в частной собственност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24.05.2022 № 429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5.02.2022 № 105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</w:t>
            </w:r>
            <w:r>
              <w:rPr>
                <w:rFonts w:eastAsia="Calibri"/>
                <w:iCs/>
              </w:rPr>
              <w:t xml:space="preserve">во владение и (или) в пользование объектов имущества, включенных в перечень </w:t>
            </w:r>
            <w:r>
              <w:rPr/>
              <w:t xml:space="preserve">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, и применяющим специальный налоговый </w:t>
            </w:r>
            <w:hyperlink r:id="rId2">
              <w:r>
                <w:rPr>
                  <w:rStyle w:val="InternetLink"/>
                </w:rPr>
                <w:t>режим</w:t>
              </w:r>
            </w:hyperlink>
            <w:r>
              <w:rPr/>
              <w:t xml:space="preserve"> «Налог на профессиональный доход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0.01.2019 № 9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установку и эксплуатацию рекламной конструкции на объект недвижимости, находящийся в муниципальной собственности Енисейского района, земельном участке находящимся в государственной или муниципальной собственности Енисейского района Красноя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3.01.2020 № 8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постоянное (бессрочное) пользование земельных участков, находящихся в муниципальной собственности муниципального образования Енисейский район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Енисейского района  от 19.12.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06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 земельных участков, находящихся в собственности муниципального образования Енисейский район Красноярского края, или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23.05.2022 № 416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земельных участков, находящихся в муниципальной собственности муниципального образования Енисейский район Красноя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9.12.2013 № 1398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расположенных на территории Енисейского района, находящихся в собственности муниципального образования Енисейский район или государственная собственность на которые не разграничена, в аренд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29.06.2022 № 545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установленном порядке выдачи выписок из реестра муниципального имущества муниципального образования Енисейского района Красноя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 19.12.2013 № 1407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ичена, на кадастровом плане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 01.11.2017 № 1112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варительное согласование земельных участков, находящихся в государственной или муниципальной собственности Енисейск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 20.03.2023 № 220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lang w:eastAsia="ar-SA"/>
              </w:rPr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от 20.06.2016 № 322-п</w:t>
            </w:r>
          </w:p>
          <w:p>
            <w:pPr>
              <w:pStyle w:val="Normal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дополнительного образования в образовательных учреждениях, расположенных на территории муниципального образования Енисей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Енисейского района </w:t>
            </w:r>
            <w:r>
              <w:rPr>
                <w:rFonts w:eastAsia="Arial"/>
                <w:bCs/>
                <w:lang w:eastAsia="ar-SA"/>
              </w:rPr>
              <w:t>от 20.06.2016 № 321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информации о текущей успеваемости учащегося, ведении электронного дневника и электронного журнала успеваем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 20.06.2016 № 320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 и учебных планах, рабочих программах учебных курсов, предметов, дисциплин (модулей), годовых календарных учебных графи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hd w:fill="FFFFFF" w:val="clear"/>
              </w:rPr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hd w:fill="FFFFFF" w:val="clear"/>
              </w:rPr>
              <w:t>от 20.06.2016 № 319-п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детей  в муниципальное образовате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от 20.06.2016                                                                                     № 317-п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обучение по дополнительной образовате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от 27.10.2022                                                                                     № 911-п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м бюджетным учреждением культуры «Межпоселенческая библиотека» Енисейского района муниципальной услуги «Предоставление доступа к справочно-поисковому аппарату, базам данных муниципальных библиоте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 от 27.12.2021 № 1100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омитет по культуре Енисейского райо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 учебных планах, рабочих программах учебных курсов,  предметов, дисциплин (модулей),  годовых календарных учебных графиках, реализуемых муниципальными учреждениями дополнительного образования в области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 от 21.06.2016 № 327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омитет по культуре Енисейского райо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детей в учреждения дополнительного образования в области культуры Енисе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 от 27.12.2021 № 1093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омитет по культуре Енисейского райо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, назначение и перерасчет пенсии за выслугу лет лицам,  замещавшим муниципальные должности на постоянной основе в Енисейском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 от 04.07.2022 № 571-п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 администрации Енисей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ская Наталья Алексеевна – заместитель Главы района по организационной работе и развитию с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, назначение и перерасчет пенсии за выслугу лет лицам, замещавшим должности муниципальной службы в Енисейском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 от 14.07.2022 № 604-п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 администрации Енисей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ская Наталья Алексеевна – заместитель Главы района по организационной работе и развитию с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спортивных разря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 от 14.07.2022 № 602-п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омитет по спорту, туризму и молодежной политики Енисей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воение </w:t>
            </w:r>
            <w:r>
              <w:rPr>
                <w:shd w:fill="FFFFFF" w:val="clear"/>
              </w:rPr>
              <w:t>квалификационных категорий спортивным судь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 от 14.07.2022 № 603-п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омитет по спорту, туризму и молодежной политики Енисейского райо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исьменных разъяснений налогоплательщикам и налоговым агентам по вопросам применения муниципальных нормативных правовых актов Енисейского района о местных налогах и сбо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 от 09.01.2023 № 4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Енисей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</w:t>
            </w:r>
            <w:r>
              <w:rPr>
                <w:bCs/>
                <w:color w:val="000000"/>
              </w:rPr>
              <w:t>заместитель Главы района по финансам, экономике и имущественным вопросам – руководитель финансового управления администрации Енисей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651CC13048330DB3622AD3DAF196106C6F82B31E3585FC7DA4F583F5C9820FD9F62F4442CDA094DBEE9068267J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51:00Z</dcterms:created>
  <dc:creator>1</dc:creator>
  <dc:description/>
  <cp:keywords/>
  <dc:language>en-US</dc:language>
  <cp:lastModifiedBy>KadrOrgRab1</cp:lastModifiedBy>
  <cp:lastPrinted>2023-04-25T14:42:00Z</cp:lastPrinted>
  <dcterms:modified xsi:type="dcterms:W3CDTF">2023-04-28T04:44:00Z</dcterms:modified>
  <cp:revision>16</cp:revision>
  <dc:subject/>
  <dc:title/>
</cp:coreProperties>
</file>