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4.2023</w:t>
        <w:tab/>
        <w:tab/>
        <w:t xml:space="preserve">                    г. Енисейск                                         № 166/1-р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здничных мероприятий, посвященных 78-ой годовщине Победы в Великой Отечественной войне 1941-1945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78-ой годовщины Победы в Великой Отечественной войне 1941-1945 гг.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, утвердить состав организационного комитета по подготовке и проведению праздничных мероприятий, посвященных 78-ой годовщине Победы в Великой Отечественной войне 1941-1945 гг. согласно приложению № 1 к распоряжению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по организации и проведению праздничных мероприятий, посвященных 78-ой годовщине Победы в Великой Отечественной войне 1941-1945 гг. согласно приложению № 2 к распоряжению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МБУК РЦК в с. Озерное, посвященных 78-ой годовщине Победы в Великой Отечественной войне 9 мая 2023 г.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  24.04.2023 г.   №    166/1-р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78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район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е, заместитель председателя оргкомите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 по организационной работе и развитию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Енисейский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ГКУ «13 отряд ФПС по Красноярскому краю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Озерновского сельсов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Дмитр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олковник внутренней службы, и.о. начальника ФКУ Т-2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БУ « Центр информации, информатизации и поддержки  общественных инициатив Енисейского района»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цева Лариса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Степ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КГКУ «УСЗН» по           г. Енисейску и Енисейскому район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 РЦК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енко Максим Серг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Молодёжный Центр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аксим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, заместитель командира по военно-политической работе войсковой части 84685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в г. Енисейск и Енисейском район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0"/>
          <w:szCs w:val="20"/>
        </w:rPr>
      </w:pPr>
      <w:r>
        <w:rPr>
          <w:sz w:val="28"/>
          <w:szCs w:val="28"/>
        </w:rPr>
        <w:t>от  24.04.2023 г.  №   166/1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раздничных мероприятий, посвященных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емонт памятника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04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В. Зубар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списка тружеников тыла, детей войны для приобретения подар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28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.С.Никит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Л.М. Сластихина главы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ключение контрактов и приобретение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30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и направление информационных писем в полицию, пожарную охр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28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.А. Токар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и проведение акций «Бессмертный автополк»,  «Герои с нами», «Портрет героя на сердце», Смена аватаров в соцсетях,  «Стена памяти», «Бессмертный полк» онлайн, «Георгиевская лента», «Окна Победы», «Флаги Победы»,  хоровое исполнение «Шел солдат», «Свеча Победы» согласно методическим рекомендациям по проведению мероприят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>09.05.2023, в поселениях согласно графику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ценария праздничных мероприятий на площади и в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8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Токарева А.В.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.С.Казаченк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ставление плана-графика посещения митингов в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03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(согласно списка) тружеников тыла и детей войны в с. Озерное Енис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А.В.Кисел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согласование схемы размещения площадок и участников на площад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28.04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формление здания и прилегающие территори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05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ередвижная тематическая архивная выставка, приуроченная к празднованию 9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>05.05.2023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Л.П.Соломе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 полевых  кухо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 Штангауэ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Шув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атериальное обеспечение полевых  кухон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05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Шув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вечного огня на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08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В. Зуб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Каз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провождение тружеников тыла и детей войны на меро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В.А. Пистер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Т.Н. Чернич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школьников на праздник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риобретение  цветов для возложения к памятника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проведения мероприятий, согласно графи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омплекс праздничных мероприятий  на площади и в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>09.05.2023: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итинг – 13.00 час. </w:t>
              <w:br/>
              <w:t>(у памятника участникам ВОВ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евая кухня – с 13.30 час. (площадь РЦК).</w:t>
              <w:br/>
              <w:t>Работа интерактивных площадок – 13.30час. (площадь РЦК)</w:t>
              <w:br/>
              <w:t>Праздничная программа для детей войны, тружеников тыла, ветеранов труда, чаепитие – 14.00 час.(фойе РЦК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тозона – с 12.00 час. (фойе РЦК)</w:t>
              <w:br/>
              <w:t>Мастер класс – изготовление букета Победы. (фойе РЦ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Е.К.Бурбук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 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А. Касат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 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артакиада  допризывн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FF0000"/>
              </w:rPr>
            </w:pPr>
            <w:r>
              <w:rPr>
                <w:color w:val="000000"/>
              </w:rPr>
              <w:t>12.05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-май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Г. Солод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24.04.2023 г. №  166/1-р 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МБУК РЦК в с. Озерное, посвящ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8-ой годовщине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мая 2023 </w:t>
      </w:r>
      <w:r>
        <w:rPr/>
        <w:t>г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6"/>
        <w:gridCol w:w="2374"/>
        <w:gridCol w:w="2374"/>
      </w:tblGrid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выставка «Праздник со слезами на глаза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Третьяко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ПИ, ИЗО, посвященная Дню Победы.</w:t>
            </w:r>
          </w:p>
          <w:p>
            <w:pPr>
              <w:pStyle w:val="Normal"/>
              <w:jc w:val="center"/>
              <w:rPr/>
            </w:pPr>
            <w:r>
              <w:rPr/>
              <w:t>Фотозон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Якуше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архив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Помним. Гордимся. Чти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П.Соломенце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ение Почетной караульной службы у мемориала войнам, погибшим на фронтах Великой Отечественной вой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фотозоны «Символ памят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.С.Казаченко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военной техн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 СОШ №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 Шувалов </w:t>
            </w:r>
          </w:p>
          <w:p>
            <w:pPr>
              <w:pStyle w:val="Normal"/>
              <w:jc w:val="center"/>
              <w:rPr/>
            </w:pPr>
            <w:r>
              <w:rPr/>
              <w:t>О.В. Зубарева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Казаченко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чный аудиоконцерт</w:t>
            </w:r>
          </w:p>
          <w:p>
            <w:pPr>
              <w:pStyle w:val="Normal"/>
              <w:jc w:val="center"/>
              <w:rPr/>
            </w:pPr>
            <w:r>
              <w:rPr/>
              <w:t>(звучит музыка, песни военных л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М.С.Казаченко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Звезда Побе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3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Третьяко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инг с участием колонны  д/сада, школы (250-270 чел), 3-4 колонны РЛС, Юнармия (2 колонны). </w:t>
            </w:r>
          </w:p>
          <w:p>
            <w:pPr>
              <w:pStyle w:val="Normal"/>
              <w:jc w:val="center"/>
              <w:rPr/>
            </w:pPr>
            <w:r>
              <w:rPr/>
              <w:t>Возложение венков и гирлян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Зуб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  <w:p>
            <w:pPr>
              <w:pStyle w:val="Normal"/>
              <w:jc w:val="center"/>
              <w:rPr/>
            </w:pPr>
            <w:r>
              <w:rPr/>
              <w:t>Д.А. Носов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левых кухо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Шувалов </w:t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нтерактивной площадки «Танцы военных ле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</w:t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тружеников тыла и детей вой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героях былых времен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2 этаж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 Якушева </w:t>
            </w:r>
          </w:p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Сияй в веках, великая Победа!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Уличная с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В.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1:00Z</dcterms:created>
  <dc:creator>Sam</dc:creator>
  <dc:description/>
  <cp:keywords/>
  <dc:language>en-US</dc:language>
  <cp:lastModifiedBy>KadrOrgRab1</cp:lastModifiedBy>
  <cp:lastPrinted>2023-04-26T16:20:00Z</cp:lastPrinted>
  <dcterms:modified xsi:type="dcterms:W3CDTF">2023-04-28T04:42:00Z</dcterms:modified>
  <cp:revision>18</cp:revision>
  <dc:subject/>
  <dc:title>РАСПОРЯЖЕНИЕ</dc:title>
</cp:coreProperties>
</file>