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0.04.2023</w:t>
        <w:tab/>
        <w:tab/>
        <w:t xml:space="preserve">                    г. Енисейск                                         № 147-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Енисейского района от 17.06.2022 № 281-р «Об утверждении реестра государственных и муниципальных услуг и назначении ответственных лиц за мониторинг качества их предоставления независимо от формы предоставления в муниципальном образовании Енисей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 В  связи с изменением количества оказываемых государственных муниципальных услуг в муниципальном образовании Енисейский район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7.06.2022 № 281-р (далее - Распоряжение) следующие изменения: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Распоряж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                                                                              А.В. Кул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850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8505" w:hanging="0"/>
        <w:jc w:val="both"/>
        <w:rPr/>
      </w:pPr>
      <w:r>
        <w:rPr/>
        <w:t>к распоряжению администрации Енисейского района от ___________ г. № ____-_р</w:t>
      </w:r>
    </w:p>
    <w:p>
      <w:pPr>
        <w:pStyle w:val="Normal"/>
        <w:ind w:left="85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ых и муниципальных услуг в муниципальном образовании Енисейский район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77"/>
        <w:gridCol w:w="2410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/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тветственный за предоставление (исполнение)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качество предоставления государственной/муниципальной услу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ов малого и среднего  предпринимательства путем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2.05.2022 № 38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2.05.2022 № 39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консультационной и организационной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8.01.2018 № 5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архивным документам и справочно-поисковым средствам к ним в читальном зале архива физическим и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02.04.2018 № 31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нисейский районный арх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.04.2018 № 31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нисейский районный арх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3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11.2021 № 97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 от 11.06.2019 № 432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КУ «Центр архитектуры, строительства и ЖКХ Енисейского района»/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ичина Татьяна Альбертовна - заместитель Главы района по финансам, экономике и имущественным вопросам – руководитель финансового управления (земельные участки) / Губанов Александр Юрьевич - первый заместитель Главы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1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Енисей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4.04.2023 № 24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Енисейского райо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>
                <w:spacing w:val="-6"/>
              </w:rPr>
              <w:t xml:space="preserve"> </w:t>
            </w:r>
            <w:r>
              <w:rPr/>
              <w:t>разреш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вод</w:t>
            </w:r>
            <w:r>
              <w:rPr>
                <w:spacing w:val="-5"/>
              </w:rPr>
              <w:t xml:space="preserve"> </w:t>
            </w:r>
            <w:r>
              <w:rPr/>
              <w:t>объект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эксплуатацию</w:t>
            </w:r>
            <w:r>
              <w:rPr>
                <w:i/>
                <w:spacing w:val="-2"/>
              </w:rPr>
              <w:t xml:space="preserve">»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и</w:t>
            </w:r>
            <w:r>
              <w:rPr>
                <w:spacing w:val="-6"/>
              </w:rPr>
              <w:t xml:space="preserve"> Енис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0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 на  территории муниципального образования Енис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5.2022 № 44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жилых помещений в собственность граждан в отношении занимаемых ими на условиях социального найма помещений муниципального жилищного фонда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6.01.2018 № 2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4.05.2022 № 429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5.02.2022 № 10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</w:t>
            </w:r>
            <w:r>
              <w:rPr>
                <w:rFonts w:eastAsia="Calibri"/>
                <w:iCs/>
              </w:rPr>
              <w:t xml:space="preserve">во владение и (или) в пользование объектов имущества, включенных в перечень </w:t>
            </w:r>
            <w:r>
              <w:rPr/>
      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      </w:r>
            <w:hyperlink r:id="rId2">
              <w:r>
                <w:rPr>
                  <w:rStyle w:val="InternetLink"/>
                </w:rPr>
                <w:t>режим</w:t>
              </w:r>
            </w:hyperlink>
            <w:r>
              <w:rPr/>
              <w:t xml:space="preserve"> «Налог на профессиональный доход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0.01.2019 № 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становку и эксплуатацию рекламной конструкции на объект недвижимости, находящийся в муниципальной собственности Енисейского района, земельном участке находящимся в государственной или муниципальной собственности 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3.01.2020 № 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постоянное (бессрочное) пользование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Енисейского района  от 19.1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6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земельных участков, находящихся в собственности муниципального образования Енисейский район Красноярского края,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3.05.2022 № 41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9.12.2013 № 139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9.06.2022 № 54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выдачи выписок из реестра муниципального имущества муниципального образования 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19.12.2013 № 140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01.11.2017 № 1112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земельных участков, находящихся в государственной или муниципальной собственности Енисей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20.03.2023 № 22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 20.06.2016 № 322-п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Енисейского района </w:t>
            </w:r>
            <w:r>
              <w:rPr>
                <w:rFonts w:eastAsia="Arial"/>
                <w:bCs/>
                <w:lang w:eastAsia="ar-SA"/>
              </w:rPr>
              <w:t>от 20.06.2016 № 32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20.06.2016 № 32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hd w:fill="FFFFFF" w:val="clear"/>
              </w:rPr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hd w:fill="FFFFFF" w:val="clear"/>
              </w:rPr>
              <w:t>от 20.06.2016 № 319-п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детей  в муниципальное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от 20.06.2016                                                                                     № 317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учение по дополнительной образовате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от 27.10.2022                                                                                     № 911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 бюджетным учреждением культуры «Межпоселенческая библиотека» Енисейского района муниципальной услуги «Предоставление доступа к справочно-поисковому аппарату, базам данных муниципальных библиот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27.12.2021 № 110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 учебных планах, рабочих программах учебных курсов,  предметов, дисциплин (модулей),  годовых календарных учебных графиках, реализуемых муниципальными учреждениями дополнительного образования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21.06.2016 № 32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детей в учреждения дополнительного образования в области культуры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27.12.2021 № 109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назначение и перерасчет пенсии за выслугу лет лицам,  замещавшим муниципальные должности на постоянной основе в Енисей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04.07.2022 № 571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назначение и перерасчет пенсии за выслугу лет лицам, замещавшим должности муниципальной службы в Енисей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14.07.2022 № 604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14.07.2022 № 602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спорту, туризму и молодежной политики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</w:t>
            </w:r>
            <w:r>
              <w:rPr>
                <w:shd w:fill="FFFFFF" w:val="clear"/>
              </w:rPr>
              <w:t>квалификационных категорий спортивным суд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14.07.2022 № 603-п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спорту, туризму и молодежной политики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остановление администрации Енисейского района от 09.01.2023 № 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</w:t>
            </w:r>
            <w:r>
              <w:rPr>
                <w:bCs/>
                <w:color w:val="000000"/>
              </w:rPr>
              <w:t>заместитель Главы района по финансам, экономике и имущественным вопросам – руководитель финансового управления администрации Енисей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651CC13048330DB3622AD3DAF196106C6F82B31E3585FC7DA4F583F5C9820FD9F62F4442CDA094DBEE9068267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1:00Z</dcterms:created>
  <dc:creator>1</dc:creator>
  <dc:description/>
  <cp:keywords/>
  <dc:language>en-US</dc:language>
  <cp:lastModifiedBy>KadrOrgRab1</cp:lastModifiedBy>
  <cp:lastPrinted>2023-04-11T10:51:00Z</cp:lastPrinted>
  <dcterms:modified xsi:type="dcterms:W3CDTF">2023-04-13T04:31:00Z</dcterms:modified>
  <cp:revision>14</cp:revision>
  <dc:subject/>
  <dc:title/>
</cp:coreProperties>
</file>