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10.04.2023</w:t>
        <w:tab/>
        <w:tab/>
        <w:t xml:space="preserve">                  г. Енисейск                                         № 146-р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еречень муниципальных программ Енисейского района на 202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Глава района                                                                                         А.В. Кулеш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НА 2023 ГОД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Профилактика правонарушений и укрепление общественного порядка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отрасли сельского хозяйства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вышение эффективности использования муниципального имуществ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KadrOrgRab1</cp:lastModifiedBy>
  <cp:lastPrinted>2023-04-11T10:48:00Z</cp:lastPrinted>
  <dcterms:modified xsi:type="dcterms:W3CDTF">2023-04-13T04:32:00Z</dcterms:modified>
  <cp:revision>59</cp:revision>
  <dc:subject/>
  <dc:title>1</dc:title>
</cp:coreProperties>
</file>