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sz w:val="32"/>
          <w:szCs w:val="32"/>
          <w:lang w:val="ru-RU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val="ru-RU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0.12.2022</w:t>
        <w:tab/>
        <w:tab/>
        <w:t xml:space="preserve">                    г. Енисейск                                         № 649-р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б утверждении муниципального задания муниципальному бюджетному учреждению «Центр информации, информатизации и поддержки общественных инициатив Енисейского района» на 2023 год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1. В соответствии с постановлением администрации Енисейского района  от 06.03.2018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, утвердить муниципальное задание муниципальному бюджетному учреждению «Центр информации, информатизации и поддержки общественных инициатив Енисейского района» на 2023 год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2</w:t>
        <w:tab/>
        <w:t xml:space="preserve"> Контроль за исполнением распоряжения возложить на заместителя главы района по общественно - политической работе Л.В. Поздее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3.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Исполняющий полномочия Главы  района                                    А.Ю. Губанов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567" w:top="1418" w:footer="0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10348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ind w:left="10348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к распоряжению администрации</w:t>
      </w:r>
    </w:p>
    <w:p>
      <w:pPr>
        <w:pStyle w:val="Normal"/>
        <w:ind w:left="10348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Енисейского района</w:t>
      </w:r>
    </w:p>
    <w:p>
      <w:pPr>
        <w:pStyle w:val="Normal"/>
        <w:ind w:left="10348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от_____________№__________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учреждения (обособленного подразделения)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е бюджетное учреждение «Центр информации, информатиз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 поддержки общественных инициатив Енисейского район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ы деятельности муниципального учреждения (обособленного подразделения)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вязь, информационно-коммуникационные технологии и средства массовой информ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.20.2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.09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___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>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Часть 2. Сведения о выполняемых работах</w:t>
      </w:r>
    </w:p>
    <w:p>
      <w:pPr>
        <w:pStyle w:val="Normal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 (код работы)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pacing w:val="-8"/>
              </w:rPr>
              <w:t>631100.Р.27.1.Р0890001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shd w:fill="E8F3F7" w:val="clear"/>
                <w:lang w:val="ru-RU"/>
              </w:rPr>
              <w:t>Ведение информационных ресурсов и баз данных (Р089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гиональном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ню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Физические лица, Юридические лица, Органы государственной власти,    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 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Органы местного самоуправления, Государственные учреждения,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>Муниципальные учреждения</w:t>
            </w:r>
          </w:p>
        </w:tc>
        <w:tc>
          <w:tcPr>
            <w:tcW w:w="425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103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8F3F7" w:val="clear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E8F3F7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214"/>
        <w:gridCol w:w="1417"/>
        <w:gridCol w:w="1385"/>
        <w:gridCol w:w="1876"/>
        <w:gridCol w:w="992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.11.1.0089.0001.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  <w:lang w:val="ru-RU"/>
              </w:rPr>
              <w:t>Отсутствие случаев нарушения срока внесения информации, обработки данных в информационны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34"/>
        <w:gridCol w:w="1134"/>
        <w:gridCol w:w="1276"/>
        <w:gridCol w:w="992"/>
        <w:gridCol w:w="709"/>
        <w:gridCol w:w="1648"/>
        <w:gridCol w:w="904"/>
        <w:gridCol w:w="992"/>
        <w:gridCol w:w="992"/>
      </w:tblGrid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.11.1.0089.0001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27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E8F3F7" w:val="clear"/>
                <w:lang w:val="ru-RU"/>
              </w:rPr>
              <w:t>Количество информационных ресурсов и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27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иц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ирование официального сайта Енисейского района, работа с данными Енисейского района в ЕСИА на порталах открытых данных СМЭВ и други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уск Информационного бюллетен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работы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гиональн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pacing w:val="-8"/>
              </w:rPr>
              <w:t>620300.Р.27.1.Р0920001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 (Р092)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ню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Физические лица, Юридические лица, Органы государственной власти,    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E8F3F7" w:val="clear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 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>Органы местного самоуправления, Государственные учреждения,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>Муниципальные учреждения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41"/>
        <w:gridCol w:w="850"/>
        <w:gridCol w:w="851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.11.1.0092.0001.0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контроль и мониторинг показателей функционирования; обеспечение технологического процесса; техническая поддержка и обеспечение функционирования; управление правами доступа; клиентское сопровождение; прикладное сопровождение; обеспечение мероприятий по выводу из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Бесперебойность работы программ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709"/>
        <w:gridCol w:w="708"/>
        <w:gridCol w:w="1134"/>
        <w:gridCol w:w="1134"/>
        <w:gridCol w:w="992"/>
        <w:gridCol w:w="850"/>
        <w:gridCol w:w="567"/>
        <w:gridCol w:w="2269"/>
        <w:gridCol w:w="879"/>
        <w:gridCol w:w="937"/>
        <w:gridCol w:w="905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.11.1.0092.0001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Контроль и мониторинг показателей функционирования; обеспечение технологического процесса; техническая поддержка и обеспечение функционирования; управление правами доступа; клиентское сопровождение; прикладное сопровождение; обеспечение мероприятий по выводу из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lang w:val="ru-RU"/>
        </w:rPr>
        <w:t>Часть 3. Прочие сведения о муниципальном задании</w:t>
      </w:r>
      <w:r>
        <w:rPr>
          <w:spacing w:val="-6"/>
          <w:sz w:val="28"/>
          <w:szCs w:val="28"/>
          <w:vertAlign w:val="superscript"/>
          <w:lang w:val="ru-RU"/>
        </w:rPr>
        <w:t>5</w:t>
      </w:r>
    </w:p>
    <w:p>
      <w:pPr>
        <w:pStyle w:val="Normal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1498"/>
        <w:gridCol w:w="1054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>Реорганизация или ликвидация учреждения.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3. Порядок контроля за выполнением муниципального задания: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0"/>
        <w:gridCol w:w="4895"/>
        <w:gridCol w:w="50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 xml:space="preserve">Форма </w:t>
            </w:r>
            <w:r>
              <w:rPr>
                <w:spacing w:val="-6"/>
                <w:lang w:val="ru-RU"/>
              </w:rPr>
              <w:t>контро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мониторинг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Не реже двух раз в течение текущего финансового года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Администрация Енисейского район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о итогам отчётного финансового года – не позднее 10 февраля года, следующего за отчётным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4"/>
        <w:gridCol w:w="2404"/>
        <w:gridCol w:w="709"/>
        <w:gridCol w:w="222"/>
        <w:gridCol w:w="770"/>
        <w:gridCol w:w="2552"/>
        <w:gridCol w:w="2382"/>
      </w:tblGrid>
      <w:tr>
        <w:trPr>
          <w:trHeight w:val="315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66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</w:rPr>
              <w:t>I</w:t>
            </w:r>
            <w:r>
              <w:rPr>
                <w:spacing w:val="-6"/>
                <w:lang w:val="ru-RU"/>
              </w:rPr>
              <w:t xml:space="preserve">, </w:t>
            </w:r>
            <w:r>
              <w:rPr>
                <w:spacing w:val="-6"/>
              </w:rPr>
              <w:t>II</w:t>
            </w:r>
            <w:r>
              <w:rPr>
                <w:spacing w:val="-6"/>
                <w:lang w:val="ru-RU"/>
              </w:rPr>
              <w:t xml:space="preserve">, </w:t>
            </w:r>
            <w:r>
              <w:rPr>
                <w:spacing w:val="-6"/>
              </w:rPr>
              <w:t>III</w:t>
            </w:r>
            <w:r>
              <w:rPr>
                <w:spacing w:val="-6"/>
                <w:lang w:val="ru-RU"/>
              </w:rPr>
              <w:t xml:space="preserve"> кварталы, год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5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lang w:val="ru-RU"/>
              </w:rPr>
              <w:t xml:space="preserve">Годовой – не позднее 25 января года, следующего за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lang w:val="ru-RU"/>
              </w:rPr>
              <w:t>отчётным.</w:t>
            </w:r>
          </w:p>
        </w:tc>
        <w:tc>
          <w:tcPr>
            <w:tcW w:w="9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bookmarkStart w:id="2" w:name="_GoBack"/>
            <w:bookmarkEnd w:id="2"/>
            <w:r>
              <w:rPr>
                <w:spacing w:val="-6"/>
                <w:sz w:val="28"/>
                <w:szCs w:val="28"/>
                <w:lang w:val="ru-RU"/>
              </w:rPr>
              <w:t>Не позднее 15 рабочих дней до завершения текущего финансового года – предварительный отчёт о выполнении муниципального задания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5. Иная информация, необходимая для исполнения (контроля за исполнением) муниципального задания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567" w:top="1134" w:footer="0" w:bottom="70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2:00Z</dcterms:created>
  <dc:creator>Хозяин</dc:creator>
  <dc:description/>
  <cp:keywords/>
  <dc:language>en-US</dc:language>
  <cp:lastModifiedBy>KadrOrgRab1</cp:lastModifiedBy>
  <cp:lastPrinted>2023-02-01T11:04:00Z</cp:lastPrinted>
  <dcterms:modified xsi:type="dcterms:W3CDTF">2023-02-03T04:42:00Z</dcterms:modified>
  <cp:revision>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