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12.2022</w:t>
        <w:tab/>
        <w:tab/>
        <w:t xml:space="preserve">                    г. Енисейск                                         № 648-р</w:t>
      </w:r>
    </w:p>
    <w:p>
      <w:pPr>
        <w:pStyle w:val="Normal"/>
        <w:tabs>
          <w:tab w:val="clear" w:pos="708"/>
          <w:tab w:val="left" w:pos="765" w:leader="none"/>
          <w:tab w:val="right" w:pos="102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>Об утверждении муниципального  задания МБУ «Центр информации, информатизации и поддержки общественных инициатив»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Руководствуясь пунктом 17 статьи 30 Федерального закона от 08.05.2010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Енисейского района Красноярского края от 15.05.2017 № 460-п «Об утверждении методики оценки выполнения муниципального задания на оказание муниципальных услуг (выполнение работ) муниципальными учреждениями Енисейского района», постановлением администрации Енисейского района Красноярского края от 06.03.2018 № 197-п «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  утвердить оценку выполнения подведомственными муниципальными бюджетными учреждениями муниципального задания на оказание муниципальных услуг за 2022 год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муниципальное задание МБУ «Центр информации, информатизации и поддержки общественных инициатив» (далее - Учреждение) на оказание муниципальных услуг за 2022 год выполненным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Установить, что неиспользованные Учреждением в 2022 году остатки средств субсидии на выполнение муниципального задания в сумме 4762,08 рублей используются Учреждением в 2023 году в соответствии с планом финансово-хозяйственной деятельности для достижения цели, ради которой Учреждение  созд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района по общественно-политической работе Поздеева Л.В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района                                      А.Ю. Губанов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3686" w:hanging="0"/>
        <w:jc w:val="center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от «_____»_____________20___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водный отчет о фактическом исполнении муниципального задания Муниципальным бюджетным учреждением «Центр информации, информатизации и поддержки общественных инициатив Енисейского района» в 2022 финансовом году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135"/>
        <w:gridCol w:w="965"/>
        <w:gridCol w:w="993"/>
        <w:gridCol w:w="1134"/>
        <w:gridCol w:w="1873"/>
        <w:gridCol w:w="992"/>
        <w:gridCol w:w="992"/>
        <w:gridCol w:w="1276"/>
        <w:gridCol w:w="1276"/>
        <w:gridCol w:w="1134"/>
        <w:gridCol w:w="1134"/>
        <w:gridCol w:w="1134"/>
      </w:tblGrid>
      <w:tr>
        <w:trPr>
          <w:trHeight w:val="6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Наименование оказываемой  услуги </w:t>
              <w:br/>
              <w:t xml:space="preserve">(выполняемой работы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Вариант оказания (выпо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ценка выполнения муниципальным учреждением муниципального задания по каждому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Сводная оценка выполнения муниципальными учреждениями муниципального задания по показателям (качества, объе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ценка итоговая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БУ  «Центр информации, информатизации и поддержки общественных инициатив Енисейского района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Ведение информационных ресурсов и баз данных  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случаев нарушения срока внесения информации, обработки данных в информационных системах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Внутренняя докум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 Муниципальное задание выполнено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Количество информационных ресурсов и баз данны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еречень ресур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БУ  «Центр информации, информатизации и поддержки общественных инициатив Енисейского района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Техническое сопровождение и эксплуатация, вывод из эксплуатации информационных систем и компонентов информационно- телекоммуникационной инфраструктур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Бесперебойность работы программных систем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Количество пользователей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Список пользователе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40:00Z</dcterms:created>
  <dc:creator>Chervakova</dc:creator>
  <dc:description/>
  <cp:keywords/>
  <dc:language>en-US</dc:language>
  <cp:lastModifiedBy>KadrOrgRab1</cp:lastModifiedBy>
  <cp:lastPrinted>2023-01-27T16:21:00Z</cp:lastPrinted>
  <dcterms:modified xsi:type="dcterms:W3CDTF">2023-02-03T04:40:00Z</dcterms:modified>
  <cp:revision>9</cp:revision>
  <dc:subject/>
  <dc:title>№ п/п</dc:title>
</cp:coreProperties>
</file>