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bidi="ru-RU"/>
        </w:rPr>
        <w:t>05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. Енисейск                               </w:t>
      </w:r>
      <w:r>
        <w:rPr>
          <w:bCs/>
          <w:sz w:val="28"/>
          <w:szCs w:val="28"/>
        </w:rPr>
        <w:tab/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579-р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лана  мероприятий  по  организации  участия делегации Енисейского района в Новогодней ёлке Губернатор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целях активизации и координации деятельности структурных подразделений и подведомственных учреждений администрации района, руководствуясь Уставом Енисейского района утвердить план мероприятий по организации участия делегации Енисейского района в Новогодней ёлке Губернатора Красноярского края согласно приложению к настоящему распоряжению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Контроль за исполнением распоряжения возложить на заместителя Главы района по социальной сфере В.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А.Ю. Губ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 от _________ № 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участия делегации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ей ёлке Губернатор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701"/>
        <w:gridCol w:w="37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, руководитель МК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, руководитель МКУ "Комитет по спорту, туризму и молодёжной политике Енисейск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, руководитель МКУ "Комитет по культуре Енисейского района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легации на Новогоднюю ёлку Губернатор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, руководитель МКУ «Управление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-14.12.20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, руководитель МКУ "Комитет по спорту, туризму и молодёжной политике Енисейского райо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7:00Z</dcterms:created>
  <dc:creator>Admin</dc:creator>
  <dc:description/>
  <cp:keywords/>
  <dc:language>en-US</dc:language>
  <cp:lastModifiedBy>Эстер Ирина Анатольевна</cp:lastModifiedBy>
  <cp:lastPrinted>2022-12-13T08:06:00Z</cp:lastPrinted>
  <dcterms:modified xsi:type="dcterms:W3CDTF">2022-12-14T04:52:00Z</dcterms:modified>
  <cp:revision>9</cp:revision>
  <dc:subject/>
  <dc:title>РАСПОРЯЖЕНИЕ</dc:title>
</cp:coreProperties>
</file>