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bidi="ru-RU"/>
        </w:rPr>
        <w:t>07.12</w:t>
      </w:r>
      <w:r>
        <w:rPr>
          <w:bCs/>
          <w:sz w:val="28"/>
          <w:szCs w:val="28"/>
          <w:lang w:val="en-US"/>
        </w:rPr>
        <w:t xml:space="preserve">.2022                     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 xml:space="preserve">г. Енисейск                               </w:t>
      </w:r>
      <w:r>
        <w:rPr>
          <w:bCs/>
          <w:sz w:val="28"/>
          <w:szCs w:val="28"/>
        </w:rPr>
        <w:tab/>
        <w:t xml:space="preserve">    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572-р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 связи с предстоящим празднованием Нового года, в целях активизации и координации деятельности структурных подразделений и подведомственных учреждений администрации района и органов местного самоуправления, входящих в состав Енисейского района по подготовке и проведению праздничных мероприятий, руководствуясь Уставом Енисейского района,  утвердить состав организационного комитета по подготовке и проведению новогодних мероприятий в МБУК «Районный Центр культуры» Енисейск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Новогодних мероприятий для детей северных территорий  района в  с. Ярцево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Новогодних мероприятий в Енисейском районе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новогодних мероприятий в МБУК «Районный Центр культуры» Енисейского района    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 новогодних мероприятий для детей северных территорий  района в  с. Ярцево (приложение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А.В. Кулеш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йона от _________ № __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мероприятий в МБУК «Районный Центр культуры» Енис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Куле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И.Марзал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Совета депутатов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оргкомит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Гу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Пи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ус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Зубаре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, заместитель председателя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района по социаль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рганизационной работе и развитию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зерн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К. Бурбу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 То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культуре Енисей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Н. Дементьев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О МВД России «Енисей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Як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Енисейского РЭС Северного филиала АО «КрасЭКо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Ер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13 ПСО ФПС ГПС ГУ МЧС России по Красноярскому краю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 Анашкин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АО «Лесосибирск-Автодор» Енисейский филиа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С.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В.Бур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Г. Солод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по ГО, ЧС и безопасности Енис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БУ «Центр информации, информатизации и поддержки общественных инициатив Енисейского район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М. Сластихин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адровой и организационной работы администрации Енисей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Яку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Районный Центр культуры» Енисей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мероприятий для детей северных территорий  района в  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рцево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Куле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И.Марз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Енисейского района,                                    председатель оргкомите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районного Совета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Пистер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 К. Бурбуки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А. Токарев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Г. Солод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 А. Тихо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. А. Высо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 А. Цитц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. Ла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А.Погод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Гавр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В. Ермаков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Анаш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Г. Обо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Елистр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Чурукс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 Колес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пишин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культуре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 МБУ «Центр информации, информатизации и поддержка общественных инициатив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Ярцевского 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 ДК Ярцево- филиала МБУК РЦК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ОУ СОШ 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П МО МВД России «Енисейский», майор поли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.директор ООО «ЕнисейЭнергок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ьного поста пожарной части № 8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3 ПСО ФПС ГПС ГУ МЧС России по Краснояр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О «Лесосибирск-Автодор» Енисейский филиа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ярцевского участка филиала АО «Лесосибирский ЛД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 Лесные ресур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дразделения по электроснабжению ООО «ЕнисейЭнергоком» в с. Ярц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одразделения по электроснабжению ООО «ЕнисейЭнергоком» в с. Ярц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 начальника ярцевского отделения ГАУ Лесопожарный центр Ярцевское А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КГБУ «Нижне-Енисейское лесниче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овогодних мероприят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468"/>
        <w:gridCol w:w="2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,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2г. 15: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 «Красная шапоч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2г. 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рительный зал, фойе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 приемных и опекаемых семей Енисейск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Приключение Новогоднего мешка».</w:t>
              <w:br/>
              <w:t>- Игровая программа «Новогоднее настроение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Антощ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2г.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 центральных территорий Енисейск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Приключение Новогоднего мешка»;</w:t>
              <w:br/>
              <w:t>- Игровая программа «Здравствуй, здравствуй, Новый год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К.Бурбук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2"/>
                <w:szCs w:val="22"/>
              </w:rPr>
              <w:t xml:space="preserve">Верхнепашинская </w:t>
            </w: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а Главы района с одаренными деть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2г. 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ием главы  Енисейского района. Театрализованная концертная программ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Токар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2г.</w:t>
              <w:br/>
              <w:t>площадь РЦ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нежного городка и новогодней ел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Якуш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.12.22г.</w:t>
              <w:br/>
              <w:t>школа с. Ярцев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творческой группы в с. Ярцево. Новогоднее представление для детей северных территорий:</w:t>
              <w:br/>
              <w:t xml:space="preserve">- Сказка «Приключение Новогоднего меш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огодняя концертная программа для жителей с. Ярцев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Токар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.12.22г. 10.00час. и 11.30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 для детей шк.№47 «Новогоднее настроение». (театрализация, игровая программа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района со спортсмен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С.Васильев 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,30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час.РЦ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отдыха «Новогодние забавы» с элементами театрализации, игры, конкурсы, встреча с Д.М. и Снегурочкой, творческие номера, танцевальные пау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 для учащихся 5- 7х классов шк.№47 «Красная шапоч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К «Районный Центр культуры» 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1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а снежного гор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и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по очистке площади и вывозу снега, приобретению льда, услуги спецтехники для монтажа, украшения и демонтажа елки, изготовление ледово-снежных фигур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улиц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Зубар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писем для обеспечения безопасности во врем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оформление новогодней 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здания и помещений МБУК Р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новогодних арт – объектов на площади Р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ев к  новогодни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детей н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12.20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Бурбу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Васил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9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пригласительных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ласти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апустин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мероприятий согласн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по 26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и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рог для доставки детей на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Губ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нашк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етей на новогоднее представление и встречу Главы района с одаренными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Бурбук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с. Озе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по 27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Демент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по 27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Ерма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новогодн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 по 09.01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олодк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сал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урде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новогодни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етей северных территорий района в с. Ярцево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1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установка уличной ёлки и ёлки  в поме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Тих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Г.Обор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Цитц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В.Епиши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.А.Тих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Цитц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.А. Высо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Ю.Бурнышева </w:t>
            </w:r>
          </w:p>
        </w:tc>
      </w:tr>
      <w:tr>
        <w:trPr>
          <w:trHeight w:val="1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новогодней ё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.А.Тих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Г.Оборон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П.Пим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.Крысов </w:t>
            </w:r>
          </w:p>
        </w:tc>
      </w:tr>
      <w:tr>
        <w:trPr>
          <w:trHeight w:val="9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мещений для проведения новогодн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Цитц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А. Высо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Бурны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детей н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рог для доставки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Губ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 Тих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В.Анашкин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ерритории снежного гор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-11.01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Тих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Г. Гаври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Ламан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авка детей на  новогодние мероприятия в с. Ярц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й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ворческой бригады в с. Ярцево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7.12.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Ю.Губанов И.А.Токарев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новогодних мероприятий в с. Яр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А.Пист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. А.Высоти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ля детей и творческой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Цитце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провождение детей и охрана общественного поря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Дементье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с.Яр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Гаври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сал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Г. Гаврилов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2:00Z</dcterms:created>
  <dc:creator>Admin</dc:creator>
  <dc:description/>
  <cp:keywords/>
  <dc:language>en-US</dc:language>
  <cp:lastModifiedBy>Эстер Ирина Анатольевна</cp:lastModifiedBy>
  <cp:lastPrinted>2020-02-18T16:24:00Z</cp:lastPrinted>
  <dcterms:modified xsi:type="dcterms:W3CDTF">2022-12-14T04:51:00Z</dcterms:modified>
  <cp:revision>34</cp:revision>
  <dc:subject/>
  <dc:title>РАСПОРЯЖЕНИЕ</dc:title>
</cp:coreProperties>
</file>