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10.2022</w:t>
        <w:tab/>
        <w:tab/>
        <w:t xml:space="preserve">                   г. Енисейск                                         № 50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райо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Тарх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 Енисейского района»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М. Баринов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имущественных отношений Енисейского района», (председатель комиссии – на  период отсутствия Тарховой Т.А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МКУ «Центр имущественных отношений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Байбе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Енисейского районного Совета депутат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 Елистра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 МКУ «Центр имущественных отношений» (секретарь комиссии на период отсутствия Петрова И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Петро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МКУ «Центр имущественных отношений»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7:00Z</dcterms:created>
  <dc:creator>User01</dc:creator>
  <dc:description/>
  <cp:keywords/>
  <dc:language>en-US</dc:language>
  <cp:lastModifiedBy>KadrOrgRab1</cp:lastModifiedBy>
  <cp:lastPrinted>2022-10-19T11:50:00Z</cp:lastPrinted>
  <dcterms:modified xsi:type="dcterms:W3CDTF">2022-10-21T08:22:00Z</dcterms:modified>
  <cp:revision>6</cp:revision>
  <dc:subject/>
  <dc:title>Проект распоряжения о внесении изменений в распоряжение Администрации Енисейского района от 20</dc:title>
</cp:coreProperties>
</file>