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7.10.2022</w:t>
        <w:tab/>
        <w:tab/>
        <w:t xml:space="preserve">                   г. Енисейск                                         № 497-р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rFonts w:eastAsia="Calibri"/>
          <w:lang w:eastAsia="en-US"/>
        </w:rPr>
        <w:t>О создании рабочей группы</w:t>
      </w:r>
      <w:r>
        <w:rPr/>
        <w:t xml:space="preserve"> </w:t>
      </w:r>
      <w:r>
        <w:rPr>
          <w:rFonts w:eastAsia="Calibri"/>
          <w:lang w:eastAsia="en-US"/>
        </w:rPr>
        <w:t>по организации работы по приведению в соответствие объектов дорожного сервиса на территории Енисейск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 и Правилами благоустройства Шапкинского, Новокаргинского, Абалаковского, Верхнепашинского сельсоветов, с целью </w:t>
      </w:r>
      <w:r>
        <w:rPr>
          <w:rFonts w:eastAsia="Calibri"/>
          <w:lang w:eastAsia="en-US"/>
        </w:rPr>
        <w:t>организации работы по приведению в соответствие объектов дорожного сервиса на территории Енисейского района</w:t>
      </w:r>
      <w:r>
        <w:rPr/>
        <w:t>,</w:t>
      </w:r>
      <w:r>
        <w:rPr>
          <w:rFonts w:eastAsia="Calibri"/>
        </w:rPr>
        <w:t xml:space="preserve"> создать рабочую группу в составе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 Контроль за исполнением настоящего распоряж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района</w:t>
        <w:tab/>
        <w:tab/>
        <w:tab/>
        <w:tab/>
        <w:tab/>
        <w:tab/>
        <w:t xml:space="preserve">                              А.В. Кулеш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от _____________№____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</w:t>
      </w:r>
    </w:p>
    <w:p>
      <w:pPr>
        <w:pStyle w:val="ConsPlusNormal"/>
        <w:jc w:val="center"/>
        <w:rPr/>
      </w:pPr>
      <w:r>
        <w:rPr/>
        <w:t>рабочей группы по организации работы по приведению в соответствие объектов дорожного сервиса на территории Енисей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убанов Александр Юр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первый заместитель Главы района, </w:t>
            </w:r>
            <w:r>
              <w:rPr>
                <w:rStyle w:val="Emphasis"/>
                <w:i w:val="false"/>
              </w:rPr>
              <w:t>председатель рабочей группы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Капустинская Наталья Алексеевн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района по организационной работе и развитию села, заместитель председателя рабочей группы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Яричина Инна Иосиф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начальник МКУ «Служба заказа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секретарь рабочей группы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Авхадеев Марат Нургаякович</w:t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начальник </w:t>
            </w:r>
            <w:r>
              <w:fldChar w:fldCharType="begin"/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instrText xml:space="preserve"> HYPERLINK "https://enadm.ru/index.php/vlast/struktura" \l "ekspertno-pravovoj-otdel"</w:instrTex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separate"/>
            </w:r>
            <w:r>
              <w:rPr>
                <w:rStyle w:val="InternetLink"/>
                <w:rFonts w:cs="Noto Serif JP;Times New Roman" w:ascii="Noto Serif JP;Times New Roman" w:hAnsi="Noto Serif JP;Times New Roman"/>
                <w:shd w:fill="F8F8F8" w:val="clear"/>
              </w:rPr>
              <w:t>экспертно-правового отдел</w: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end"/>
            </w:r>
            <w:r>
              <w:rPr/>
              <w:t>а, член рабочей группы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95" w:type="dxa"/>
            <w:tcBorders/>
          </w:tcPr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Байбекова Роза Ибрагимовна</w:t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  <w:p>
            <w:pPr>
              <w:pStyle w:val="ConsPlusNormal"/>
              <w:rPr/>
            </w:pPr>
            <w:r>
              <w:rPr/>
              <w:t>Шаталина Олеся Алексеевна</w:t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- начальник </w:t>
            </w:r>
            <w:r>
              <w:fldChar w:fldCharType="begin"/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instrText xml:space="preserve"> HYPERLINK "https://enadm.ru/index.php/vlast/struktura" \l "otdel-transporta-svyazi-i-prirodopolzovaniya"</w:instrTex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separate"/>
            </w:r>
            <w:r>
              <w:rPr>
                <w:rStyle w:val="InternetLink"/>
                <w:rFonts w:cs="Noto Serif JP;Times New Roman" w:ascii="Noto Serif JP;Times New Roman" w:hAnsi="Noto Serif JP;Times New Roman"/>
                <w:shd w:fill="F8F8F8" w:val="clear"/>
              </w:rPr>
              <w:t xml:space="preserve">отдела </w: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instrText xml:space="preserve"> HYPERLINK "https://enadm.ru/index.php/vlast/struktura" \l "otdel-ekonomicheskogo-razvitiya"</w:instrTex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separate"/>
            </w:r>
            <w:r>
              <w:rPr>
                <w:rStyle w:val="InternetLink"/>
                <w:rFonts w:cs="Noto Serif JP;Times New Roman" w:ascii="Noto Serif JP;Times New Roman" w:hAnsi="Noto Serif JP;Times New Roman"/>
                <w:shd w:fill="F8F8F8" w:val="clear"/>
              </w:rPr>
              <w:t>экономического развития</w:t>
            </w:r>
            <w:r>
              <w:rPr>
                <w:rStyle w:val="InternetLink"/>
                <w:shd w:fill="F8F8F8" w:val="clear"/>
                <w:rFonts w:cs="Noto Serif JP;Times New Roman" w:ascii="Noto Serif JP;Times New Roman" w:hAnsi="Noto Serif JP;Times New Roman"/>
              </w:rPr>
              <w:fldChar w:fldCharType="end"/>
            </w:r>
            <w:r>
              <w:rPr/>
              <w:t>, член рабочей групп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глава Абалаковского сельсовета, член рабочей группы;</w:t>
            </w:r>
          </w:p>
        </w:tc>
      </w:tr>
      <w:tr>
        <w:trPr>
          <w:trHeight w:val="2436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апига Евгений Иван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истер Елена Павл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агитова Любовь Ивановна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 xml:space="preserve">глава Верхнепашинского сельсовета, </w:t>
            </w:r>
            <w:r>
              <w:rPr/>
              <w:t>член рабочей группы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лава Новокаргинского сельсовета, член рабочей группы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лава Шапкинского сельсовета, член рабочей групп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Noto Serif J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nsliderstoggleinner">
    <w:name w:val="nn_sliders-toggle-inn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3:00Z</dcterms:created>
  <dc:creator>Admin</dc:creator>
  <dc:description/>
  <cp:keywords/>
  <dc:language>en-US</dc:language>
  <cp:lastModifiedBy>KadrOrgRab1</cp:lastModifiedBy>
  <cp:lastPrinted>2022-10-17T10:18:00Z</cp:lastPrinted>
  <dcterms:modified xsi:type="dcterms:W3CDTF">2022-10-21T08:21:00Z</dcterms:modified>
  <cp:revision>8</cp:revision>
  <dc:subject/>
  <dc:title/>
</cp:coreProperties>
</file>