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36"/>
          <w:szCs w:val="36"/>
          <w:lang w:eastAsia="en-US"/>
        </w:rPr>
        <w:t>РАСПОРЯЖ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2.02.2022</w:t>
        <w:tab/>
        <w:tab/>
        <w:t xml:space="preserve">                       г. Енисейск                                         № 49-р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Енисейского района от  12.08.2014 № 336-р «О создании 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12.08.2014           № 336-р  (далее - Распоряжение) следующие изменения: </w:t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</w:t>
        <w:tab/>
        <w:t xml:space="preserve">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126"/>
      </w:tblGrid>
      <w:tr>
        <w:trPr>
          <w:trHeight w:val="815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а Т.А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</w:t>
            </w:r>
            <w:r>
              <w:rPr>
                <w:sz w:val="28"/>
                <w:szCs w:val="28"/>
              </w:rPr>
              <w:t xml:space="preserve"> МКУ «Центр имущественных отношений Енисейского района»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Л.В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МКУ «Центр имущественных отношений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ль М.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отдела реестра и договоров муниципального иму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асленников О.А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 отдела реестра и договоров муниципального имущества  МКУ «Центр имущественных отношений», секретарь комиссии на период отсутствия Петрова И.С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ичина И.И. – 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чальник МКУ «Служба заказа Енисейского района»; (заместитель начальника </w:t>
            </w:r>
            <w:r>
              <w:rPr>
                <w:sz w:val="28"/>
                <w:szCs w:val="28"/>
              </w:rPr>
              <w:t>Ибрагимова С.Г.</w:t>
            </w:r>
            <w:r>
              <w:rPr>
                <w:color w:val="000000"/>
                <w:sz w:val="28"/>
                <w:szCs w:val="28"/>
              </w:rPr>
              <w:t xml:space="preserve"> на период отсутствия Яричиной И.И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ind w:right="-462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хадеев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 М.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 – правового отдела администрации Енис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.С.</w:t>
            </w:r>
          </w:p>
        </w:tc>
        <w:tc>
          <w:tcPr>
            <w:tcW w:w="7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</w:rPr>
              <w:t xml:space="preserve"> юридического отдела МКУ «Центр имущественных отношений Енисейского района»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Rltabstoggleinner">
    <w:name w:val="rl_tabs-toggle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5:00Z</dcterms:created>
  <dc:creator>Admin</dc:creator>
  <dc:description/>
  <cp:keywords/>
  <dc:language>en-US</dc:language>
  <cp:lastModifiedBy>Лаврова</cp:lastModifiedBy>
  <cp:lastPrinted>2022-02-03T10:11:00Z</cp:lastPrinted>
  <dcterms:modified xsi:type="dcterms:W3CDTF">2022-02-07T05:06:00Z</dcterms:modified>
  <cp:revision>7</cp:revision>
  <dc:subject/>
  <dc:title>Проект Постановления главы администрации района о создании постоянно действующей комиссии  по приватизации муниципального имущества Енисейского района</dc:title>
</cp:coreProperties>
</file>