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18.09.2022</w:t>
        <w:tab/>
        <w:tab/>
        <w:t xml:space="preserve">                г. Енисейск                                         № 475-р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 утверждении перечня муниципальных программ Енисейского района на 2023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Красноярского края,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после его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 с 01.01.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Исполняющий полномочия Главы района                                        А.Ю. Губан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____________________   №  _______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 НА 2023 ГОД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 Хлеб по доступной цене для населения, проживающего в отдаленных и труднодоступных населенных пунктах Енисейского район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7. Обеспечение защиты прав потребителей Енисейского района. 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ереселение граждан из аварийного жилищного фонд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Обеспечение реализации муниципальной программ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и прочие мероприятия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 Организация и осуществление мероприятий по территориальной и гражданской обор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182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отрасли сельского хозяйства в Енисейском районе.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ой деятельности на территории Енисейского района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Повышение эффективности использования муниципального имуществ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Формирование единой системы по содержанию  и ремонту объектов муниципального имущества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Управление муниципальным имуществом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</w:rPr>
              <w:t>Обеспечение реализации муниципальной программы и прочие меропри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Пользователь</dc:creator>
  <dc:description/>
  <cp:keywords/>
  <dc:language>en-US</dc:language>
  <cp:lastModifiedBy>KadrOrgRab1</cp:lastModifiedBy>
  <cp:lastPrinted>2022-10-10T10:59:00Z</cp:lastPrinted>
  <dcterms:modified xsi:type="dcterms:W3CDTF">2022-10-14T07:39:00Z</dcterms:modified>
  <cp:revision>59</cp:revision>
  <dc:subject/>
  <dc:title>1</dc:title>
</cp:coreProperties>
</file>