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9.2022</w:t>
        <w:tab/>
        <w:tab/>
        <w:t xml:space="preserve">                  г. Енисейск                                         № 444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22 №  320-р «Об открытии регулярных школьных маршрутов на 2022-2023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внести в распоряжение администрации Енисейского района от 07.07.2022 №  320-р «Об открытии регулярных школьных маршрутов на 2022-2023 учебный год» (далее – Распоря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 1 к Распоряжению изложить в новой редакции согласно приложению №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3 к Распоряжению изложить в новой редакции согласно приложению №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60"/>
        <w:gridCol w:w="200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лань-с.Плотбище-с.Озе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2</w:t>
      </w:r>
    </w:p>
    <w:p>
      <w:pPr>
        <w:pStyle w:val="Normal"/>
        <w:ind w:left="4678" w:hanging="0"/>
        <w:rPr/>
      </w:pPr>
      <w:r>
        <w:rPr/>
        <w:t xml:space="preserve">к распоряжению  администрации Енисейского района </w:t>
      </w:r>
    </w:p>
    <w:p>
      <w:pPr>
        <w:pStyle w:val="Normal"/>
        <w:ind w:left="4678" w:hanging="0"/>
        <w:rPr/>
      </w:pPr>
      <w:r>
        <w:rPr/>
        <w:t>от 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обследования регулярных школьных автобусных маршру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7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>
          <w:trHeight w:val="6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6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лань-с.Плотб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KadrOrgRab1</cp:lastModifiedBy>
  <cp:lastPrinted>2022-09-09T11:29:00Z</cp:lastPrinted>
  <dcterms:modified xsi:type="dcterms:W3CDTF">2022-09-21T09:05:00Z</dcterms:modified>
  <cp:revision>84</cp:revision>
  <dc:subject/>
  <dc:title>ПРОЕК ПОСТАНОВЛЕНИЯ</dc:title>
</cp:coreProperties>
</file>